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widowControl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внесении изменения в пункт 1 Порядка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, утвержденного решением Думы Георгиевского городского округа Ставропольск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края от 30 июня 2020 г. № 728-53».</w:t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я в пункт 1 Порядка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, утвержденного решением Думы Георгиевского городского округа Ставропольск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края от 30 июня 2020 г. № 728-53» на 1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О внесении изменения в пункт 1 Порядка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, утвержденного решением Думы Георгиевского городского округа Ставропольск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края от 30 июня 2020 г. № 728-53» на 1 л. в 1 экз.</w:t>
      </w:r>
    </w:p>
    <w:p>
      <w:pPr>
        <w:pStyle w:val="Normal"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                               г. Георгиевск                                     № ______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ункт 1 Порядка рассмотрения заявления </w:t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, замещающего должность муниципальной службы в Думе Георгиевского городского округа Ставропольского края, </w:t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разрешения на участие на безвозмездной основе в управлении некоммерческой организацией, утвержденного решением Думы</w:t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</w:t>
      </w:r>
      <w:r>
        <w:rPr>
          <w:b/>
          <w:bCs/>
          <w:spacing w:val="-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я </w:t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июня 2020 г. № 728-53</w:t>
      </w:r>
    </w:p>
    <w:p>
      <w:pPr>
        <w:pStyle w:val="TextBody"/>
        <w:keepNext w:val="true"/>
        <w:keepLines/>
        <w:widowControl/>
        <w:spacing w:before="0" w:after="0"/>
        <w:ind w:firstLine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widowControl/>
        <w:spacing w:before="0" w:after="0"/>
        <w:ind w:right="-1" w:firstLine="7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Ставропольского края от 24 декабря 2007 г. № 78-кз «Об отдельных вопросах муниципальной службы в Ставропольском крае», Уставом Георгиевского городского округа Ставропольского края Дума Георгиевского городского округа Ставропольск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Р Е Ш И Л А: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widowControl/>
        <w:spacing w:before="0" w:after="0"/>
        <w:ind w:right="-1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1. </w:t>
      </w:r>
      <w:r>
        <w:rPr>
          <w:sz w:val="28"/>
          <w:szCs w:val="28"/>
        </w:rPr>
        <w:t>Внести в пункт 1 Порядка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, утвержденного решением Думы Георгиевского городского округа Ставропольск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края от 30 июня 2020 г. № 728-53 «О Порядке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», изменение, исключив слова «аппарате избирательной комиссии,».</w:t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писано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решения вносит</w:t>
      </w:r>
    </w:p>
    <w:p>
      <w:pPr>
        <w:pStyle w:val="TextBody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Думы Георгиевского </w:t>
      </w:r>
    </w:p>
    <w:p>
      <w:pPr>
        <w:pStyle w:val="TextBody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округа Ставропольского края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 Ставропольского края «О внесении изменения в пункт 1 Порядка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, утвержденного решением Думы Георгиевского городского округа Ставропольского</w:t>
      </w:r>
      <w:r>
        <w:rPr>
          <w:b/>
          <w:spacing w:val="-37"/>
          <w:sz w:val="28"/>
          <w:szCs w:val="28"/>
        </w:rPr>
        <w:t xml:space="preserve"> </w:t>
      </w:r>
      <w:r>
        <w:rPr>
          <w:b/>
          <w:sz w:val="28"/>
          <w:szCs w:val="28"/>
        </w:rPr>
        <w:t>края от 30 июня 2020 г. № 728-53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я в пункт 1 Порядка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, утвержденного решением Думы Георгиевского городского округа Ставропольск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от 30 июня 2020 г. № 728-53» (далее – проект решения) разработан в целях приведения Порядка рассмотрения обращений граждан и организации приема граждан в Думе Георгиевского городского округа Ставропольского края, утвержденного решением Думы Георгиевского городского округа Ставропольского края от 17 мая 2017 года № 896-74 (далее – Порядок), </w:t>
      </w:r>
      <w:r>
        <w:rPr>
          <w:rStyle w:val="21"/>
        </w:rPr>
        <w:t xml:space="preserve">в соответствие с </w:t>
      </w:r>
      <w:r>
        <w:rPr>
          <w:sz w:val="28"/>
          <w:szCs w:val="28"/>
          <w:shd w:fill="FFFFFF" w:val="clear"/>
        </w:rPr>
        <w:t xml:space="preserve">Законом Ставропольского края от 24 декабря 2007 г. № 78-кз «Об отдельных вопросах муниципальной службы в Ставропольском крае» (с изменениями, внесенными </w:t>
      </w:r>
      <w:r>
        <w:rPr>
          <w:sz w:val="28"/>
          <w:szCs w:val="28"/>
        </w:rPr>
        <w:t>Законом Ставропольского края от 26 декабря 2022 г. № 125-кз «О внесении изменений в отдельные законодательные акты Ставропольского кра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в пункт 1 Порядка изменение, исключив слова «аппарате избирательной комиссии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признания утратившими силу, изменения иных муниципальных правовых актов органов местного самоуправления Георгие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spacing w:lineRule="auto" w:line="228"/>
        <w:rPr/>
      </w:pPr>
      <w:r>
        <w:rPr>
          <w:szCs w:val="28"/>
        </w:rPr>
        <w:t xml:space="preserve">Ставропольского края                                                                     </w:t>
      </w:r>
      <w:r>
        <w:rPr/>
        <w:t>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2" w:hanging="0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3" w:right="160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420" w:after="0"/>
    </w:pPr>
    <w:rPr>
      <w:rFonts w:ascii="Calibri" w:hAnsi="Calibri" w:eastAsia="Calibri" w:cs="Calibri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3:00Z</dcterms:created>
  <dc:creator>pavly</dc:creator>
  <dc:description/>
  <cp:keywords/>
  <dc:language>en-US</dc:language>
  <cp:lastModifiedBy>Татьяна Павлий</cp:lastModifiedBy>
  <cp:lastPrinted>2023-05-03T14:38:00Z</cp:lastPrinted>
  <dcterms:modified xsi:type="dcterms:W3CDTF">2023-05-03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00:00:00Z</vt:filetime>
  </property>
  <property fmtid="{D5CDD505-2E9C-101B-9397-08002B2CF9AE}" pid="3" name="LastSaved">
    <vt:filetime>2020-06-04T00:00:00Z</vt:filetime>
  </property>
</Properties>
</file>