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ubtitle"/>
        <w:widowControl w:val="false"/>
        <w:spacing w:lineRule="auto" w:line="252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/>
      </w:pPr>
      <w:r>
        <w:rPr>
          <w:b/>
          <w:spacing w:val="6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_________ 2024 года</w:t>
        <w:tab/>
        <w:tab/>
        <w:t xml:space="preserve">         г. Георгиевск</w:t>
        <w:tab/>
        <w:tab/>
        <w:tab/>
        <w:t xml:space="preserve">        № ____</w:t>
      </w:r>
    </w:p>
    <w:p>
      <w:pPr>
        <w:pStyle w:val="TextBody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TextBody"/>
        <w:spacing w:lineRule="auto" w:line="228"/>
        <w:ind w:right="-6" w:hanging="0"/>
        <w:rPr>
          <w:b/>
          <w:b/>
          <w:bCs/>
          <w:szCs w:val="28"/>
        </w:rPr>
      </w:pPr>
      <w:bookmarkStart w:id="0" w:name="_Hlk176424990"/>
      <w:bookmarkEnd w:id="0"/>
      <w:r>
        <w:rPr>
          <w:b/>
          <w:bCs/>
          <w:szCs w:val="28"/>
        </w:rPr>
        <w:t xml:space="preserve">О согласовании муниципальному унитарному предприятию </w:t>
      </w:r>
      <w:bookmarkStart w:id="1" w:name="_Hlk117511657"/>
      <w:r>
        <w:rPr>
          <w:b/>
          <w:bCs/>
          <w:szCs w:val="28"/>
        </w:rPr>
        <w:t xml:space="preserve">Георгиевского муниципального округа Ставропольского края «КАПИТАЛЪ» </w:t>
      </w:r>
      <w:bookmarkEnd w:id="1"/>
      <w:r>
        <w:rPr>
          <w:b/>
          <w:bCs/>
          <w:szCs w:val="28"/>
        </w:rPr>
        <w:t>продажи недвижимого имущества, находящегося в муниципальной собственности Георгиевского муниципальн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6424990"/>
      <w:bookmarkStart w:id="3" w:name="_Hlk176424990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 ноября 2002 г. № 161-ФЗ «О государственных и муниципальных унитарных предприятиях», </w:t>
      </w:r>
      <w:r>
        <w:rPr>
          <w:bCs/>
          <w:iCs/>
          <w:sz w:val="28"/>
          <w:szCs w:val="28"/>
        </w:rPr>
        <w:t>Порядком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, утвержденным решением Думы Георгиевского муниципального округа Ставропольского края от 29 ноября 2023 г. №243-24</w:t>
      </w:r>
      <w:r>
        <w:rPr>
          <w:color w:val="000000"/>
          <w:spacing w:val="-6"/>
          <w:sz w:val="28"/>
          <w:szCs w:val="28"/>
        </w:rPr>
        <w:t xml:space="preserve">, Дума </w:t>
      </w: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TextBody"/>
        <w:spacing w:lineRule="auto" w:line="228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гласовать муниципальному унитарному предприятию </w:t>
      </w:r>
      <w:bookmarkStart w:id="4" w:name="_Hlk11751189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оргиевского муниципального округа Ставропольского края «КАПИТАЛЪ»</w:t>
      </w:r>
      <w:r>
        <w:rPr>
          <w:b w:val="false"/>
          <w:bCs w:val="false"/>
          <w:szCs w:val="28"/>
        </w:rPr>
        <w:t xml:space="preserve">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у недвижимого имущества: мясной павильон, </w:t>
      </w:r>
      <w:bookmarkStart w:id="5" w:name="_Hlk117511815"/>
      <w:r>
        <w:rPr>
          <w:rFonts w:cs="Times New Roman" w:ascii="Times New Roman" w:hAnsi="Times New Roman"/>
          <w:b w:val="false"/>
          <w:sz w:val="28"/>
          <w:szCs w:val="28"/>
        </w:rPr>
        <w:t>назначение: нежилое, площадью 161 кв.м, с кадастровым номером 26:25:110330:216, расположенный по адресу: Ставропольский край, Георгиевский район, ст. Незлобная, ул. Советская, д. 215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егося в муниципальной собственности Георгиевского муниципального округа Ставропольского края и закреплённого за муниципальным унитарным предприят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оргиевского муниципального округа Ставропольского края «КАПИТАЛЪ»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е хозяйственного ведения, путём провед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ук</w:t>
        <w:softHyphen/>
        <w:t>циона, открытого по составу участников и открытого по форме подачи пред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жений о це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унитарному предприятию Георгиевского муниципального округа Ставропольского края «КАПИТАЛЪ»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(Наумов) установить начальную цену продажи недвижимого имущества, указанного в пункте 1 настоящего решения, в размере 825 423 (восемьсот двадцать пять тысяч четыреста двадцать три) рубля 00 копеек, без учета НДС, равной рыночной стоимости, определённой независимым оценщ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А.М. Стрельников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ind w:right="-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 </w:t>
      </w:r>
      <w:r>
        <w:rPr>
          <w:bCs/>
          <w:iCs/>
          <w:sz w:val="28"/>
          <w:szCs w:val="28"/>
        </w:rPr>
        <w:t>А.В.Зайцев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визируют: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вый заместитель главы администрации                                А.Е.Феодосиади                         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rFonts w:eastAsia="Arial Unicode MS"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                                           Л.С.Мочал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заместитель главы администрации-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и                                                                               И.И.Дубовиков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решения подготовлен: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  <w:tab/>
        <w:t xml:space="preserve">                                      С.П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Думы </w:t>
      </w:r>
      <w:r>
        <w:rPr>
          <w:sz w:val="28"/>
          <w:szCs w:val="28"/>
        </w:rPr>
        <w:t>Георгиевского муниципального округа Ставропольского края «</w:t>
      </w:r>
      <w:r>
        <w:rPr>
          <w:bCs/>
          <w:sz w:val="28"/>
          <w:szCs w:val="28"/>
        </w:rPr>
        <w:t xml:space="preserve">О согласовании </w:t>
      </w:r>
      <w:r>
        <w:rPr>
          <w:sz w:val="28"/>
          <w:szCs w:val="28"/>
        </w:rPr>
        <w:t xml:space="preserve">муниципальному унитарному предприятию Георгиевского муниципального округа Ставропольского края </w:t>
      </w:r>
      <w:r>
        <w:rPr>
          <w:bCs/>
          <w:sz w:val="28"/>
          <w:szCs w:val="28"/>
        </w:rPr>
        <w:t>«КАПИТАЛЪ» продажи недвижимого имущества, находящего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К Главе Георгиевского муниципального округа Ставропольского края обратился председатель ликвидационной комиссии Наумов И.Е. с ходатайством о согласовании </w:t>
      </w:r>
      <w:r>
        <w:rPr>
          <w:bCs/>
          <w:szCs w:val="28"/>
        </w:rPr>
        <w:t>продажи недвижимого имущества, находящегося в муниципальной собственности Георгиевского муниципального округа Ставропольского края,</w:t>
      </w:r>
      <w:r>
        <w:rPr>
          <w:szCs w:val="28"/>
        </w:rPr>
        <w:t xml:space="preserve"> в хозяйственном ведении муниципального унитарного предприятия Георгиевского муниципального округа Ставропольского края </w:t>
      </w:r>
      <w:r>
        <w:rPr>
          <w:bCs/>
          <w:szCs w:val="28"/>
        </w:rPr>
        <w:t>«КАПИТАЛЪ»</w:t>
      </w:r>
      <w:r>
        <w:rPr>
          <w:szCs w:val="28"/>
        </w:rPr>
        <w:t xml:space="preserve">: </w:t>
      </w:r>
      <w:bookmarkStart w:id="6" w:name="_Hlk95222663"/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End w:id="6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ясной павильон, назначение: нежилое, общей площадью 161 кв. м, с кадастровым номером 26:25:110330:216, расположенный по адресу: Ставропольский край, Георгиевский район, ст. Незлобная, ул. Советская, д. 215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унитарное предприятие Георгиевского муниципального округа Ставропольского края «КАПИТАЛЪ» находится в стадии ликвидации. Указанный объект недвижимости не используются предприятием. На его содержание предприятие ежемесячно несет дополнительные расходы, тем самым ухудшая свое финансовое состояние. </w:t>
      </w:r>
    </w:p>
    <w:p>
      <w:pPr>
        <w:pStyle w:val="ConsTitle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м продажи вышеуказанного имущества планируется погасить сложившуюся кредиторскую задолженность, тем самым осуществить мероприятия по ликвидации предприятия.</w:t>
      </w:r>
    </w:p>
    <w:p>
      <w:pPr>
        <w:pStyle w:val="TextBody"/>
        <w:ind w:firstLine="708"/>
        <w:rPr/>
      </w:pPr>
      <w:r>
        <w:rPr>
          <w:szCs w:val="28"/>
        </w:rPr>
        <w:t xml:space="preserve">С целью погашения кредиторской задолженности предприятия, руководствуясь статьёй 20 Федерального закона «О государственных и муниципальных унитарных предприятиях» </w:t>
      </w:r>
      <w:r>
        <w:rPr>
          <w:bCs/>
          <w:szCs w:val="28"/>
        </w:rPr>
        <w:t>администрация Георгиевского муниципального округа Ставропольского края пред</w:t>
        <w:softHyphen/>
        <w:t xml:space="preserve">лагает </w:t>
      </w:r>
      <w:r>
        <w:rPr>
          <w:szCs w:val="28"/>
        </w:rPr>
        <w:t xml:space="preserve">согласовать муниципальному унитарному предприятию Георгиевского муниципального округа Ставропольского края </w:t>
      </w:r>
      <w:r>
        <w:rPr>
          <w:bCs/>
          <w:szCs w:val="28"/>
        </w:rPr>
        <w:t>«КАПИТАЛЪ»</w:t>
      </w:r>
      <w:r>
        <w:rPr>
          <w:szCs w:val="28"/>
        </w:rPr>
        <w:t xml:space="preserve"> </w:t>
      </w:r>
      <w:r>
        <w:rPr>
          <w:bCs/>
          <w:szCs w:val="28"/>
        </w:rPr>
        <w:t>продажу недвижимого имущества, находящегося в муниципальной собственности Георгиевского муниципального округа Ставропольского края,</w:t>
      </w:r>
      <w:r>
        <w:rPr>
          <w:szCs w:val="28"/>
        </w:rPr>
        <w:t xml:space="preserve"> в хозяйственном ведении предприятия, </w:t>
      </w:r>
      <w:r>
        <w:rPr>
          <w:bCs/>
          <w:szCs w:val="28"/>
        </w:rPr>
        <w:t>в соответствии с предло</w:t>
        <w:softHyphen/>
        <w:t>женным проектом реше</w:t>
        <w:softHyphen/>
        <w:t>ния Думы Георгиевского муниципального округа Ставропольского края.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TextBody"/>
        <w:spacing w:lineRule="exact" w:line="240"/>
        <w:ind w:right="-2" w:hanging="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П.Ситни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WiZaRd</dc:creator>
  <dc:description/>
  <cp:keywords/>
  <dc:language>en-US</dc:language>
  <cp:lastModifiedBy>Татьяна Павлий</cp:lastModifiedBy>
  <cp:lastPrinted>2024-09-17T11:12:00Z</cp:lastPrinted>
  <dcterms:modified xsi:type="dcterms:W3CDTF">2024-09-19T08:14:00Z</dcterms:modified>
  <cp:revision>140</cp:revision>
  <dc:subject/>
  <dc:title>Проект</dc:title>
</cp:coreProperties>
</file>