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Думы Георгиевского муниципального округа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т а в р о п о л ь с к о г о  к р а 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«___»________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г.                    г. Георгиевск                                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предлагаемого к безвозмезд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е из муниципальной собственности Георгиевского муниципального округа Ставропольского края в государственную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вропольского края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bookmarkStart w:id="0" w:name="_Hlk497898273"/>
      <w:r>
        <w:rPr>
          <w:rFonts w:cs="Times New Roman" w:ascii="Times New Roman" w:hAnsi="Times New Roman"/>
          <w:sz w:val="28"/>
          <w:szCs w:val="28"/>
        </w:rPr>
        <w:t xml:space="preserve">целях реализации Закона Ставропольского края от 20 декабря 2018 г. № 113-кз «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»,  на основан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становления Правительства Российской Федерации от 13 июня 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Ставропольского края от 26 января 2005 г. № 5-п «О порядке подготовки документов для безвозмездной передачи имущества в связи с разграничением полномочий между органами государственной власти Ставропольского края и органами местного самоуправления муниципальных образований Ставропольского края»,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Дума Георгиев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 А:</w:t>
      </w:r>
    </w:p>
    <w:p>
      <w:pPr>
        <w:pStyle w:val="Normal"/>
        <w:ind w:left="-180" w:firstLine="74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недвижимого имущества, находящегося в казне Георгиевского муниципального округа Ставропольского края, предлагаемого к передаче из муниципальной собственности Георгиевского муниципального округа Ставропольского края в государственную собственность Ставропольского края.</w:t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мущественных и земельных отношений администрации Георгиевского муниципального округа Ставропольского края:</w:t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firstLine="567"/>
        <w:jc w:val="both"/>
        <w:rPr/>
      </w:pPr>
      <w:r>
        <w:rPr>
          <w:sz w:val="28"/>
          <w:szCs w:val="28"/>
        </w:rPr>
        <w:t>2.1. Направить в установленном порядке в министерство имущественных отношений Ставропольского края документы, необходимые для принятия решения о передаче из муниципальной собственности Георгиевского муниципального округа Ставропольского края в государственную собственность Ставропольского края имущества, указанного в пункте 1 настоящего решения.</w:t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В двухнедельный срок со дня утверждения передаточного акта внести изменения в реестр муниципального имущества Георгиевского муниципального округа Ставропольского края, исключив из него вышеназванное имуществ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 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вопросам экономического развития и муниципальной собственности Думы Георгиевского </w:t>
      </w:r>
      <w:bookmarkStart w:id="1" w:name="_Hlk149827679"/>
      <w:r>
        <w:rPr>
          <w:sz w:val="28"/>
          <w:szCs w:val="28"/>
        </w:rPr>
        <w:t>муниципального</w:t>
      </w:r>
      <w:bookmarkEnd w:id="1"/>
      <w:r>
        <w:rPr>
          <w:sz w:val="28"/>
          <w:szCs w:val="28"/>
        </w:rPr>
        <w:t xml:space="preserve"> округа Ставропольского края (Инджиев).</w:t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left="-180" w:right="-2" w:firstLine="7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left="-180" w:right="-2" w:firstLine="7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left="-180" w:right="-2" w:firstLine="7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widowControl/>
        <w:ind w:left="-15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А.М.Стрельников</w:t>
      </w:r>
    </w:p>
    <w:p>
      <w:p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ind w:left="-142" w:hanging="0"/>
        <w:rPr/>
      </w:pPr>
      <w:r>
        <w:rPr>
          <w:sz w:val="28"/>
          <w:szCs w:val="28"/>
        </w:rPr>
        <w:t xml:space="preserve">Георгиевского муниципального округа 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  А.В.Зайцев                                                                    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оект решения визируют: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/>
      </w:pPr>
      <w:r>
        <w:rPr>
          <w:sz w:val="28"/>
          <w:szCs w:val="28"/>
        </w:rPr>
        <w:t>первый заместитель главы администрации                                 А.Е.Феодосиади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         Л.С.Мочалова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начальника правового управления 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И.Ю.Бухаева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мущественных 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                                        С.П.Ситник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решением Думы Георгие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_________ 2024 г. №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недвижимого имущества, находящегося в казне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Георгиевского муниципального округа Ставропольского края,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едлагаемого к передаче из муниципально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ости Георгиевского муниципального округа Ставропольского кра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в государственную собственность Ставрополь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65"/>
        <w:gridCol w:w="3429"/>
        <w:gridCol w:w="325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рес места нахождения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ндивидуализирующие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зводящие сети водоснабж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тавропольский край, р-н Георгиевский, с. Краснокумское, ул. Приветливая с закольцовкой с ул. Рябиново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значение: 10) сооружения коммунального хозяйства, протяженность 410 м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 26:26:010438:4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личные водопроводные сет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оссийская Федерация, Ставропольский край, Георгиевский городской округ, станица Незлобная, улица Есени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значение: 10) сооружения коммунального хозяйства, протяженность 237 м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 26:25:110351:6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оружени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тавропольский край, Георгиевский городской округ, станица Незлобная, улица Петра-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значение: 10) сооружения коммунального хозяйства, протяженность 460 м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 26:25:111339:18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ящие сети водоснабж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ропольский край, р-н Георгиевский, с. Краснокумское, ул. Левобережна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ие: 10) сооружения коммунального хозяйства, протяженность 800, кадастровый номер 26:25:100303:2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одопроводный вво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оссийская Федерация, Ставропольский край, Георгиевский р-н, ст-ца Незлобная, пер. Виноградны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значение: 10) сооружения коммунального хозяйства, протяженность 57 м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 26:25:111318:247</w:t>
            </w:r>
          </w:p>
        </w:tc>
      </w:tr>
      <w:tr>
        <w:trPr>
          <w:trHeight w:val="13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магистральный водопрово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357820, Ставропольский край, г Георгиевск, пер. Таманск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значение: 10) сооружения коммунального хозяйства, протяженность 45 м,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кадастровый номер 26:26:010639:267</w:t>
            </w:r>
          </w:p>
        </w:tc>
      </w:tr>
      <w:tr>
        <w:trPr>
          <w:trHeight w:val="13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гистральный водопрово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ссийская Федерация, Ставропольский край, г. Георгиевск, ул. Батакска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значение: 10) сооружения коммунального хозяйства, протяженность 1038 м,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дастровый номер 26:26:000000:5409</w:t>
            </w:r>
          </w:p>
        </w:tc>
      </w:tr>
      <w:tr>
        <w:trPr>
          <w:trHeight w:val="13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гистральный водопрово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оссийская Федерация, Ставропольский край,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род Георгиевск,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ица Гастелл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значение: 10) сооружения коммунального хозяйства, протяженность 185 м,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дастровый номер 26:26:000000:5897</w:t>
            </w:r>
          </w:p>
        </w:tc>
      </w:tr>
      <w:tr>
        <w:trPr>
          <w:trHeight w:val="13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гистральный водопрово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Российская Федерация, Ставропольский край, город Георгиевск, ул. Киров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значение: 10) сооружения коммунального хозяйства, протяженность 972 м,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дастровый номер 26:26:000000:5899</w:t>
            </w:r>
          </w:p>
        </w:tc>
      </w:tr>
      <w:tr>
        <w:trPr>
          <w:trHeight w:val="13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гистральный водопрово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ссийская Федерация, Ставропольский край, г. Георгиевск, ул. Весела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значение: 10) сооружения коммунального хозяйства, протяженность 552 м,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дастровый номер 26:26:000000:5900</w:t>
            </w:r>
          </w:p>
        </w:tc>
      </w:tr>
      <w:tr>
        <w:trPr>
          <w:trHeight w:val="13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гистральный водопрово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ссийская Федерация, Ставропольский край, г. Георгиевск, ул. Матросов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значение: 10) сооружения коммунального хозяйства, протяженность 609 м,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дастровый номер 26:26:000000:5901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гистральный водопрово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вропольский край, г. Георгиевск, ул. Трони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значение: 10) сооружения коммунального хозяйства, протяженность 867 м,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дастровый номер 26:26:000000:5902</w:t>
            </w:r>
          </w:p>
        </w:tc>
      </w:tr>
      <w:tr>
        <w:trPr>
          <w:trHeight w:val="13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гистральный водопрово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ссийская Федерация, Ставропольский край, г. Георгиевск, ул. Шевченк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значение: 10) сооружения коммунального хозяйства, протяженность 263 м,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дастровый номер 26:26:000000:5903</w:t>
            </w:r>
          </w:p>
        </w:tc>
      </w:tr>
      <w:tr>
        <w:trPr>
          <w:trHeight w:val="13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оружени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тавропольский край, Георгиевский городской округ, станица Незлобная, улица Шишкина от № 3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значение: 10) сооружения коммунального хозяйства, протяженность 91 м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 26:25:000000:8056</w:t>
            </w:r>
          </w:p>
        </w:tc>
      </w:tr>
      <w:tr>
        <w:trPr>
          <w:trHeight w:val="13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личная водопроводная сет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тавропольский край, Георгиевский городской округ, станица Незлобная, улица Радонежског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значение: 10) сооружения коммунального хозяйства, протяженность 93 м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кадастровый номер 26:25:000000:8060</w:t>
            </w:r>
          </w:p>
        </w:tc>
      </w:tr>
      <w:tr>
        <w:trPr>
          <w:trHeight w:val="13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личные водопроводные сет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тавропольский край, Георгиевский городской округ, станица Незлобная, улица Шолохова, улица Есени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значение: 10) сооружения коммунального хозяйства, протяженность 100 м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 26:25:000000:8061</w:t>
            </w:r>
          </w:p>
        </w:tc>
      </w:tr>
      <w:tr>
        <w:trPr>
          <w:trHeight w:val="13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личная водопроводная сет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тавропольский край, Георгиевский городской округ, станица Незлобная, улица Есенина, улица Шолохов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значение: 10) сооружения коммунального хозяйства, протяженность 97 м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 26:25:000000:8063</w:t>
            </w:r>
          </w:p>
        </w:tc>
      </w:tr>
      <w:tr>
        <w:trPr>
          <w:trHeight w:val="13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2"/>
              </w:rPr>
              <w:t>1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оружени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Ставропольский край, Георгиевский городской округ, станица Незлобная, улица Шишки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значение: 10) сооружения коммунального хозяйства, протяженность 573 м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 26:25:000000:8083</w:t>
            </w:r>
          </w:p>
        </w:tc>
      </w:tr>
      <w:tr>
        <w:trPr>
          <w:trHeight w:val="13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оружени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тавропольский край, Георгиевский городской округ, станица Незлобная, улица Васнецова, улица Айвазовског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значение: 10) сооружения коммунального хозяйства, протяженность 84 м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 26:25:000000:8097</w:t>
            </w:r>
          </w:p>
        </w:tc>
      </w:tr>
      <w:tr>
        <w:trPr>
          <w:trHeight w:val="13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зводящие сети водоснабж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Ставропольский край, Георгиевский район, с. Краснокумское, пер. Ставропольск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значение: 10) сооружения коммунального хозяйства, протяженность 737 м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 26:25:000000:8122</w:t>
            </w:r>
          </w:p>
        </w:tc>
      </w:tr>
      <w:tr>
        <w:trPr>
          <w:trHeight w:val="13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2"/>
              </w:rPr>
              <w:t>2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оружени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тавропольский край, Георгиевский городской округ, станица Незлобная, от ул. Степная до ул. Толстог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значение: 10) сооружения коммунального хозяйства, протяженность 100 м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 26:25:000000:8123</w:t>
            </w:r>
          </w:p>
        </w:tc>
      </w:tr>
      <w:tr>
        <w:trPr>
          <w:trHeight w:val="13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2"/>
              </w:rPr>
              <w:t>2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оружени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тавропольский край, Георгиевский городской округ, станица Незлобная, улица Айвазовског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значение: 10) сооружения коммунального хозяйства, протяженность 295 м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 26:25:000000:8129</w:t>
            </w:r>
          </w:p>
        </w:tc>
      </w:tr>
      <w:tr>
        <w:trPr>
          <w:trHeight w:val="13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2"/>
              </w:rPr>
              <w:t>2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оружени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тавропольский край, Георгиевский городской округ, станица Незлобная, улица Васнецова, улица Айвазовског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значение: 10) сооружения коммунального хозяйства, протяженность 81 м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 26:25:000000:8130</w:t>
            </w:r>
          </w:p>
        </w:tc>
      </w:tr>
      <w:tr>
        <w:trPr>
          <w:trHeight w:val="13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зводящие сети водоснабж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тавропольский край, Георгиевский район, с. Краснокумское, проезд Вольный, от ул. Титова до ул. Красно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значение: 10) сооружения коммунального хозяйства, протяженность 371 м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кадастровый номер 26:25:000000:8138</w:t>
            </w:r>
          </w:p>
        </w:tc>
      </w:tr>
      <w:tr>
        <w:trPr>
          <w:trHeight w:val="13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личная водопроводная сет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тавропольский край, Георгиевский городской округ, станица Незлобная, улица Айвазовског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значение: 10) сооружения коммунального хозяйства, протяженность 402 м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 26:25:000000:8158</w:t>
            </w:r>
          </w:p>
        </w:tc>
      </w:tr>
      <w:tr>
        <w:trPr>
          <w:trHeight w:val="13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личные водопроводные сет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оссийская Федерация, Ставропольский край, Георгиевский район, с. Новозаведенное, ул. Колхозна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значение: 10) сооружения коммунального хозяйства, протяженность 420 м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 26:25:000000:8175</w:t>
            </w:r>
          </w:p>
        </w:tc>
      </w:tr>
      <w:tr>
        <w:trPr>
          <w:trHeight w:val="13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разводящие сети водоснабж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тавропольский край, Георгиевский район, село Краснокумское, улица Цветаево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значение: 10) сооружения коммунального хозяйства, протяженность 146 м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 26:25:000000:8179</w:t>
            </w:r>
          </w:p>
        </w:tc>
      </w:tr>
      <w:tr>
        <w:trPr>
          <w:trHeight w:val="13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оружени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тавропольский край, Георгиевский район, село Краснокумское,                   ул. Раздольная (от ул. Фрунзе до ул. Титова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значение: 10) сооружения коммунального хозяйства, протяженность 141 м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 26:25:000000:8191</w:t>
            </w:r>
          </w:p>
        </w:tc>
      </w:tr>
    </w:tbl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ind w:left="-142"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екту решения Думы Георгиевского муниципального округа Ставропольского края «Об утверждении перечня имущества, предлагаемого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езвозмездной передаче из муниципальной собственности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еоргиевского муниципального округа Ставропольского края в государственную собственность Ставропольского кра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ешения Думы Георгиевского муниципального округа Ставропольского края подготовлен в целях реализации Закона Ставропольского края от 20.12.2018 № 113-кз «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». 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вышеназванного закона органы государственной власти Ставропольского края осуществляют полномочия органов местного самоуправления поселений и городских округов Ставропольского края по организации водоснабжения, водоотведения и теплоснабжения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Полномочия осуществляются Правительством Ставропольского края непосредственно, либо через уполномоченные им органы исполнительной власти Ставропольского края и перераспределяются сроком на пять лет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Проектом решения Думы Георгиевского муниципального округа Ставропольского края планируется к безвозмездной передаче 28 объектов водоснабжения, находящихся в казне Георгиевского муниципального округа Ставропольского края, право муниципальной собственности на которые зарегистрирован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 соответствует Конституции Российской Федерации, федеральным законам и Уставу Георгиевского муниципального округа Ставропольского края.    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полнительных средств на реализацию решения из местного бюджета Георгиевского муниципального округа Ставропольского края не потребуетс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2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А.В.Зайц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ачальник управления имущественных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еоргие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С.П.Ситников</w:t>
      </w:r>
    </w:p>
    <w:sectPr>
      <w:type w:val="nextPage"/>
      <w:pgSz w:w="11906" w:h="16838"/>
      <w:pgMar w:left="1985" w:right="56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5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hd w:fill="F2F2F2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1"/>
      <w:ind w:firstLine="658"/>
      <w:jc w:val="both"/>
    </w:pPr>
    <w:rPr/>
  </w:style>
  <w:style w:type="paragraph" w:styleId="Style27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08:00Z</dcterms:created>
  <dc:creator>Отдел имущественных и земельных отношений</dc:creator>
  <dc:description/>
  <cp:keywords/>
  <dc:language>en-US</dc:language>
  <cp:lastModifiedBy>Admin</cp:lastModifiedBy>
  <cp:lastPrinted>2024-10-02T17:23:00Z</cp:lastPrinted>
  <dcterms:modified xsi:type="dcterms:W3CDTF">2024-10-02T14:24:00Z</dcterms:modified>
  <cp:revision>25</cp:revision>
  <dc:subject/>
  <dc:title/>
</cp:coreProperties>
</file>