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ind w:left="5103" w:hanging="0"/>
        <w:contextualSpacing/>
        <w:jc w:val="both"/>
        <w:rPr/>
      </w:pPr>
      <w:r>
        <w:rPr/>
        <w:t>Дума</w:t>
      </w:r>
    </w:p>
    <w:p>
      <w:pPr>
        <w:pStyle w:val="Heading1"/>
        <w:keepLines/>
        <w:spacing w:before="0" w:after="0"/>
        <w:ind w:left="5103" w:hanging="0"/>
        <w:contextualSpacing/>
        <w:rPr>
          <w:i/>
          <w:i/>
          <w:iCs/>
        </w:rPr>
      </w:pPr>
      <w:r>
        <w:rPr/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9 Устава Георгиевского муниципального округа Ставропольского края вношу для рассмотрения на очередном заседании Думы Георгиевского муниципального округа Ставропольского края проект решения «О внесении изменений в пункт 21 Положения о кадровом резерве для замещения вакантных должностей муниципальной службы в Думе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утвержденного решением Думы Георгиевского муниципального округа Ставропольского края от 31 июля 2024 г. № 414-37».</w:t>
      </w:r>
    </w:p>
    <w:p>
      <w:pPr>
        <w:pStyle w:val="ConsPlusTitle"/>
        <w:keepNext w:val="true"/>
        <w:keepLines/>
        <w:widowControl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left="2127" w:right="0" w:hanging="212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:    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Проект решения Думы Георгие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ункт 21 Положения о кадровом резерве для замещения вакантных должностей муниципальной службы в Думе Георгие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круга Ставропольского края, утвержденного решением Думы Георгиевского муниципального округа Ставропольского края от 31 июля 2024 г. № 414-37» на 1 л. в 1 экз.</w:t>
      </w:r>
    </w:p>
    <w:p>
      <w:pPr>
        <w:pStyle w:val="ConsTitle"/>
        <w:keepNext w:val="true"/>
        <w:keepLines/>
        <w:widowControl/>
        <w:spacing w:before="0" w:after="0"/>
        <w:ind w:left="2127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ояснительная записка к проекту решения Думы Георгие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ункт 21 Положения о кадровом резерве для замещения вакантных должностей муниципальной службы в Думе Георгие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круга Ставропольского края, утвержденного решением Думы Георгиевского муниципального округа Ставропольского края от 31 июля 2024 г. № 414-37» на 1 л. в 1 экз.</w:t>
      </w:r>
    </w:p>
    <w:p>
      <w:pPr>
        <w:pStyle w:val="ConsTitle"/>
        <w:keepNext w:val="true"/>
        <w:keepLines/>
        <w:widowControl/>
        <w:spacing w:before="0" w:after="0"/>
        <w:ind w:left="212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А.М.Стрельников</w:t>
      </w:r>
    </w:p>
    <w:p>
      <w:pPr>
        <w:pStyle w:val="Subtitle"/>
        <w:keepNext w:val="true"/>
        <w:keepLines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/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г.                        г. Георгиевск                                           № ____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ункт 21 Положения о кадровом резерв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мещения вакантных должностей муниципальной службы в Дум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ргиевского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круга Ставропольского края,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твержденного решением Думы Георгиевского муниципального округа Ставропольского края от 31 июля 2024 г. № 414-37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Msonormalbullet2gifbullet2gif"/>
        <w:keepNext w:val="true"/>
        <w:keepLines/>
        <w:tabs>
          <w:tab w:val="clear" w:pos="720"/>
          <w:tab w:val="left" w:pos="3825" w:leader="none"/>
          <w:tab w:val="left" w:pos="39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1 Положения о кадровом резерве для замещения вакантных должностей муниципальной службы в Думе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утвержденного решением Думы Георгиевского муниципального округа Ставропольского края от 31 июля 2024 г. № 414-37 «Об утверждении Положения о кадровом резерве для замещения вакантных должностей муниципальной службы в Думе Георгиевского муниципального округа Ставропольского края», следующие изменения:</w:t>
      </w:r>
    </w:p>
    <w:p>
      <w:pPr>
        <w:pStyle w:val="Msonormalbullet2gifbullet2gif"/>
        <w:keepNext w:val="true"/>
        <w:keepLines/>
        <w:tabs>
          <w:tab w:val="clear" w:pos="720"/>
          <w:tab w:val="left" w:pos="3825" w:leader="none"/>
          <w:tab w:val="left" w:pos="39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по почте» дополнить словами «заказным письмом с уведомлением о вручении либо по электронной почте»;</w:t>
      </w:r>
    </w:p>
    <w:p>
      <w:pPr>
        <w:pStyle w:val="Msonormalbullet2gifbullet3gif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Msonormalbullet2gifbullet3gif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в течение 7 календарных дней со дня получения письменного уведомления лицом, состоящим в кадровом резерве, ответа на предложение о замещении вакантной должности муниципальной службы (лично, по почте или по электронной почте) признается отказом от замещения вакантной должности муниципальной службы.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Style15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Style15"/>
        <w:keepNext w:val="true"/>
        <w:keepLines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Думы Георгиевского муниципального округа Ставропольского края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муниципальн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ункт 21 Положения о кадровом резерве для замещения вакантных должностей муниципальной службы в Думе Георгиевского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 Ставропольского края, утвержденного решением Думы Георгиевского муниципального округа Ставропольского края от 31 июля 2024 г. № 414-37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Георгиевского муниципального округа Ставропольского края «О внесении изменений в пункт 21 Положения о кадровом резерве для замещения вакантных должностей муниципальной службы в Думе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утвержденного решением Думы Георгиевского муниципального округа Ставропольского края от 31 июля 2024 г. № 414-37» (далее – проект решения), предлагается внести изменения в пункт 21 Положения о кадровом резерве для замещения вакантных должностей муниципальной службы в Думе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утвержденного решением Думы Георгиевского муниципального округа Ставропольского края от 31 июля 2024 г. № 414-37, для уточнения порядка направления лицу, состоящему в кадровом резерве, предложения о замещения вакантной должности муниципальной службы и получения ответа от такого лица (лично, почтой либо электронной почтой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муниципальн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проекта решения не потребует признания утратившими силу, изменения муниципальных правовых актов </w:t>
      </w:r>
      <w:r>
        <w:rPr>
          <w:color w:val="000000"/>
          <w:sz w:val="28"/>
          <w:szCs w:val="28"/>
        </w:rPr>
        <w:t>Георги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Михаил Челюбеев</dc:creator>
  <dc:description/>
  <cp:keywords/>
  <dc:language>en-US</dc:language>
  <cp:lastModifiedBy>Татьяна Павлий</cp:lastModifiedBy>
  <cp:lastPrinted>2024-10-07T17:46:00Z</cp:lastPrinted>
  <dcterms:modified xsi:type="dcterms:W3CDTF">2024-10-07T14:46:00Z</dcterms:modified>
  <cp:revision>24</cp:revision>
  <dc:subject/>
  <dc:title>Распоряжение № 07-р от 14.02.2001</dc:title>
</cp:coreProperties>
</file>