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оект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pacing w:val="200"/>
          <w:sz w:val="36"/>
          <w:szCs w:val="36"/>
          <w:lang w:val="en-US"/>
        </w:rPr>
      </w:pPr>
      <w:r>
        <w:rPr>
          <w:b/>
          <w:spacing w:val="200"/>
          <w:sz w:val="36"/>
          <w:szCs w:val="36"/>
          <w:lang w:val="en-US"/>
        </w:rPr>
        <w:t>РЕШЕНИЕ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  <w:szCs w:val="36"/>
          <w:lang w:val="en-US"/>
        </w:rPr>
        <w:t xml:space="preserve">Думы Георгиевского </w:t>
      </w:r>
      <w:r>
        <w:rPr>
          <w:b/>
          <w:spacing w:val="40"/>
          <w:sz w:val="36"/>
          <w:szCs w:val="36"/>
        </w:rPr>
        <w:t>муниципального</w:t>
      </w:r>
      <w:r>
        <w:rPr>
          <w:b/>
          <w:spacing w:val="40"/>
          <w:sz w:val="36"/>
          <w:szCs w:val="36"/>
          <w:lang w:val="en-US"/>
        </w:rPr>
        <w:t xml:space="preserve"> округа</w:t>
      </w:r>
      <w:r>
        <w:rPr>
          <w:b/>
          <w:spacing w:val="40"/>
          <w:sz w:val="36"/>
          <w:szCs w:val="36"/>
        </w:rPr>
        <w:t xml:space="preserve"> </w:t>
      </w:r>
      <w:r>
        <w:rPr>
          <w:b/>
          <w:spacing w:val="40"/>
          <w:sz w:val="36"/>
          <w:szCs w:val="36"/>
          <w:lang w:val="en-US"/>
        </w:rPr>
        <w:t>Ставропольского края</w:t>
      </w:r>
    </w:p>
    <w:p>
      <w:pPr>
        <w:pStyle w:val="Normal"/>
        <w:widowControl w:val="false"/>
        <w:spacing w:before="0" w:after="120"/>
        <w:rPr>
          <w:b/>
          <w:b/>
          <w:spacing w:val="40"/>
          <w:sz w:val="24"/>
          <w:szCs w:val="36"/>
          <w:lang w:val="en-US"/>
        </w:rPr>
      </w:pPr>
      <w:r>
        <w:rPr>
          <w:b/>
          <w:spacing w:val="40"/>
          <w:sz w:val="24"/>
          <w:szCs w:val="36"/>
          <w:lang w:val="en-US"/>
        </w:rPr>
      </w:r>
    </w:p>
    <w:p>
      <w:pPr>
        <w:pStyle w:val="Normal"/>
        <w:widowControl w:val="false"/>
        <w:spacing w:before="0" w:after="120"/>
        <w:rPr/>
      </w:pPr>
      <w:r>
        <w:rPr/>
        <w:t>__________ 2024 года</w:t>
        <w:tab/>
        <w:tab/>
        <w:t xml:space="preserve">         г. Георгиевск</w:t>
        <w:tab/>
        <w:tab/>
        <w:tab/>
        <w:t xml:space="preserve">        № 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арендуемого недвижимого имущества - резервуар, находящегося в муниципальной собственности Георгиевского муниципального округа Ставропольского края, расположенного по адресу: Российская Федерация, Ставропольский край, г. Георгиевск, ул. Шевченко, с использованием преимущественного права на его приобрет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21 декабря 2001 г. № 178-ФЗ «О приватизации государственного и муниципального имущества», Федеральным законом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 субъектами малого и среднего предпринимательства, и о внесении изменений в отдельные законодательные акты Российской Федерации», Порядком приватизации муниципального имущества Георгиевского муниципального округа Ставропольского края </w:t>
      </w:r>
      <w:r>
        <w:rPr>
          <w:szCs w:val="28"/>
        </w:rPr>
        <w:t>от 22 декабря 2023 г. № 313-27,</w:t>
      </w:r>
      <w:r>
        <w:rPr/>
        <w:t xml:space="preserve"> решением Думы Георгиевского муниципального округа Ставропольского края от 27 сентября 2023 г.                           № 179-19 «О прогнозном плане (программе) приватизации имущества, находящегося в муниципальной собственности Георгиевского муниципального округа Ставропольского края на 2024 год» (с изменениями, внесенными решениями Думы Георгиевского муниципального округа Ставропольского края от 22 декабря 2023 г. № 314-27, от 26 июня 2024 г. № 390-35, от 25 сентября 2024 № 426-39, от </w:t>
      </w:r>
      <w:r>
        <w:rPr>
          <w:sz w:val="24"/>
          <w:szCs w:val="22"/>
        </w:rPr>
        <w:t xml:space="preserve">________________ № ______), </w:t>
      </w:r>
      <w:r>
        <w:rPr/>
        <w:t xml:space="preserve">Дума Георгиевского муниципального округа Ставропольского края 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приватиза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вижимого имущества - резервуар, находящегося в муниципальной собственности Георгиевского муниципального округа Ставропольского края, расположенного по адресу: Российская Федерация, Ставропольский край, г. Георгиевск, ул. Шевченк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лощадь застройки 124,6 кв. м, кадастровый номер 26:26:010203:1046, путем предоставления преимущественного права приобретения вышеуказанного недвижимого имущества индивидуальному предпринимателю Павловой Зинаиде Анатольевне по цене равной рыночной стоимости, определённой независимым оценщиком, </w:t>
      </w:r>
      <w:bookmarkStart w:id="0" w:name="_Hlk18111540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 одновременным отчуждением земельного участка, расположенного по адресу: Российская Федерация, Ставропольский край, Георгиевский городской округ, город Георгиевск, ул. Шевченко, земельный участок 5/7, площадью 535,0 кв. м, кадастровый номер 26:26:010203:1043, занимаемого указанным имуществом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начальную цену недвижимого имущества, указанного в пункте 1 настоящего решения, в размере 978 399 (девятьсот семьдесят восемь тысяч триста девяносто девять) рублей 67 копеек, без НДС, равной рыночной стоимости, определенной независимым оценщиком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Утвердить цену продажи недвижимого имущества, указанного в пункте 1 настоящего решения, в размере 978 399 (девятьсот семьдесят восемь тысяч триста девяносто девять) рублей 67 копеек, без НДС, равной рыночной стоимости, определенной независимым оценщиком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Установить срок рассрочки оплаты приобретаемого недвижимого имущества, указанного в пункте 1 настоящего решения, пять лет со дня заключения договора купли-продаж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 Управлению имущественных и земельных отношений администрации Георгиевского муниципального округа Ставропольского края (Ситников), являющемуся уполномоченным органом на проведение процедуры приватизации, осуществить мероприятия, связанные с приватизацией недвижимого имущества, указанного в пункте 1 настоящего реш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</w:t>
      </w:r>
      <w:r>
        <w:rPr/>
        <w:t>(</w:t>
      </w:r>
      <w:bookmarkStart w:id="1" w:name="_Hlk130379722"/>
      <w:r>
        <w:rPr/>
        <w:t>Инджиев</w:t>
      </w:r>
      <w:bookmarkEnd w:id="1"/>
      <w:r>
        <w:rPr/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ConsNormal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А.М. Стрельников</w:t>
      </w:r>
      <w:r>
        <w:br w:type="page"/>
      </w:r>
    </w:p>
    <w:p>
      <w:pPr>
        <w:pStyle w:val="Normal"/>
        <w:ind w:right="-6" w:hanging="0"/>
        <w:rPr/>
      </w:pPr>
      <w:r>
        <w:rPr>
          <w:bCs/>
          <w:iCs/>
          <w:szCs w:val="28"/>
        </w:rPr>
        <w:t>Проект решения вносит:</w:t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Cs w:val="28"/>
          <w:lang w:eastAsia="en-US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Cs w:val="28"/>
          <w:lang w:eastAsia="en-US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вропольского края                                                                           </w:t>
      </w:r>
      <w:r>
        <w:rPr>
          <w:bCs/>
          <w:iCs/>
          <w:szCs w:val="28"/>
        </w:rPr>
        <w:t>А.В.Зайцев</w:t>
      </w:r>
      <w:r>
        <w:rPr>
          <w:rFonts w:eastAsia="Calibri"/>
          <w:szCs w:val="28"/>
          <w:lang w:eastAsia="en-US"/>
        </w:rPr>
        <w:t xml:space="preserve">             </w:t>
      </w:r>
    </w:p>
    <w:p>
      <w:pPr>
        <w:pStyle w:val="Normal"/>
        <w:ind w:right="-6" w:hanging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визируют:</w:t>
      </w:r>
    </w:p>
    <w:p>
      <w:pPr>
        <w:pStyle w:val="Normal"/>
        <w:rPr>
          <w:rFonts w:eastAsia="Arial Unicode MS"/>
          <w:bCs/>
          <w:iCs/>
          <w:szCs w:val="28"/>
        </w:rPr>
      </w:pPr>
      <w:r>
        <w:rPr>
          <w:rFonts w:eastAsia="Arial Unicode MS"/>
          <w:bCs/>
          <w:iCs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управляющий делами администрации                                            </w:t>
      </w:r>
      <w:bookmarkStart w:id="2" w:name="_Hlk130379767"/>
      <w:r>
        <w:rPr>
          <w:rFonts w:eastAsia="Arial Unicode MS"/>
          <w:szCs w:val="28"/>
        </w:rPr>
        <w:t>Л.С.Мочалова</w:t>
      </w:r>
      <w:bookmarkEnd w:id="2"/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/>
      </w:pPr>
      <w:r>
        <w:rPr>
          <w:rFonts w:eastAsia="Arial Unicode MS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администрации                                                                              И.И.Дубовиков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szCs w:val="28"/>
        </w:rPr>
      </w:pPr>
      <w:r>
        <w:rPr>
          <w:bCs/>
          <w:iCs/>
          <w:szCs w:val="28"/>
        </w:rPr>
        <w:t xml:space="preserve">Проект решения подготовлен: </w:t>
      </w:r>
      <w:r>
        <w:rPr>
          <w:szCs w:val="28"/>
        </w:rPr>
        <w:t xml:space="preserve">управлением имущественных и земельных        отношений администрации </w:t>
        <w:tab/>
        <w:t xml:space="preserve">                                                          С.П.Сит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1"/>
        <w:spacing w:lineRule="exact" w:line="240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еоргиевского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муниципальн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«Об условиях приватизации недвижимого имущества – резервуар, расположенного по адресу: Российская Федерация, </w:t>
      </w:r>
      <w:r>
        <w:rPr>
          <w:b/>
          <w:color w:val="000000"/>
          <w:spacing w:val="-6"/>
          <w:szCs w:val="28"/>
        </w:rPr>
        <w:t xml:space="preserve">Ставропольский край, </w:t>
      </w:r>
      <w:r>
        <w:rPr>
          <w:b/>
          <w:szCs w:val="28"/>
        </w:rPr>
        <w:t>г. Георгиевск, ул. Шевченко, находящегося в муниципальной собственности Георгиевского муниципального округа Ставропольского края, с использованием преимущественного права на его приобрет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bCs w:val="false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главе Георгиевского муниципального округа Ставропольского края обратился индивидуальный предприниматель Павлова Зинаида Николаевна с заявлением о реализации преимущественного права на приобретение арендуемого недвижимого имущества – резервуар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, находящегося в муниципальной собственности Георгиевского муниципального округа Ставропольского края, расположенного по адрес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ссийская Федерация, Ставропольский край, г. Георгиевск, ул. Шевченк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лощадь застройки       124,6 кв. м, кадастровый номер 26:26:010203:1046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 одновременным отчуждением земельного участка, расположенного по адресу: Российская Федерация, Ставропольский край, Георгиевский городской округ, город Георгиевск, ул. Шевченко, земельный участок 5/7, площадью 535,0 кв. м, кадастровый номер 26:26:010203:1043, занимаемого указанным имуществ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шеуказанное имущество включено в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рогнозный план (программу) приватизации имущества, находящегося в муниципальной собственности Георгиевского муниципального округа Ставропольского края, на 2024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состоянию на 07 октября 2024 г. (день подачи заявления) находится во временном пользовании индивидуального  предпринимателя Павловой Зинаиды Николаевны более одного года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договором аренды имущества, дополнительного соглашения, у арендатора отсутствует задолженность по арендной плате за данное иму</w:t>
        <w:softHyphen/>
        <w:t>щество, штрафам, пеням, на день подачи заявления о реализации преимущест</w:t>
        <w:softHyphen/>
        <w:t>венного права на приобретение арендуемого имущества, арендуемое имущество не включено в Перечень муниципального имущества Георгиевского муниципального округа Ставропольского края, свободного от прав третьих лиц (за исключением имущественных прав субъек</w:t>
        <w:softHyphen/>
        <w:t>тов малого и среднего предпринимательства), предназначенного для предостав</w:t>
        <w:softHyphen/>
        <w:t>ления во владение и (или) в пользование на долгосрочной основе (в том числе по льготным ставкам арендной платы) субъектам малого и сред</w:t>
        <w:softHyphen/>
        <w:t>него предпри</w:t>
        <w:softHyphen/>
        <w:t>нимательства и организациям, образующим инфраструктуру поддержки субъ</w:t>
        <w:softHyphen/>
        <w:t>ектов малого и среднего предпринимательств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Учитывая вышеизложенное, руководствуясь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целях оказания реальной поддержки субъектам малого и среднего предпринимательства и пополнения доходной части бюджета Георгиевского муниципального округа Ставропольского края, администрация Георгиевского муниципального округа Ставропольского края предлагает у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твердить условия приватизации недвижимого имущества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ервуар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, находящегося в муниципальной собственности Георгиевского муниципального округа Ставропольского края, расположенного по адрес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ссийская Федерация, Ставропольский край, г. Георгиевск, ул. Шевченк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лощадь застройки 124,6 кв. м, кадастровый номер 26:26:010203:1046, путем предоставления преимущественного права приобретения резервуара индивидуальному предпринимателю Павловой Зинаиде Николаевне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 цене равной рыночной стоимости, определенной независимым оценщиком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 одновременным отчуждением земельного участка, расположенного по адресу: Российская Федерация, Ставропольский край, Георгиевский городской округ, город Георгиевск, ул. Шевченко, земельный участок 5/7, площадью 535,0 кв. м, кадастровый номер 26:26:010203:1043, занимаемого указанным имуществом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exact" w:line="240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TextBody"/>
        <w:spacing w:lineRule="exact" w:line="240"/>
        <w:ind w:right="-2" w:hanging="0"/>
        <w:rPr/>
      </w:pPr>
      <w:r>
        <w:rPr>
          <w:b w:val="false"/>
          <w:szCs w:val="28"/>
        </w:rPr>
        <w:t xml:space="preserve">Георгиевского муниципального округа </w:t>
      </w:r>
    </w:p>
    <w:p>
      <w:pPr>
        <w:pStyle w:val="TextBody"/>
        <w:spacing w:lineRule="exact" w:line="240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                                                                            А.В.Зайцев</w:t>
      </w:r>
    </w:p>
    <w:p>
      <w:pPr>
        <w:pStyle w:val="TextBodyIndent"/>
        <w:tabs>
          <w:tab w:val="clear" w:pos="708"/>
          <w:tab w:val="left" w:pos="1800" w:leader="none"/>
        </w:tabs>
        <w:spacing w:lineRule="exact" w:line="240"/>
        <w:ind w:left="283"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exact" w:line="240"/>
        <w:ind w:left="283"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exact" w:line="240"/>
        <w:ind w:left="283"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exact" w:line="240"/>
        <w:ind w:left="283"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rPr/>
      </w:pPr>
      <w:r>
        <w:rPr>
          <w:bCs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/>
      </w:pPr>
      <w:r>
        <w:rPr>
          <w:bCs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Ставропольского края </w:t>
        <w:tab/>
        <w:tab/>
        <w:t xml:space="preserve">                                                          С.П.Ситников</w:t>
      </w:r>
    </w:p>
    <w:p>
      <w:pPr>
        <w:pStyle w:val="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Татьяна Павлий</cp:lastModifiedBy>
  <cp:lastPrinted>2024-11-06T15:40:00Z</cp:lastPrinted>
  <dcterms:modified xsi:type="dcterms:W3CDTF">2024-11-11T09:20:00Z</dcterms:modified>
  <cp:revision>135</cp:revision>
  <dc:subject/>
  <dc:title>Проект</dc:title>
</cp:coreProperties>
</file>