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widowControl w:val="false"/>
        <w:spacing w:before="0" w:after="12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120"/>
        <w:rPr/>
      </w:pPr>
      <w:r>
        <w:rPr/>
        <w:t>__________ 2024 г.</w:t>
        <w:tab/>
        <w:tab/>
        <w:t xml:space="preserve">    г. Георгиевск</w:t>
        <w:tab/>
        <w:tab/>
        <w:tab/>
        <w:t xml:space="preserve">                         № 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решению Думы Георгие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от 27 сентября 2023 г. № 179-19 «О прогнозном плане (программе) приватизации имущества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Георгиевского муниципального округа Ставропольского края на 2024 год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муниципального округа Ставропольского края,</w:t>
      </w:r>
      <w:r>
        <w:rPr>
          <w:szCs w:val="28"/>
        </w:rPr>
        <w:t xml:space="preserve"> утвержденным решением Думы Георгиевского муниципального округа Ставропольского края от 22 декабря 2023 г. № 313-27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решению Думы Георгиевского муниципального округа Ставропольского края от 27 сентября 2023 г. № 179-19 «О прогнозном плане (программе) приватизации имуществ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ходящего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еоргиевского муниципального округа Ставропольского края на 2024 год» (с изменениями, внесенными решениями Думы Георгиевского муниципального округа Ставропольского края от 22 декабря 2023 г. № 314-27, от 26 июня 2024 г. № 390-35, от 25 сентября 2024 г. № 426-39, от 27 ноября 2024 г. № 454-43) следующие изменения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11 признать утратившим си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Дополнить пунктом 14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8"/>
        <w:gridCol w:w="2967"/>
        <w:gridCol w:w="1842"/>
        <w:gridCol w:w="1252"/>
        <w:gridCol w:w="125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риват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огнозируемый доход, тыс. руб.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, Ставропольский край, Георгиевский муниципальный округ, село Обильное, улица Георгиевская, здание 36, площадь 252,2 кв.м, кадастровый номер 26:25:041301: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преимущественного права приобретения субъекту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431,0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ConsNormal"/>
        <w:spacing w:lineRule="exact" w:line="240"/>
        <w:ind w:right="-6" w:hanging="0"/>
        <w:jc w:val="both"/>
        <w:rPr>
          <w:bCs/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А.М. Стрельников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роект решения вносит: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        А.В.Зайцев</w:t>
      </w:r>
    </w:p>
    <w:p>
      <w:pPr>
        <w:pStyle w:val="Normal"/>
        <w:spacing w:lineRule="exact" w:line="240"/>
        <w:ind w:right="-6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изируют: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администрации Георгие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Arial Unicode MS"/>
          <w:szCs w:val="28"/>
        </w:rPr>
        <w:t xml:space="preserve">муниципального округа Ставропольского края                          </w:t>
      </w:r>
      <w:r>
        <w:rPr>
          <w:szCs w:val="28"/>
        </w:rPr>
        <w:t>И.И.Дубовик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тавропольского края                                                                         Л.С.Мочалова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еоргиевского муниципальн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    И.В.Кельм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подготовлен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ением имущественных и земельных отношений администрации Георгиевского муниципального округа Ставропольского края </w:t>
        <w:tab/>
        <w:t xml:space="preserve">         </w:t>
      </w:r>
    </w:p>
    <w:p>
      <w:pPr>
        <w:pStyle w:val="Normal"/>
        <w:spacing w:lineRule="exact" w:line="240"/>
        <w:ind w:left="6372" w:firstLine="708"/>
        <w:jc w:val="both"/>
        <w:rPr>
          <w:bCs/>
          <w:i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.П.Ситников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еоргиевского муниципальн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О внесении изменений в приложение к решению Думы Георгиевского муниципального округа Ставропольского края 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110" w:right="-115" w:firstLine="818"/>
        <w:jc w:val="both"/>
        <w:rPr>
          <w:szCs w:val="28"/>
        </w:rPr>
      </w:pPr>
      <w:r>
        <w:rPr>
          <w:szCs w:val="28"/>
        </w:rPr>
        <w:t>Руководствуясь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учетом заявления</w:t>
      </w:r>
      <w:bookmarkStart w:id="0" w:name="_Hlk92882311"/>
      <w:r>
        <w:rPr>
          <w:szCs w:val="28"/>
        </w:rPr>
        <w:t xml:space="preserve"> общества с ограниченной ответственностью «Гео-Газ-Сервис» </w:t>
      </w:r>
      <w:bookmarkEnd w:id="0"/>
      <w:r>
        <w:rPr>
          <w:szCs w:val="28"/>
        </w:rPr>
        <w:t>о реализации преимущественного права на приобретение арендуемого недвижимого имущества (нежилого помещения), находящегося в муниципальной собственности Георгиевского муниципального округа Ставропольского края, расположенного по адресу: Российская Федерация, Ставропольский край, Георгиевский муниципальный округ, село Обильное, улица Георгиевская, здание 36, площадью 252,2 кв.м, с кадастровым номером 26:25:041301:297, в целях оказания реальной поддержки субъектам малого и среднего предпринимательства и пополнения доходной части бюджета Георгиевского муниципального округа Ставропольского края, администрация Георгиевского муниципального округа Ставропольского края предлагает включить в прогнозный план (программу) приватизации имущества, находящегося в муниципальной собственности Георгиевского муниципального округа Ставропольского края на 2024 год указанное нежилое помещение.</w:t>
      </w:r>
    </w:p>
    <w:p>
      <w:pPr>
        <w:pStyle w:val="Normal"/>
        <w:ind w:right="-115" w:firstLine="598"/>
        <w:jc w:val="both"/>
        <w:rPr>
          <w:szCs w:val="28"/>
        </w:rPr>
      </w:pPr>
      <w:r>
        <w:rPr>
          <w:szCs w:val="28"/>
        </w:rPr>
        <w:t>В случае заключения договора купли-продажи указанного объекта недвижимости, увеличение доходной части бюджета Георгиевского муниципального округа Ставропольского края составит ориентировочно 3431000 рублей.</w:t>
      </w:r>
    </w:p>
    <w:p>
      <w:pPr>
        <w:pStyle w:val="ConsTitle"/>
        <w:widowControl/>
        <w:ind w:right="0" w:firstLine="5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муниципального округа Ставропольского края, в прогнозный план (программу) приватизации имущества, находящегося в муниципальной собственности Георгиевского муниципального округа Ставропольского края на 2024 год было включено нежилое помещение (вахта), площадью 7,8 кв.м, кадастровый номер 26:26:011017:837, расположенное по адресу: Ставропольский край, г. Георгиевск, ул. Тургенева, 4, пом. 16. </w:t>
      </w:r>
    </w:p>
    <w:p>
      <w:pPr>
        <w:pStyle w:val="ConsTitle"/>
        <w:widowControl/>
        <w:ind w:right="0" w:firstLine="5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отсутствием заявок на участие в электронном аукционе по продаже указанного имущества, администрация Георгиевского муниципального округа Ставропольского края предлагает признать утратившим силу пункт 11 приложения к решению Думы Георгиевского муниципального округа Ставропольского края 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. </w:t>
      </w:r>
    </w:p>
    <w:p>
      <w:pPr>
        <w:pStyle w:val="ConsTitle"/>
        <w:widowControl/>
        <w:ind w:right="0" w:firstLine="5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жилое помещение (вахта), расположенное по адресу: Ставропольский край, г. Георгиевск, ул. Тургенева, 4, пом. 16, планируется к включению в прогнозный план (программу) приватизации муниципального имущества Георгиевского муниципального округа Ставропольского края на 2025 год, в целях его последующей реализации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-108" w:right="-113" w:firstLine="8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exact" w:line="240"/>
        <w:ind w:left="-142" w:right="-2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pacing w:lineRule="exact" w:line="240"/>
        <w:ind w:left="-142" w:right="-2" w:hanging="0"/>
        <w:rPr>
          <w:szCs w:val="28"/>
        </w:rPr>
      </w:pPr>
      <w:r>
        <w:rPr>
          <w:szCs w:val="28"/>
        </w:rPr>
        <w:t xml:space="preserve">Георгиевского муниципального округа </w:t>
      </w:r>
    </w:p>
    <w:p>
      <w:pPr>
        <w:pStyle w:val="TextBody"/>
        <w:spacing w:lineRule="exact" w:line="240"/>
        <w:ind w:left="-142" w:right="-2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А.В.Зайцев</w:t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left="-142"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left="-142"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/>
        <w:ind w:left="-142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 xml:space="preserve">Ставропольского края </w:t>
        <w:tab/>
        <w:tab/>
        <w:t xml:space="preserve">                                                          С.П.Ситников                                   </w:t>
      </w:r>
    </w:p>
    <w:sectPr>
      <w:type w:val="nextPage"/>
      <w:pgSz w:w="11906" w:h="16838"/>
      <w:pgMar w:left="1843" w:right="42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-1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124"/>
      <w:jc w:val="both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0:00Z</dcterms:created>
  <dc:creator>Кудреватых</dc:creator>
  <dc:description/>
  <dc:language>en-US</dc:language>
  <cp:lastModifiedBy>Татьяна Павлий</cp:lastModifiedBy>
  <cp:lastPrinted>2024-11-28T16:27:00Z</cp:lastPrinted>
  <dcterms:modified xsi:type="dcterms:W3CDTF">2024-11-29T06:41:00Z</dcterms:modified>
  <cp:revision>3</cp:revision>
  <dc:subject/>
  <dc:title/>
</cp:coreProperties>
</file>