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оект</w:t>
      </w:r>
    </w:p>
    <w:p>
      <w:pPr>
        <w:pStyle w:val="Subtitle"/>
        <w:widowControl w:val="false"/>
        <w:rPr>
          <w:b/>
          <w:b/>
          <w:spacing w:val="200"/>
          <w:sz w:val="32"/>
          <w:szCs w:val="32"/>
        </w:rPr>
      </w:pPr>
      <w:r>
        <w:rPr>
          <w:b/>
          <w:spacing w:val="200"/>
          <w:sz w:val="32"/>
          <w:szCs w:val="32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2"/>
          <w:szCs w:val="32"/>
        </w:rPr>
        <w:t xml:space="preserve">Думы </w:t>
      </w:r>
      <w:r>
        <w:rPr>
          <w:b/>
          <w:color w:val="000000"/>
          <w:spacing w:val="60"/>
          <w:sz w:val="32"/>
          <w:szCs w:val="32"/>
        </w:rPr>
        <w:t>Георгиевского муниципального округа</w:t>
      </w:r>
    </w:p>
    <w:p>
      <w:pPr>
        <w:pStyle w:val="TextBody"/>
        <w:widowControl w:val="false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Ставропольского края</w:t>
      </w:r>
    </w:p>
    <w:p>
      <w:pPr>
        <w:pStyle w:val="TextBody"/>
        <w:widowControl w:val="false"/>
        <w:jc w:val="left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TextBody"/>
        <w:widowControl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«__» _______2024 г. </w:t>
        <w:tab/>
        <w:t xml:space="preserve">             г. Ге</w:t>
        <w:softHyphen/>
        <w:t>ор</w:t>
        <w:softHyphen/>
        <w:t>ги</w:t>
        <w:softHyphen/>
        <w:t>евск</w:t>
        <w:tab/>
        <w:tab/>
        <w:tab/>
        <w:t xml:space="preserve">           № 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согласовании передачи во временное безвозмездное пользование имущества, находя</w:t>
      </w:r>
      <w:r>
        <w:rPr>
          <w:b/>
          <w:bCs/>
          <w:color w:val="000000"/>
          <w:sz w:val="28"/>
          <w:szCs w:val="28"/>
        </w:rPr>
        <w:t>щегося в муниципальной собственности Георгиевского муниципального округа Ставропольского края</w:t>
      </w:r>
    </w:p>
    <w:p>
      <w:pPr>
        <w:pStyle w:val="Style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FFFFFF" w:val="clear"/>
        <w:ind w:firstLine="708"/>
        <w:rPr/>
      </w:pPr>
      <w:r>
        <w:rPr>
          <w:color w:val="000000"/>
          <w:szCs w:val="28"/>
        </w:rPr>
        <w:t>Рассмотрев обращение Главы Георгиевского муниципального округа Ставропольского края Зайцева А.В. о согласовании передачи во временное безвозмездное</w:t>
      </w:r>
      <w:r>
        <w:rPr>
          <w:color w:val="000000"/>
          <w:spacing w:val="-1"/>
          <w:szCs w:val="28"/>
        </w:rPr>
        <w:t xml:space="preserve"> пользование имущества, находящегося в муниципальной собственности </w:t>
      </w:r>
      <w:r>
        <w:rPr>
          <w:color w:val="000000"/>
          <w:spacing w:val="1"/>
          <w:szCs w:val="28"/>
        </w:rPr>
        <w:t xml:space="preserve">Георгиевского муниципального округа Ставропольского края, организациям, </w:t>
      </w:r>
      <w:r>
        <w:rPr>
          <w:color w:val="000000"/>
          <w:spacing w:val="-2"/>
          <w:szCs w:val="28"/>
        </w:rPr>
        <w:t>в со</w:t>
      </w:r>
      <w:r>
        <w:rPr>
          <w:color w:val="000000"/>
          <w:szCs w:val="28"/>
        </w:rPr>
        <w:t>ответствии с главой 36 Гражданского кодекса Российской Федерации, статьей 17.1 Федерального закона от 26 июля 2006 г. № 135-ФЗ «О защите конкуренции»,  статьей 65 Ус</w:t>
        <w:softHyphen/>
        <w:t xml:space="preserve">тава Георгиевского муниципального округа Ставропольского края, </w:t>
      </w:r>
      <w:r>
        <w:rPr>
          <w:color w:val="000000"/>
          <w:spacing w:val="-1"/>
          <w:szCs w:val="28"/>
        </w:rPr>
        <w:t xml:space="preserve">разделом 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Порядка управления и распоряжения имуществом, находящимся в муниципальной собственности Георгиевского муниципального округа Ставропольского края</w:t>
      </w:r>
      <w:r>
        <w:rPr>
          <w:color w:val="000000"/>
          <w:szCs w:val="28"/>
        </w:rPr>
        <w:t>, утвержденного решением Думы  Георгиевского муниципального округа Ставропольского края от                 29 ноября 2023 г. № 243-24, Дума Георгиевского муниципальн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rPr/>
      </w:pPr>
      <w:r>
        <w:rPr>
          <w:color w:val="000000"/>
          <w:szCs w:val="28"/>
        </w:rPr>
        <w:t>1. Согласовать передачу во временное безвозмездное пользование имущества, находящегося в муниципальной собственности Георгиевского муниципального округа Ставропольского края: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1.1. Государственному бюджетному учреждению социального обслуживания «Георгиевский центр социального обслуживания населения»: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нежилого помещения № 68, общей площадью 19,8 кв.м, расположенного в нежилом здании по адресу: Ставропольский край, Георгиевский район,                 пос. Шаумянский, ул. Советская, 1; 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часть нежилого помещения № 13, общей площадью 18,0 кв.м, расположенного в нежилом здании по адресу: Ставропольский край, Георгиевский район, с. Новозаведенное, ул. Кооперативная, 1а;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нежилого помещения № 14, общей площадью 38,6 кв.м, расположенного в нежилом здании по адресу: Ставропольский край, Георгиевский район,                 ст. Александрийская, пер. Комсомольский, 9;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нежилых помещений № 15, 16, общей площадью 19,3 кв.м, расположенных в нежилом здании по адресу: Ставропольский край, Георгиевский район, пос. Новоульяновский, ул. Георгиевская, 1;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нежилого помещения № 34, общей площадью 36,3 кв.м, расположенного в нежилом здании по адресу: Ставропольский край, Георгиевский район,              ст. Лысогорская, ул. Шошина, 14;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нежилого помещения № 14, общей площадью 19,4 кв.м, расположенного в нежилом здании по адресу: Ставропольский край, Георгиевский район,                 ст. Георгиевская, пер. Милозовского, 16;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для осуществления уставной деятельности, сроком на три года.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1.2. Георгиевской районной местной организации  Ставропольской краевой Общероссийской общественной организации «Всероссийское общество инвалидов»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ого помещения № 4, общей площадью 18,7 кв.м, расположенного в по адресу: Ставропольский край, Георгиевский район, ст. Лысогорская, ул. Шошина, 14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нежилых помещений первого этажа №№ 3-9, в здании литер В, общей площадью 88,4 кв. м, расположенных по адресу: Ставропольский край, г. Георгиевск, ул. Моисеенко, 1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для осуществления уставной деятельности, сроком на три года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1.3. Муниципальному бюджетному учреждению «Спортивно-развлекательный комплекс» нежилого помещения № 3, общей площадью 49,9 кв.м, расположенного в нежилом здании литер В по адресу: Ставропольский край, Георгиевский район, с. Новозаведенное, ул. Школьная, 31/2, для работы спортивной секции по «Сётокан каратэ» и спортивной борьбе, сроком на пять лет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4. </w:t>
      </w:r>
      <w:r>
        <w:rPr>
          <w:color w:val="000000"/>
          <w:spacing w:val="1"/>
          <w:szCs w:val="28"/>
        </w:rPr>
        <w:t xml:space="preserve">Муниципальному бюджетному учреждению культуры «Георгиевская централизованная библиотечная система» нежилых помещений №№ 86, 88, общей площадью 198,2 кв.м, </w:t>
      </w:r>
      <w:r>
        <w:rPr>
          <w:color w:val="000000"/>
          <w:sz w:val="27"/>
          <w:szCs w:val="27"/>
        </w:rPr>
        <w:t xml:space="preserve">расположенных в здании по адресу: Ставропольский край, г. Георгиевск, ул. Чугурина-Московская, 12/46, </w:t>
      </w:r>
      <w:r>
        <w:rPr>
          <w:color w:val="000000"/>
          <w:szCs w:val="28"/>
        </w:rPr>
        <w:t>для размещения муниципального бюджетного учреждения культуры «Георгиевская</w:t>
      </w:r>
      <w:r>
        <w:rPr>
          <w:color w:val="000000"/>
          <w:spacing w:val="1"/>
          <w:szCs w:val="28"/>
        </w:rPr>
        <w:t xml:space="preserve"> централизованная библиотечная система», сроком на пять лет</w:t>
      </w:r>
      <w:r>
        <w:rPr>
          <w:color w:val="000000"/>
          <w:sz w:val="27"/>
          <w:szCs w:val="27"/>
        </w:rPr>
        <w:t>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1.5. Муниципальному казённому учреждению культуры «Межпоселенческая централизованная библиотечная система Георгиевского муниципального округа»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ых помещений №№ 50, 51, 62 общей площадью 145,0 кв.м, расположенных в нежилом здании по адресу: Ставропольский край, Георгиевский район, ст. Александрийская, пер. Комсомольский, 9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ого помещения № 3, общей площадью 100,7 кв.м, расположенного в нежилом здании по адресу: Ставропольский край, Георгиевский район,               ст. Александрийская, ул. Гагарина, 310 Б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ых помещений №№ 16,17,48, общей площадью 97,1 кв.м, расположенных в нежилом здании по адресу: Ставропольский край, Георгиевский район,  пос. Балковский, ул. Новая, 18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ых помещений №№ 22, 23, общей площадью 61,8 кв.м, расположенных в нежилом здании по адресу: Ставропольский край, Георгиевский район, ст. Георгиевская, пер. Кооперативный, 9а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ых помещений №№ 43, 44, 45 общей площадью 72,5 кв.м, расположенных в нежилом здании по адресу: Ставропольский край, Георгиевский район, с. Краснокумское, ул. Пионерская, 23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ого помещения № 21, общей площадью 64,4 кв.м, расположенного в нежилом здании по адресу: Ставропольский край, Георгиевский район,               ст. Лысогорская, ул. Школьная, 73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ых помещений №№ 62-75, общей площадью 215,3 кв.м, расположенного в нежилом здании по адресу: Ставропольский край, Георгиевский район, ст. Незлобная, ул. Юбилейная, 139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ых помещений № 9-11 общей площадью 58,8 кв.м, расположенного в нежилом здании по адресу: Ставропольский край, Георгиевский район,            пос. Новый, ул. Ахметская, 12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ого помещения № 26, общей площадью 162,1 кв.м, расположенного в нежилом здании по адресу: Ставропольский край, Георгиевский район,                  с. Новозаведенное, ул. Кооперативная, 1а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ых помещений №№ 35-37, общей площадью 50,1 кв.м, расположенных в нежилом здании по адресу: Ставропольский край, Георгиевский район, пос. Падинский, ул. 40 лет Победы, 17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ых помещений №№ 28, 32-36, общей площадью 170,3 кв.м, расположенных в нежилом здании по адресу: Ставропольский край, Георгиевский район, ст. Подгорная, ул. Ленина, 66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ых помещений №№ 1-6 общей площадью 176,2 кв.м, расположенного в нежилом здании по адресу: Ставропольский край, Георгиевский район, пос. Новоульяновский, ул. Георгиевская, 3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ых помещений №№ 31-34, общей площадью 106,3 кв.м, расположенных в нежилом здании по адресу: Ставропольский край, Георгиевский район, ст. Урухская, ул. Пионерская, 36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ых помещений №№ 62,66,67, общей площадью 95,0 кв.м, расположенных в нежилом здании по адресу: Ставропольский край, Георгиевский район, пос. Шаумянский, ул. Советская, 1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нежилого помещения № 7, общей площадью 26,3 кв.м, расположенного в нежилом здании по адресу: Ставропольский край, Георгиевский район,                          пос. Приэтокский, ул. Центральная, 2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 xml:space="preserve">для осуществления уставной деятельности, сроком на </w:t>
      </w:r>
      <w:r>
        <w:rPr>
          <w:color w:val="000000"/>
          <w:spacing w:val="1"/>
          <w:szCs w:val="28"/>
        </w:rPr>
        <w:t>три года</w:t>
      </w:r>
      <w:r>
        <w:rPr>
          <w:color w:val="000000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>
          <w:szCs w:val="28"/>
        </w:rPr>
      </w:pPr>
      <w:r>
        <w:rPr>
          <w:color w:val="000000"/>
          <w:szCs w:val="28"/>
        </w:rPr>
        <w:t>1.6.</w:t>
      </w:r>
      <w:r>
        <w:rPr>
          <w:color w:val="00B050"/>
          <w:szCs w:val="28"/>
        </w:rPr>
        <w:t xml:space="preserve"> </w:t>
      </w:r>
      <w:r>
        <w:rPr>
          <w:szCs w:val="28"/>
        </w:rPr>
        <w:t>Ставропольскому региональному отделению Общероссийской общественной организации инвалидов «Всероссийское общество глухих» нежилых помещений первого этажа №№ 1-5, литер А, общей площадью                   65,3 кв. м, расположенных по адресу: Ставропольский край, г. Георгиевск,                 ул. Калинина, 121/1, для размещения местного отделения Общероссийской общественной организации инвалидов «Всероссийское общество глухих», сроком на три года.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1.7. Избирательной комиссии Ставропольского края нежилых помещений № 66, 233, общей площадью 25,4 кв.м, расположенных в административном здании по адресу: Ставропольский край, г. Георгиевск, пл. Победы, 1, для размещения комплекса средств автоматизации Государственной автоматизированной системы Российской Федерации «Выборы», сроком на пять лет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1.8. Муниципальному бюджетному учреждению дополнительного образования «Детская школа искусств станицы Лысогорской»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ых помещений №№ 23-31, 39, 42, 43 общей площадью 268,3,0 кв.м, расположенных на втором этаже  в нежилом здании по адресу: Ставропольский край, Георгиевский район, ст. Лысогорская, ул. Школьная, 73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ых помещений №№ 18, 20, 30, общей площадью 62,1 кв.м, расположенных в нежилом здании по адресу: Ставропольский край, Георгиевский район, ст. Георгиевская, пер. Кооперативный, 9А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  <w:szCs w:val="28"/>
        </w:rPr>
        <w:t>нежилых помещений №№ 27-31, общей площадью 137,1 кв.м, расположенных в нежилом здании по адресу: Ставропольский край, Георгиевский район, с. Новозаведенное, ул. Кооперативная, 1А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zCs w:val="28"/>
        </w:rPr>
        <w:t>нежилых помещений №№ 33, 38, 32,53,54,56,57 общей площадью 186 кв.м, расположенных в нежилом здании по адресу: Ставропольский край, Георгиевский район, ст. Александрийская, пер. Комсомольский, 9</w:t>
      </w:r>
      <w:r>
        <w:rPr>
          <w:color w:val="000000"/>
          <w:spacing w:val="1"/>
          <w:szCs w:val="28"/>
        </w:rPr>
        <w:t>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для осуществления уставной деятельности, сроком на три года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szCs w:val="28"/>
        </w:rPr>
        <w:t xml:space="preserve">1.9. </w:t>
      </w:r>
      <w:r>
        <w:rPr>
          <w:color w:val="000000"/>
          <w:szCs w:val="28"/>
        </w:rPr>
        <w:t>Муниципальному бюджетному учреждению дополнительного образования «Детская школа искусств села Краснокумского» нежилых помещений первого и второго этажа №№ 42, 47, 48 и часть помещений №№ 35, 41, 46 общей площадью 265,6 кв. м, расположенных в здании Дома культуры по адресу: Ставропольский край, Георгиевский район, с. Краснокумское,                  ул. Пионерская, 23, для осуществления уставной деятельности, сроком на три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Настоящее решение вступает в силу со дня его принят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0" w:name="_GoBack"/>
      <w:bookmarkEnd w:id="0"/>
      <w:r>
        <w:rPr>
          <w:szCs w:val="28"/>
        </w:rPr>
        <w:t>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А.М.Стрельников</w:t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</w:t>
      </w:r>
    </w:p>
    <w:p>
      <w:pPr>
        <w:pStyle w:val="Style2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</w:t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                                                                    Л.С.Моч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                                           И.В.Кель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: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имущественных и земельных отношений администрации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С.П.Ситников</w:t>
      </w:r>
    </w:p>
    <w:p>
      <w:pPr>
        <w:pStyle w:val="Heading1"/>
        <w:shd w:fill="FFFFFF" w:val="clea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Думы Георгиевс</w:t>
      </w:r>
      <w:r>
        <w:rPr>
          <w:b/>
          <w:sz w:val="28"/>
          <w:szCs w:val="28"/>
        </w:rPr>
        <w:t>кого муниципального округа Ставропольского края «</w:t>
      </w: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муниципальн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К Главе Георгиевского муниципального округа Ставропольского края А.В.Зайцеву обратились руководители организаций учреждений с ходатайствами о предоставлении во временное безвозмездное пользование имущества, находящегося в муниципальной собственности Георгиевского муниципального округа Ставропольского кра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6 Гражданского кодекса Российской Федерации, статьёй 17.1 Федерального закона «О защите конкуренции», статьёй 65 Ус</w:t>
        <w:softHyphen/>
        <w:t xml:space="preserve">тава Георгиевского муниципального округа Ставропольского края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управления и распоряжения имуществом, находящимся в муниципальной собственности Георгиевского муниципального округа Ставропольского края, администрация Георгиевского муниципального округа Ставропольского края предлагает Думе Георгиевского муниципального округа Ставропольского края согласовать передачу во временное безвозмездное пользование имущества, находящегося в муниципальной собственности Георгиевского муниципального округа Ставропольского края, в соответствии с предлагаемым проектом решения Думы Георгиевского муниципального округа Ставропольского края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 </w:t>
      </w:r>
    </w:p>
    <w:p>
      <w:pPr>
        <w:pStyle w:val="TextBody"/>
        <w:shd w:fill="FFFFFF" w:val="clear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 А.В.Зайцев</w:t>
      </w:r>
    </w:p>
    <w:p>
      <w:pPr>
        <w:pStyle w:val="TextBody"/>
        <w:shd w:fill="FFFFFF" w:val="clear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pacing w:lineRule="exact" w:line="240"/>
        <w:jc w:val="both"/>
        <w:rPr/>
      </w:pP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  <w:lang w:eastAsia="en-US"/>
        </w:rPr>
        <w:t xml:space="preserve">ачальник управления имущественных </w:t>
      </w:r>
    </w:p>
    <w:p>
      <w:pPr>
        <w:pStyle w:val="Normal"/>
        <w:tabs>
          <w:tab w:val="clear" w:pos="708"/>
          <w:tab w:val="left" w:pos="5904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left" w:pos="590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еоргиевского муниципального округа  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spacing w:lineRule="exact" w:line="240"/>
        <w:rPr>
          <w:szCs w:val="24"/>
        </w:rPr>
      </w:pPr>
      <w:r>
        <w:rPr>
          <w:rFonts w:eastAsia="Calibri"/>
          <w:szCs w:val="28"/>
          <w:lang w:eastAsia="en-US"/>
        </w:rPr>
        <w:t>Ставропольского края                                                                      С.П.Ситников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0010</wp:posOffset>
                </wp:positionV>
                <wp:extent cx="291719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69265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ЕОРГИ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беды пл., д. 1, г. Георгиевск, 357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7951) 2-30-50, 2-59-95, факс 2-30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eorgievsk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stavregio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 ________________ №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7pt;height:177.7pt;mso-wrap-distance-left:9.05pt;mso-wrap-distance-right:9.05pt;mso-wrap-distance-top:0pt;mso-wrap-distance-bottom:0pt;margin-top:-6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69265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ЕОРГИ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беды пл., д. 1, г. Георгиевск, 3578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87951) 2-30-50, 2-59-95, факс 2-30-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eorgievsk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stavregio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т ________________ № 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Думы 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Стрельникову</w:t>
      </w:r>
    </w:p>
    <w:p>
      <w:pPr>
        <w:pStyle w:val="Style71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6" w:hanging="0"/>
        <w:jc w:val="both"/>
        <w:rPr/>
      </w:pPr>
      <w:r>
        <w:rPr>
          <w:bCs/>
          <w:spacing w:val="-1"/>
          <w:sz w:val="28"/>
          <w:szCs w:val="28"/>
        </w:rPr>
        <w:t>О направлении на рассмотрение</w:t>
      </w:r>
    </w:p>
    <w:p>
      <w:pPr>
        <w:pStyle w:val="Normal"/>
        <w:shd w:fill="FFFFFF" w:val="clear"/>
        <w:spacing w:lineRule="exact" w:line="240"/>
        <w:ind w:right="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екта решения Дум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Михайлович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ab/>
        <w:t>В соответствии со статьёй 65 Устава Георгиевского муниципального округа Ставропольского края прошу Вас включить в повестку дня очередного заседания Думы Георгиевского муниципального округа Ставропольского края вопрос «</w:t>
      </w:r>
      <w:r>
        <w:rPr>
          <w:bCs/>
          <w:spacing w:val="-1"/>
          <w:sz w:val="28"/>
          <w:szCs w:val="28"/>
        </w:rPr>
        <w:t>О согласовании передачи во временное безвозмездное пользова</w:t>
        <w:softHyphen/>
        <w:t>ние имущества, находя</w:t>
      </w:r>
      <w:r>
        <w:rPr>
          <w:bCs/>
          <w:sz w:val="28"/>
          <w:szCs w:val="28"/>
        </w:rPr>
        <w:t>щегося в муниципальной собственности Георгиевского муниципального округа Ставропольского края</w:t>
      </w:r>
      <w:r>
        <w:rPr>
          <w:bCs/>
          <w:spacing w:val="-1"/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(докладчик – начальник управления имущественных и земельных отношений администрации Георгиевского муниципального округа Ставропольского края С.П.Ситников).</w:t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8"/>
          <w:szCs w:val="28"/>
        </w:rPr>
        <w:t>округа Ставропольского края                                                                А.В.Зайцев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С.П.Ситников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5-09-96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hd w:fill="FFFFFF" w:val="clear"/>
        <w:ind w:right="-6" w:hanging="0"/>
        <w:jc w:val="lef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TextBody"/>
        <w:widowControl w:val="false"/>
        <w:shd w:fill="FFFFFF" w:val="clear"/>
        <w:ind w:right="-6" w:hanging="0"/>
        <w:jc w:val="left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TextBody"/>
        <w:widowControl w:val="false"/>
        <w:shd w:fill="FFFFFF" w:val="clear"/>
        <w:ind w:right="-6" w:hanging="0"/>
        <w:jc w:val="left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TextBody"/>
        <w:widowControl w:val="false"/>
        <w:shd w:fill="FFFFFF" w:val="clear"/>
        <w:ind w:right="-6" w:hanging="0"/>
        <w:jc w:val="left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TextBody"/>
        <w:widowControl w:val="false"/>
        <w:shd w:fill="FFFFFF" w:val="clear"/>
        <w:ind w:right="-6" w:hanging="0"/>
        <w:jc w:val="left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cs="Mangal"/>
      <w:sz w:val="44"/>
      <w:szCs w:val="44"/>
      <w:shd w:fill="FFFFFF" w:val="clear"/>
      <w:lang w:bidi="hi-IN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textAlignment w:val="top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Mangal"/>
      <w:sz w:val="44"/>
      <w:szCs w:val="4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ge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_ge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8:00Z</dcterms:created>
  <dc:creator>Подскребаева Ольга Сергеевна</dc:creator>
  <dc:description/>
  <cp:keywords/>
  <dc:language>en-US</dc:language>
  <cp:lastModifiedBy>Татьяна Павлий</cp:lastModifiedBy>
  <cp:lastPrinted>2024-11-21T17:25:00Z</cp:lastPrinted>
  <dcterms:modified xsi:type="dcterms:W3CDTF">2024-11-28T06:24:00Z</dcterms:modified>
  <cp:revision>8</cp:revision>
  <dc:subject/>
  <dc:title/>
</cp:coreProperties>
</file>