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</w:rPr>
        <w:t xml:space="preserve">Думы Георгиевского </w:t>
      </w:r>
      <w:r>
        <w:rPr>
          <w:b/>
          <w:spacing w:val="40"/>
          <w:sz w:val="36"/>
          <w:szCs w:val="36"/>
          <w:lang w:val="ru-RU"/>
        </w:rPr>
        <w:t>муниципального</w:t>
      </w:r>
      <w:r>
        <w:rPr>
          <w:b/>
          <w:spacing w:val="40"/>
          <w:sz w:val="36"/>
          <w:szCs w:val="36"/>
        </w:rPr>
        <w:t xml:space="preserve"> округа</w:t>
      </w:r>
      <w:r>
        <w:rPr>
          <w:b/>
          <w:spacing w:val="40"/>
          <w:sz w:val="36"/>
          <w:szCs w:val="36"/>
          <w:lang w:val="ru-RU"/>
        </w:rPr>
        <w:t xml:space="preserve"> </w:t>
      </w:r>
      <w:r>
        <w:rPr>
          <w:b/>
          <w:spacing w:val="40"/>
          <w:sz w:val="36"/>
          <w:szCs w:val="36"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024 г.                           г. Георгиевск                                      №  </w:t>
      </w:r>
    </w:p>
    <w:p>
      <w:pPr>
        <w:pStyle w:val="Normal"/>
        <w:widowControl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ункт 17 Положения об управлении образования администрации Георгиевского муниципального округа Ставропольского края, утвержденного решением Думы Георгиевского муниципального округа Ставропольского края от 04 октября 2023 г. № 192-20</w:t>
      </w:r>
    </w:p>
    <w:p>
      <w:pPr>
        <w:pStyle w:val="Style25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widowControl w:val="false"/>
        <w:spacing w:lineRule="auto" w:line="240" w:before="0" w:after="0"/>
        <w:ind w:left="0" w:hanging="0"/>
        <w:contextualSpacing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13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 xml:space="preserve">с Федеральным законом от 06 октября 2003 г.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еализации на территории Георгиевского мунциипального округа Ставропольского края мероприятий Комплексного плана противодействия идеологии терроризма в Российской Федерации на 2024-2028 годы, утвержденного Президентом Российской Федерации Путиным В.В. 30 декабря 2023 г. № Пр-2610 </w:t>
      </w:r>
      <w:r>
        <w:rPr>
          <w:sz w:val="28"/>
          <w:szCs w:val="28"/>
        </w:rPr>
        <w:t>Дума Георгиевского муниципального округа Ставропольского края</w:t>
      </w:r>
    </w:p>
    <w:p>
      <w:pPr>
        <w:pStyle w:val="Style25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5"/>
        <w:spacing w:before="0" w:after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Style25"/>
        <w:spacing w:before="0" w:after="0"/>
        <w:contextualSpacing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е в пункт 17 Положения об управлении образования администрации Георгиевского муниципального округа Ставропольского края, утвержденного решением Думы Георгиевского муниципального округа Ставропольского края от 04 октября 2023 г. № 192-20 «О переименовании управления образования администрации Георгиевского городского округа Ставропольского края в управление образования администрации Георгиевского муниципального округа Ставропольского края и утверждении Положения о нем в новой редакции», дополнив его подпунктом 11 следующего содержания: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1) противодействие идеологии терроризма.»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»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9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Рабочий Знак"/>
    <w:qFormat/>
    <w:rPr>
      <w:rFonts w:eastAsia="Calibri"/>
      <w:caps/>
      <w:sz w:val="28"/>
      <w:szCs w:val="28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Highlightsearch">
    <w:name w:val="highlightsearch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szCs w:val="28"/>
    </w:rPr>
  </w:style>
  <w:style w:type="character" w:styleId="111">
    <w:name w:val="Знак Знак11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Рабочий"/>
    <w:basedOn w:val="Style25"/>
    <w:qFormat/>
    <w:pPr>
      <w:jc w:val="center"/>
    </w:pPr>
    <w:rPr>
      <w:rFonts w:eastAsia="Calibri"/>
      <w:caps/>
      <w:sz w:val="28"/>
      <w:szCs w:val="28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80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shd w:fill="FFCC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CC00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2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9">
    <w:name w:val="Современный (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Современный (не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Полоски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2">
    <w:name w:val="Движение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3">
    <w:name w:val="Движение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4">
    <w:name w:val="Мозаика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5">
    <w:name w:val="Контрастный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6">
    <w:name w:val="Контрастный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Пустой (3 столб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Полоски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7">
    <w:name w:val="Кадр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">
    <w:name w:val="Движение (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Движение (не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7">
    <w:name w:val="Мозаика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1">
    <w:name w:val="Пустой (3 столб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рел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Стрел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Курсив в рамке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Курсив в рамке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кобк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Уголок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Крупный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Крупный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Контур круж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Контур круж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Контур кружка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Лент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Квадрат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Стопка страниц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Стопка страниц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Звезд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Вклад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Вклад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Линия сверху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Овал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Полоса прокрутки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Треугольник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Треугольник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Две линии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Две лини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Вертикальный контур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Вертикальный контур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трелк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Стрелк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Кружок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Круп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Круп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Орбит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рбит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Вертикаль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Вертикаль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Кружок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Крупный курсив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9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0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2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3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4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5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6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7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8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9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0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1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2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3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4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5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6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7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8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9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0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1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2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3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4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5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6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7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8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9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0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1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2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2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3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4">
    <w:name w:val="КАК МОЖНО СКОРЕЕ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КАК МОЖНО СКОРЕЕ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СЕКРЕТ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СЕКРЕТ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НЕ КОПИРОВАТЬ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Е КОПИРОВАТЬ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ЧЕРНОВИК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ЧЕРНОВИК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ОБРАЗЕЦ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ОБРАЗЕЦ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9">
    <w:name w:val="СРОЧ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СРОЧ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color w:val="FF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90">
    <w:name w:val="xl190"/>
    <w:basedOn w:val="Normal"/>
    <w:qFormat/>
    <w:pPr>
      <w:shd w:fill="B1A0C7" w:val="clear"/>
      <w:spacing w:before="280" w:after="280"/>
    </w:pPr>
    <w:rPr>
      <w:sz w:val="28"/>
      <w:szCs w:val="28"/>
    </w:rPr>
  </w:style>
  <w:style w:type="paragraph" w:styleId="Style1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1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7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03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1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7:00Z</dcterms:created>
  <dc:creator>Sovet</dc:creator>
  <dc:description/>
  <cp:keywords/>
  <dc:language>en-US</dc:language>
  <cp:lastModifiedBy>klass11</cp:lastModifiedBy>
  <cp:lastPrinted>2024-04-24T12:49:00Z</cp:lastPrinted>
  <dcterms:modified xsi:type="dcterms:W3CDTF">2024-04-24T09:49:00Z</dcterms:modified>
  <cp:revision>10</cp:revision>
  <dc:subject/>
  <dc:title>СОВЕТ</dc:title>
</cp:coreProperties>
</file>