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а</w:t>
      </w:r>
    </w:p>
    <w:p>
      <w:pPr>
        <w:pStyle w:val="Heading1"/>
        <w:keepNext w:val="true"/>
        <w:keepLines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6" w:firstLine="709"/>
        <w:contextualSpacing/>
        <w:jc w:val="both"/>
        <w:rPr/>
      </w:pPr>
      <w:r>
        <w:rPr>
          <w:sz w:val="28"/>
          <w:szCs w:val="28"/>
        </w:rPr>
        <w:t>На основании статьи 59 Устава Георгиевского муниципального округа Ставропольского края вношу для рассмотрения на очередном заседании Думы Георгиевского муниципального округа Ставропольского края проект решения «</w:t>
      </w:r>
      <w:r>
        <w:rPr>
          <w:color w:val="000000"/>
          <w:sz w:val="28"/>
          <w:szCs w:val="28"/>
        </w:rPr>
        <w:t xml:space="preserve">Об утверждении Порядка проведения конкурса по отбору кандидатур на должность Главы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widowControl/>
        <w:spacing w:before="0" w:after="0"/>
        <w:ind w:left="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left="1701" w:hanging="1701"/>
        <w:contextualSpacing/>
        <w:rPr/>
      </w:pPr>
      <w:r>
        <w:rPr>
          <w:b w:val="false"/>
          <w:szCs w:val="28"/>
        </w:rPr>
        <w:t xml:space="preserve">Приложение: 1. Проект решения Думы Георгиевского муниципального округа Ставропольского края </w:t>
      </w:r>
      <w:r>
        <w:rPr>
          <w:b w:val="false"/>
          <w:iCs/>
          <w:szCs w:val="28"/>
        </w:rPr>
        <w:t>«</w:t>
      </w:r>
      <w:r>
        <w:rPr>
          <w:b w:val="false"/>
          <w:color w:val="000000"/>
          <w:szCs w:val="28"/>
        </w:rPr>
        <w:t xml:space="preserve">Об утверждении Порядка проведения конкурса по отбору кандидатур на должность Главы Георгиевского </w:t>
      </w:r>
      <w:r>
        <w:rPr>
          <w:b w:val="false"/>
          <w:szCs w:val="28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</w:t>
      </w:r>
      <w:r>
        <w:rPr>
          <w:b w:val="false"/>
          <w:szCs w:val="28"/>
        </w:rPr>
        <w:t xml:space="preserve">» на 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л. в 1 экз.</w:t>
      </w:r>
    </w:p>
    <w:p>
      <w:pPr>
        <w:pStyle w:val="TextBody"/>
        <w:keepNext w:val="true"/>
        <w:keepLines/>
        <w:spacing w:before="0" w:after="0"/>
        <w:ind w:left="1701" w:hanging="0"/>
        <w:contextualSpacing/>
        <w:rPr/>
      </w:pPr>
      <w:r>
        <w:rPr>
          <w:b w:val="false"/>
          <w:szCs w:val="28"/>
        </w:rPr>
        <w:t xml:space="preserve">2. Пояснительная записка к проекту решения Думы Георгиевского муниципального округа Ставропольского края </w:t>
      </w:r>
      <w:r>
        <w:rPr>
          <w:b w:val="false"/>
          <w:iCs/>
          <w:szCs w:val="28"/>
        </w:rPr>
        <w:t>«</w:t>
      </w:r>
      <w:r>
        <w:rPr>
          <w:b w:val="false"/>
          <w:color w:val="000000"/>
          <w:szCs w:val="28"/>
        </w:rPr>
        <w:t xml:space="preserve">Об утверждении Порядка проведения конкурса по отбору кандидатур на должность Главы Георгиевского </w:t>
      </w:r>
      <w:r>
        <w:rPr>
          <w:b w:val="false"/>
          <w:szCs w:val="28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</w:t>
      </w:r>
      <w:r>
        <w:rPr>
          <w:b w:val="false"/>
          <w:szCs w:val="28"/>
        </w:rPr>
        <w:t xml:space="preserve">» на 1 л. в 1 экз. </w:t>
      </w:r>
    </w:p>
    <w:p>
      <w:pPr>
        <w:pStyle w:val="Normal"/>
        <w:keepNext w:val="true"/>
        <w:keepLines/>
        <w:widowControl/>
        <w:spacing w:before="0" w:after="0"/>
        <w:ind w:left="17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widowControl/>
        <w:spacing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b w:val="false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вропольского края                                              </w:t>
      </w: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 xml:space="preserve">          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color w:val="000000"/>
          <w:spacing w:val="200"/>
        </w:rPr>
      </w:pPr>
      <w:r>
        <w:rPr>
          <w:b/>
          <w:color w:val="000000"/>
          <w:spacing w:val="200"/>
        </w:rPr>
        <w:t>РЕШЕНИЕ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г. Георгиевск                                      № _______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/>
        <w:spacing w:before="0" w:after="0"/>
        <w:ind w:right="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конкурса по отбору кандидатур</w:t>
      </w:r>
    </w:p>
    <w:p>
      <w:pPr>
        <w:pStyle w:val="Normal"/>
        <w:keepNext w:val="true"/>
        <w:keepLines/>
        <w:widowControl/>
        <w:spacing w:before="0" w:after="0"/>
        <w:ind w:right="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должность Главы Георгиевского </w:t>
      </w:r>
      <w:r>
        <w:rPr>
          <w:b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spacing w:before="0" w:after="0"/>
        <w:ind w:right="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статьями 29, 43 Устава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Дума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ind w:right="-284" w:hanging="0"/>
        <w:contextualSpacing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widowControl/>
        <w:spacing w:before="0" w:after="0"/>
        <w:ind w:right="-284" w:hanging="0"/>
        <w:contextualSpacing/>
        <w:jc w:val="both"/>
        <w:rPr>
          <w:b/>
          <w:b/>
          <w:iCs/>
          <w:color w:val="000000"/>
          <w:spacing w:val="60"/>
          <w:sz w:val="16"/>
          <w:szCs w:val="16"/>
          <w:lang w:val="en-US"/>
        </w:rPr>
      </w:pPr>
      <w:r>
        <w:rPr>
          <w:b/>
          <w:iCs/>
          <w:color w:val="000000"/>
          <w:spacing w:val="60"/>
          <w:sz w:val="16"/>
          <w:szCs w:val="16"/>
          <w:lang w:val="en-US"/>
        </w:rPr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ый Порядок проведения конкурса по отбору кандидатур на должность Главы Георгиевского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и силу решения Думы Георгиевского городского округа Ставропольского края: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т </w:t>
      </w:r>
      <w:r>
        <w:rPr>
          <w:bCs/>
          <w:sz w:val="28"/>
          <w:szCs w:val="28"/>
        </w:rPr>
        <w:t>12 февраля 2021 г. № 823-65 «</w:t>
      </w:r>
      <w:r>
        <w:rPr>
          <w:bCs/>
          <w:color w:val="000000"/>
          <w:sz w:val="28"/>
          <w:szCs w:val="28"/>
        </w:rPr>
        <w:t>Об утверждении Порядка проведения конкурса по отбору кандидатур на должность Главы Георгиевского городского округа Ставропольского края»;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>от 24 марта 2021 г. № 844-68 «О признании утратившими силу абзацев второго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с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bCs/>
          <w:sz w:val="28"/>
          <w:szCs w:val="28"/>
        </w:rPr>
        <w:t>Думы Георгиевского городского округа Ставропольского края от 12 февраля 2021 г. № 823-65»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>Георгиевского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  <w:tr>
        <w:trPr>
          <w:trHeight w:val="12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вносит председатель Думы Георгиевского муниципального округа Ставропольского края                                                    А.М.Стрельн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left="4820" w:right="98" w:hanging="6"/>
        <w:contextualSpacing/>
        <w:jc w:val="left"/>
        <w:rPr>
          <w:b w:val="false"/>
          <w:b w:val="false"/>
          <w:iC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  <w:t>УТВЕРЖДЕН</w:t>
      </w:r>
    </w:p>
    <w:p>
      <w:pPr>
        <w:pStyle w:val="TextBody"/>
        <w:keepNext w:val="true"/>
        <w:keepLines/>
        <w:spacing w:before="0" w:after="0"/>
        <w:ind w:left="4820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4820" w:right="98" w:hanging="6"/>
        <w:contextualSpacing/>
        <w:jc w:val="left"/>
        <w:rPr/>
      </w:pPr>
      <w:r>
        <w:rPr>
          <w:b w:val="false"/>
          <w:color w:val="000000"/>
          <w:szCs w:val="28"/>
        </w:rPr>
        <w:t>решени</w:t>
      </w:r>
      <w:r>
        <w:rPr>
          <w:b w:val="false"/>
          <w:color w:val="000000"/>
          <w:szCs w:val="28"/>
          <w:lang w:val="ru-RU"/>
        </w:rPr>
        <w:t>ем</w:t>
      </w:r>
      <w:r>
        <w:rPr>
          <w:b w:val="false"/>
          <w:color w:val="000000"/>
          <w:szCs w:val="28"/>
        </w:rPr>
        <w:t xml:space="preserve"> Думы</w:t>
      </w:r>
    </w:p>
    <w:p>
      <w:pPr>
        <w:pStyle w:val="TextBody"/>
        <w:keepNext w:val="true"/>
        <w:keepLines/>
        <w:spacing w:before="0" w:after="0"/>
        <w:ind w:left="4820" w:right="98" w:hanging="6"/>
        <w:contextualSpacing/>
        <w:jc w:val="left"/>
        <w:rPr/>
      </w:pPr>
      <w:r>
        <w:rPr>
          <w:b w:val="false"/>
          <w:color w:val="000000"/>
          <w:szCs w:val="28"/>
        </w:rPr>
        <w:t xml:space="preserve">Георгиевского </w:t>
      </w:r>
      <w:r>
        <w:rPr>
          <w:b w:val="false"/>
          <w:color w:val="000000"/>
          <w:szCs w:val="28"/>
          <w:lang w:val="ru-RU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</w:t>
      </w:r>
    </w:p>
    <w:p>
      <w:pPr>
        <w:pStyle w:val="TextBody"/>
        <w:keepNext w:val="true"/>
        <w:keepLines/>
        <w:spacing w:before="0" w:after="0"/>
        <w:ind w:left="4820" w:right="98" w:hanging="6"/>
        <w:contextualSpacing/>
        <w:jc w:val="left"/>
        <w:rPr>
          <w:b w:val="false"/>
          <w:b w:val="false"/>
          <w:iCs/>
          <w:caps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от ______________ г. № ________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bCs/>
          <w:iCs/>
          <w:caps/>
          <w:color w:val="000000"/>
          <w:spacing w:val="-1"/>
          <w:sz w:val="28"/>
          <w:szCs w:val="28"/>
          <w:lang w:val="ru-RU"/>
        </w:rPr>
      </w:pPr>
      <w:r>
        <w:rPr>
          <w:b/>
          <w:bCs/>
          <w:iCs/>
          <w:caps/>
          <w:color w:val="000000"/>
          <w:spacing w:val="-1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дения конкурса по отбору кандидатур на должность</w:t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 xml:space="preserve">Главы Георгиев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hanging="1776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hanging="1776"/>
        <w:contextualSpacing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Настоящий Порядок проведения конкурса по отбору кандидатур на должность Главы Георгиевского муниципального округа Ставропольского кра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далее – Порядок)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</w:t>
      </w:r>
      <w:r>
        <w:rPr>
          <w:iCs/>
          <w:color w:val="000000"/>
          <w:sz w:val="28"/>
          <w:szCs w:val="28"/>
        </w:rPr>
        <w:t>Уставом Георгиевского муниципального округа Ставропольского края (далее – Устав муниципального округа) и содержит основные правила и условия проведения конкурса по отбору кандидатур на должность Главы Георгиевского муниципального округа Ставропольского края (далее – Конкурс)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ой Георгиевского муниципального округа Ставропольского края (далее – Глава муниципального округа) является лицо, избранное Думой Георгиевского муниципального округа Ставропольского края (далее – Дума муниципального округа) из числа кандидатов, представленных конкурсной комиссией по проведению конкурса по отбору кандидатур на должность Главы муниципального округа (далее - конкурсная комиссия) по результатам Конкурс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В настоящем Порядке используются следующие термины: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конкурс по отбору кандидатур на должность Главы муниципального округа – соревнование, соискательство нескольких лиц с целью выделить наиболее подготовленных кандидатов для избрания на указанную должность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претендент – гражданин, изъявивший желание участвовать в Конкурсе и представивший документы на участие в Конкурсе в конкурсную комиссию;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3) конкурсант – претендент, допущенный решением конкурсной комис</w:t>
        <w:softHyphen/>
        <w:t>сии к участию во втором этапе Конкурса;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кандидат – конкурсант, представленный конкурсной комиссией в Думу муниципального округа для избрания на должность Главы муниципального округа;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конкурсная комиссия – временный коллегиальный орган, образованный для организации и проведения Конкурса с целью выявления лиц, наиболее подготовленных для избрания на должность Главы муниципального округа, из общего числа претендентов, представивших в установленные сроки и в полном объеме документы для участия в Конкурсе, с учетом их профессиональных знаний, навыков и способностей, профессиональной подготовки и опыта работы.</w:t>
      </w:r>
    </w:p>
    <w:p>
      <w:pPr>
        <w:pStyle w:val="Normal"/>
        <w:keepNext w:val="true"/>
        <w:keepLines/>
        <w:widowControl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Конкурс проводится в два этапа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ервый этап – организационно-подготовительный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второй этап – проведение конкурсных испытаний</w:t>
      </w:r>
      <w:r>
        <w:rPr>
          <w:color w:val="22272F"/>
          <w:sz w:val="27"/>
          <w:szCs w:val="27"/>
          <w:shd w:fill="FFFFFF" w:val="clear"/>
        </w:rPr>
        <w:t xml:space="preserve">, определение и представление в Думу </w:t>
      </w:r>
      <w:r>
        <w:rPr>
          <w:iCs/>
          <w:color w:val="000000"/>
          <w:sz w:val="28"/>
          <w:szCs w:val="28"/>
        </w:rPr>
        <w:t>муниципального округа</w:t>
      </w:r>
      <w:r>
        <w:rPr>
          <w:color w:val="22272F"/>
          <w:sz w:val="27"/>
          <w:szCs w:val="27"/>
          <w:shd w:fill="FFFFFF" w:val="clear"/>
        </w:rPr>
        <w:t xml:space="preserve"> кандидатов для избрания на должность Главы </w:t>
      </w:r>
      <w:r>
        <w:rPr>
          <w:iCs/>
          <w:color w:val="000000"/>
          <w:sz w:val="28"/>
          <w:szCs w:val="28"/>
        </w:rPr>
        <w:t>муниципального округ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Период проведения Конкурса начинается со дня вступления в силу решения Думы </w:t>
      </w:r>
      <w:r>
        <w:rPr>
          <w:i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 xml:space="preserve">округа о проведении Конкурса и завершается в день представления конкурсной комиссией в Думу </w:t>
      </w:r>
      <w:r>
        <w:rPr>
          <w:i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округа решения о результатах Конкурса, либо решения о признании Конкурса несостоявшимс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right="1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 Цель Конкурса и его участники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. Целью Конкурса является отбор на альтернативной основе лиц, наи</w:t>
        <w:softHyphen/>
        <w:t>более подготовленных для избрания на должность Главы муниципального округа, из общего числа претендентов, представивших в установленные сроки и в полном объеме документы для участия в Конкурсе, с учетом их способностей, профессиональной подготовки и опыта работы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. Право на участие в Конкурсе имеют граждане Российской Федерации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. Предпочтительными требованиями к уровню профессионального образования и (или) профессиональным знаниям и навыкам для осуществления Главой муниципального округа полномочий по решению вопросов местного значения муниципального округа, учитываемыми в условиях Конкурса, являются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по уровню профессионального образования – наличие высшего образования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владение профессиональными знаниями: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hyperlink r:id="rId6">
        <w:r>
          <w:rPr>
            <w:rStyle w:val="InternetLink"/>
            <w:b w:val="false"/>
            <w:iCs/>
            <w:color w:val="000000"/>
          </w:rPr>
          <w:t>Конституции</w:t>
        </w:r>
      </w:hyperlink>
      <w:r>
        <w:rPr>
          <w:b w:val="false"/>
          <w:iCs/>
          <w:color w:val="000000"/>
        </w:rPr>
        <w:t xml:space="preserve"> Российской Федера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hyperlink r:id="rId7">
        <w:r>
          <w:rPr>
            <w:rStyle w:val="InternetLink"/>
            <w:b w:val="false"/>
            <w:iCs/>
            <w:color w:val="000000"/>
          </w:rPr>
          <w:t>Устава</w:t>
        </w:r>
      </w:hyperlink>
      <w:r>
        <w:rPr>
          <w:b w:val="false"/>
          <w:iCs/>
          <w:color w:val="000000"/>
        </w:rPr>
        <w:t xml:space="preserve"> (Основного Закона) Ставропольского кра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экономики и социально-политического развития общества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законодательства Российской Федерации и Ставропольского края о местном самоуправлении и муниципальной службе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законодательства о противодействии корруп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государственного и муниципального управл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трудового законодательства Российской Федера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ринципов организации органов государственной власти и органов местного самоуправл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основ управления персоналом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iCs/>
          <w:color w:val="000000"/>
        </w:rPr>
        <w:t>норм служебной, профессиональной этики и правил делового поведения;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iCs/>
          <w:color w:val="000000"/>
        </w:rPr>
        <w:t>3) владение профессиональными навыками: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ланирования, принятия управленческих решений, осуществления контроля за их выполнением, прогнозирования последствий принятых решений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делового и профессионального общения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составления документов аналитического, делового и справочно-информационного характера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ведения деловых переговоров, публичных выступлений, взаимодействия со средствами массовой информации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разрешения конфликтов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управления персоналом и организации эффективного взаимодействия в коллективе,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работы со служебными документами.</w:t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 Порядок формирования, состав и полномочия конкурсной комиссии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Для организации и проведения Конкурса решением Думы муниципального округа образуется конкурсная комисс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ятельность конкурсной комиссии осуществляется на коллегиальной основ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8. </w:t>
      </w:r>
      <w:r>
        <w:rPr>
          <w:rFonts w:eastAsia="Calibri"/>
          <w:iCs/>
          <w:sz w:val="28"/>
          <w:szCs w:val="28"/>
          <w:lang w:eastAsia="en-US"/>
        </w:rPr>
        <w:t xml:space="preserve">Общее число членов конкурсной комиссии </w:t>
      </w:r>
      <w:r>
        <w:rPr>
          <w:rFonts w:eastAsia="Calibri"/>
          <w:iCs/>
          <w:sz w:val="28"/>
          <w:szCs w:val="28"/>
        </w:rPr>
        <w:t>составляет 10 человек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9. </w:t>
      </w:r>
      <w:r>
        <w:rPr>
          <w:iCs/>
          <w:color w:val="000000"/>
          <w:sz w:val="28"/>
          <w:szCs w:val="28"/>
        </w:rPr>
        <w:t>При формировании конкурсной комиссии половина членов конкурсной комиссии назначается Думой муниципального округа, другая половина – Губернатором Ставропольского кра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авом выдвижения кандидатур для назначения в состав части конкурсной комиссии, назначаемой Думой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, обладают фракции, образованные в Думе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, и депутаты Думы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ры для назначения в состав части конкурсной комиссии, назначаемой Думой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, выдвигаются из числа депутатов Думы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ействующего созыва. </w:t>
      </w:r>
      <w:r>
        <w:rPr>
          <w:bCs/>
          <w:iCs/>
          <w:color w:val="000000"/>
          <w:sz w:val="28"/>
          <w:szCs w:val="28"/>
        </w:rPr>
        <w:t xml:space="preserve">Депутат Думы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 вправе предложить, в том числе, свою кандидатуру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каждой кандидатуре проводится открытое голосование на заседании Думы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. Решение о назначении </w:t>
      </w:r>
      <w:r>
        <w:rPr>
          <w:color w:val="000000"/>
          <w:sz w:val="28"/>
          <w:szCs w:val="28"/>
        </w:rPr>
        <w:t>кандидатуры в состав конкурсной комиссии</w:t>
      </w:r>
      <w:r>
        <w:rPr>
          <w:bCs/>
          <w:iCs/>
          <w:color w:val="000000"/>
          <w:sz w:val="28"/>
          <w:szCs w:val="28"/>
        </w:rPr>
        <w:t xml:space="preserve"> считается принятым, если за него проголосовало не менее половины от установленной Уставом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 численности депутатов Думы </w:t>
      </w:r>
      <w:r>
        <w:rPr>
          <w:iCs/>
          <w:color w:val="000000"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Думой муниципального округа в день вступления в силу решения о формировании конкурсной комиссии в адрес Губернатора Ставропольского края направляется ходатайство о назначении членов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1. </w:t>
      </w:r>
      <w:r>
        <w:rPr>
          <w:color w:val="22272F"/>
          <w:sz w:val="28"/>
          <w:szCs w:val="28"/>
          <w:shd w:fill="FFFFFF" w:val="clear"/>
        </w:rPr>
        <w:t>Конкурсная комиссия считается сформированной со дня назначения всех ее членов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В своей работе конкурсная комиссия руководствуется нормативными правовыми актами Российской Федерации и Ставропольского края, Уставом муниципального округа, настоящим Порядком и внутренними документами, принятыми конкурсной комиссие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Конкурсная комиссия осуществляет свою деятельность в форме за</w:t>
        <w:softHyphen/>
        <w:t>седаний</w:t>
      </w:r>
      <w:r>
        <w:rPr>
          <w:color w:val="22272F"/>
          <w:sz w:val="28"/>
          <w:szCs w:val="28"/>
          <w:shd w:fill="FFFFFF" w:val="clear"/>
        </w:rPr>
        <w:t>, которые проводятся открыто. По решению конкурсной комиссии может быть проведено закрытое заседание. Решение о проведении закрытого заседания принимается простым большинством голосов от числа членов конкурсной комиссии, присутствующих на заседан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е конкурсной комиссии считается правомочным (имеется кворум), если на нем присутствуют не менее двух третей членов конкурсной комиссии, назначенных Думой муниципального округа, и не менее двух третей членов конкурсной комиссии, назначенных Губернатором Ставро</w:t>
        <w:softHyphen/>
        <w:t>польского кра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едение видео- и (или) аудиозаписи на заседании конкурсной комиссии осуществляется по решению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4. О заседании конкурсной комиссии ее члены уведомляются </w:t>
      </w:r>
      <w:r>
        <w:rPr>
          <w:color w:val="000000"/>
          <w:sz w:val="28"/>
          <w:szCs w:val="28"/>
        </w:rPr>
        <w:t>не менее чем за 2 рабочих дня до дня его проведения</w:t>
      </w:r>
      <w:r>
        <w:rPr>
          <w:iCs/>
          <w:color w:val="000000"/>
          <w:sz w:val="28"/>
          <w:szCs w:val="28"/>
        </w:rPr>
        <w:t xml:space="preserve"> в письменном виде, либо посредством телефонных, электронных, факсимильных средств связи и </w:t>
      </w:r>
      <w:r>
        <w:rPr>
          <w:iCs/>
          <w:color w:val="000000"/>
          <w:sz w:val="28"/>
          <w:szCs w:val="28"/>
          <w:lang w:val="en-US"/>
        </w:rPr>
        <w:t>sms</w:t>
      </w:r>
      <w:r>
        <w:rPr>
          <w:iCs/>
          <w:color w:val="000000"/>
          <w:sz w:val="28"/>
          <w:szCs w:val="28"/>
        </w:rPr>
        <w:t>-сообщен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. В случае отсутствия в день заседания конкурсной комиссии кворума для принятия решений, заседание конкурсной комиссии переносится. О новых дате и времени заседания конкурсной комиссии ее члены уведомляются одним из способов, указанных в пункте 14 настоящего Порядка,</w:t>
      </w:r>
      <w:r>
        <w:rPr>
          <w:color w:val="000000"/>
          <w:sz w:val="28"/>
          <w:szCs w:val="28"/>
        </w:rPr>
        <w:t xml:space="preserve"> не менее чем за 1 рабочий день до его провед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 Решения конкурсной комиссии принимаются открытым голосованием большинством голосов от числа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7. На первом заседании конкурсной комиссии ее члены избирают из сво</w:t>
        <w:softHyphen/>
        <w:t>его состава председателя, заместителя председателя и секретаря конкурсной комиссии открытым голосованием, большинством голосов присутствующих на заседании членов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8. Каждый член конкурсной комиссии принимает личное участие в заседаниях и собственноручно подписывает протоколы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невозможности личного участия члена конкурсной комиссии в ее заседании, его участие в заседании конкурсной комиссии может быть организовано в режиме видеоконференцсвязи (при наличии технической возможности), о чем в протоколе заседания конкурсной комиссии делается соответствующая запись, при этом подписание протокола и иных документов конкурсной комиссии не осуществляется. Член конкурсной комиссии, принимающий участие в заседании в режиме видеоконференцсвязи, обладает полным объемом полномочи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9. </w:t>
      </w:r>
      <w:r>
        <w:rPr>
          <w:bCs/>
          <w:iCs/>
          <w:color w:val="000000"/>
          <w:sz w:val="28"/>
          <w:szCs w:val="28"/>
        </w:rPr>
        <w:t>В любой период проведения Конкурса полномочия члена конкурсной комиссии могут быть прекращены досрочно по решению органа, его назначившего (</w:t>
      </w:r>
      <w:r>
        <w:rPr>
          <w:bCs/>
          <w:iCs/>
          <w:color w:val="000000"/>
          <w:sz w:val="28"/>
          <w:szCs w:val="28"/>
          <w:lang w:eastAsia="en-US"/>
        </w:rPr>
        <w:t xml:space="preserve">на основании письменного заявления члена конкурсной комиссии об исключении его из состава конкурсной комиссии, </w:t>
      </w:r>
      <w:r>
        <w:rPr>
          <w:bCs/>
          <w:iCs/>
          <w:color w:val="000000"/>
          <w:sz w:val="28"/>
          <w:szCs w:val="28"/>
        </w:rPr>
        <w:t>в случае смерти</w:t>
      </w:r>
      <w:r>
        <w:rPr>
          <w:bCs/>
          <w:iCs/>
          <w:color w:val="000000"/>
          <w:sz w:val="28"/>
          <w:szCs w:val="28"/>
          <w:lang w:eastAsia="en-US"/>
        </w:rPr>
        <w:t xml:space="preserve"> члена конкурсной комиссии, при появлении оснований, предусмотренных пунктом 20 настоящего Порядка, </w:t>
      </w:r>
      <w:r>
        <w:rPr>
          <w:bCs/>
          <w:iCs/>
          <w:color w:val="000000"/>
          <w:sz w:val="28"/>
          <w:szCs w:val="28"/>
        </w:rPr>
        <w:t xml:space="preserve">в случае </w:t>
      </w:r>
      <w:r>
        <w:rPr>
          <w:bCs/>
          <w:iCs/>
          <w:color w:val="000000"/>
          <w:sz w:val="28"/>
          <w:szCs w:val="28"/>
          <w:lang w:eastAsia="en-US"/>
        </w:rPr>
        <w:t>возникновения конфликта интересов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, назначивший члена конкурсной комиссии, назначает нового члена конкурсной комиссии одновременно с принятием решения о досрочном прекращении полномочий члена 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. Члены конкурсной комиссии не вправе принимать участие в работе конкурсной комиссии, их полномочия приостанавливаются решением конкурсной комиссии при наличии следующих оснований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близкого родства или свойства (родители, супруги, дети, братья, сестры, а также братья, сестры, родители, дети супругов и супруги детей) с участником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ахождения в трудовых отношениях с участником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епосредственного участия в Конкурсе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1. В случае возникновения конфликта интересов член конкурсной комиссии после дня, когда узнал он о возникновении конфликта интересов, но до начала очередного заседания конкурсной комиссии в письменном виде должен уведомить конкурсную комиссию и орган, его назначивший, о наличии конфликта интересов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целей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 xml:space="preserve"> используется установленное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атьей 10</w:t>
        </w:r>
      </w:hyperlink>
      <w:r>
        <w:rPr>
          <w:iCs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 понятие «конфликт интересов»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2. В случае возникновения конфликта интересов полномочия члена конкурсной комиссии приостанавливаются решением конкурсной комиссии и прекращаются досрочно по решению органа, его назначившего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3. Заседания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ее заседании</w:t>
      </w:r>
      <w:r>
        <w:rPr>
          <w:color w:val="22272F"/>
          <w:sz w:val="28"/>
          <w:szCs w:val="28"/>
          <w:shd w:fill="FFFFFF" w:val="clear"/>
        </w:rPr>
        <w:t xml:space="preserve"> (за исключением членов конкурсной комиссии, участвовавших в заседании конкурсной комиссии в режиме видео-конференц-связи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4. Конкурсная комиссия обладает следующими полномочиями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рганизует проведение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еспечивает соблюдение равенства прав участников Конкурса в соот</w:t>
        <w:softHyphen/>
        <w:t>ветствии с действующим законодательством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сматривает документы, представленные претендентами, организует в случае необходимости проведение в установленном порядке соответст</w:t>
        <w:softHyphen/>
        <w:t>вующей проверки представленных документо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) принимает решения о допуске претендентов к участию </w:t>
      </w:r>
      <w:r>
        <w:rPr>
          <w:sz w:val="28"/>
          <w:szCs w:val="28"/>
        </w:rPr>
        <w:t>во втором этапе Конкурса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5) принимает решения об отказе в допуске претендентов к участию </w:t>
      </w:r>
      <w:r>
        <w:rPr>
          <w:sz w:val="28"/>
          <w:szCs w:val="28"/>
        </w:rPr>
        <w:t>во втором этапе Конкурса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6) информирует претендентов о допуске или об отказе в допуске к уча</w:t>
        <w:softHyphen/>
      </w:r>
      <w:r>
        <w:rPr>
          <w:iCs/>
          <w:color w:val="000000"/>
          <w:sz w:val="28"/>
          <w:szCs w:val="28"/>
        </w:rPr>
        <w:t>стию в Конкурсе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7) определяет методы оценки профессиональных и личностных качеств, знаний и навыков конкурсантов, необходимых для исполнения полномочий Главы муниципальн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8) утверждает форму бланка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9) утверждает форму бланка оценки профессиональных и личностных ка</w:t>
        <w:softHyphen/>
        <w:t>честв, знаний и навыков конкурсантов, необходимых для исполнения полно</w:t>
        <w:softHyphen/>
        <w:t>мочий Главы муниципального округа, бланка сводной ведомости оценок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0) рассматривает заявления и вопросы, возникающие в процессе подго</w:t>
        <w:softHyphen/>
        <w:t>товки и проведения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rStyle w:val="Emphasis"/>
          <w:color w:val="22272F"/>
          <w:sz w:val="28"/>
          <w:szCs w:val="28"/>
        </w:rPr>
        <w:t>приостанавливает полномочия члена конкурсной комиссии в случаях, установленных настоящим Порядком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2) подводит итоги Конкурса и по их результатам представляет в Думу муниципального округа </w:t>
      </w:r>
      <w:r>
        <w:rPr>
          <w:color w:val="22272F"/>
          <w:sz w:val="28"/>
          <w:szCs w:val="28"/>
          <w:shd w:fill="FFFFFF" w:val="clear"/>
        </w:rPr>
        <w:t>протокол об утверждении результатов (итогов) Конкурс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rStyle w:val="Emphasis"/>
          <w:color w:val="22272F"/>
          <w:sz w:val="28"/>
          <w:szCs w:val="28"/>
        </w:rPr>
        <w:t>13) признает Конкурс несостоявшимся в случаях, установленных настоящим Порядком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4) решает иные вопросы, связанные с организацией Конкурс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завершения полномочий конкурсная комиссия не вправе принимать какие-либо решени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5. Председатель конкурсной комиссии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существляет общее руководство деятельностью конкурсной комис</w:t>
        <w:softHyphen/>
        <w:t>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</w:t>
      </w:r>
      <w:r>
        <w:rPr>
          <w:color w:val="22272F"/>
          <w:sz w:val="28"/>
          <w:szCs w:val="28"/>
          <w:shd w:fill="FFFFFF" w:val="clear"/>
        </w:rPr>
        <w:t>созывает конкурсную комиссию, ведет ее заседания, определяет порядок работы конкурсной комисси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едставляет на рассмотрение Думы муниципального округа решение конкурсной комиссии по результатам проведения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</w:t>
      </w:r>
      <w:r>
        <w:rPr>
          <w:color w:val="22272F"/>
          <w:sz w:val="28"/>
          <w:szCs w:val="28"/>
          <w:shd w:fill="FFFFFF" w:val="clear"/>
        </w:rPr>
        <w:t>представляет конкурсную комиссию в отношениях с участниками Конкурса, иными гражданами, государственными органами, органами местного самоуправления, организациями, средствами массовой информации и общественными организациям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существляет иные действия в соответствии с действующим законода</w:t>
        <w:softHyphen/>
        <w:t xml:space="preserve">тельством и настоящим </w:t>
      </w:r>
      <w:r>
        <w:rPr>
          <w:bCs/>
          <w:iCs/>
          <w:color w:val="000000"/>
          <w:sz w:val="28"/>
          <w:szCs w:val="28"/>
          <w:lang w:eastAsia="en-US"/>
        </w:rPr>
        <w:t>Порядк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6. Заместитель председателя конкурсной комиссии исполняет обязанно</w:t>
        <w:softHyphen/>
        <w:t>сти председателя конкурсной комиссии в случае его временного отсутствия</w:t>
      </w:r>
      <w:r>
        <w:rPr>
          <w:color w:val="22272F"/>
          <w:sz w:val="28"/>
          <w:szCs w:val="28"/>
          <w:shd w:fill="FFFFFF" w:val="clear"/>
        </w:rPr>
        <w:t>, а также осуществляет по поручению председателя конкурсной комиссии иные полномоч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7. Секретарь конкурсной комиссии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существляет подготовку и организует проведение заседаний конкурс</w:t>
        <w:softHyphen/>
        <w:t>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рганизует делопроизводство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формляет протоколы заседаний и решения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информирует участников Конкурса о его результатах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) организует размещение информации о результатах Конкурса в средст</w:t>
        <w:softHyphen/>
        <w:t>вах массовой информац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6) осуществляет иные действия, связанные с подготовкой и проведением Конкурса, заседаний конкурсной комиссии в соответствии с действующим законодательством, настоящим Порядком, внутренними документами </w:t>
      </w:r>
      <w:r>
        <w:rPr>
          <w:sz w:val="28"/>
          <w:szCs w:val="28"/>
        </w:rPr>
        <w:t>конкурсной комиссии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8. По итогам Конкурса конкурсная комиссия принимает следующие решения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bookmarkStart w:id="0" w:name="_Hlk63438612"/>
      <w:bookmarkEnd w:id="0"/>
      <w:r>
        <w:rPr>
          <w:iCs/>
          <w:color w:val="000000"/>
          <w:sz w:val="28"/>
          <w:szCs w:val="28"/>
        </w:rPr>
        <w:t>1) о признании конкурсантов победителями Конкурса и получении ими статуса кандидатов на избрание Главой муниципальн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2) о представлении кандидатов в Думу муниципального округа для избрания Главой муниципальн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о признании конкурсантов не соответствующими требованиям, предъявляемым к должности Главы муниципальн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 признании Конкурса несостоявшимся при отсутствии заявлений пре</w:t>
        <w:softHyphen/>
        <w:t xml:space="preserve">тендентов на участие в Конкурсе, при участии в Конкурсе менее двух конкурсантов или при </w:t>
      </w:r>
      <w:r>
        <w:rPr>
          <w:bCs/>
          <w:color w:val="000000"/>
          <w:spacing w:val="2"/>
          <w:sz w:val="28"/>
          <w:szCs w:val="28"/>
        </w:rPr>
        <w:t>признании только одного кандидата соответствующим требованиям,</w:t>
      </w:r>
      <w:r>
        <w:rPr>
          <w:iCs/>
          <w:color w:val="000000"/>
          <w:sz w:val="28"/>
          <w:szCs w:val="28"/>
        </w:rPr>
        <w:t xml:space="preserve"> предъявляемым к должности Главы муниципального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bookmarkStart w:id="1" w:name="_Hlk63438612"/>
      <w:bookmarkEnd w:id="1"/>
      <w:r>
        <w:rPr>
          <w:iCs/>
          <w:color w:val="000000"/>
          <w:sz w:val="28"/>
          <w:szCs w:val="28"/>
        </w:rPr>
        <w:t>29. Решения конкурсной комиссии оформляются протоколом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0. Выписки из протоколов заседаний конкурсной комиссии выдаются по письменным заявлениям участников Конкурса, обратившихся с соответст</w:t>
        <w:softHyphen/>
        <w:t xml:space="preserve">вующим заявлением в конкурсную комиссию, </w:t>
      </w:r>
      <w:r>
        <w:rPr>
          <w:color w:val="000000"/>
          <w:sz w:val="28"/>
          <w:szCs w:val="28"/>
        </w:rPr>
        <w:t>в течение 3 рабочих дней со дня поступления такого заяв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1. Организационно-техническое обеспечение деятельности конкурсной комиссии осуществляется аппаратом Думы муниципального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>. Порядок назначения Конкурса и представления документов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участия в Конкурсе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2. Решение о проведении Конкурса принимается Думой муниципального округа. 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3. Информационное сообщение Думы муниципального округа о проведении Конкурса, условиях Конкурса, сведениях о дате, времени и месте его проведения публикуется в газете «Георгиевская округа»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и в сетевом издании «Официальный сайт Георгиевского муниципального округа Ставропольского края» не позднее, чем за 20 дней до дня проведения Конкурс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4. В </w:t>
      </w:r>
      <w:r>
        <w:rPr>
          <w:bCs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нформационном сообщении о проведении Конкурса указываются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аименование муниципального образования, в котором проводится Конкурс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еречень документов, подаваемых претендентами для участия в Кон</w:t>
        <w:softHyphen/>
        <w:t>курсе, требования к их оформлению и срок их подачи в конкурсную комиссию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дата и время начала и окончания приема документо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требования, предъявляемые к гражданину, претендующему на долж</w:t>
        <w:softHyphen/>
        <w:t>ность Главы муниципального округ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адрес места приема документов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номера телефонов, время работы и место нахождения конкурсной комиссии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дата, время и место проведения Конкурса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способ уведомления участников и победителей Конкурса о его итогах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9) условия проведения Конкурс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5. Граждане, желающие участвовать в Конкурсе, представляют в кон</w:t>
        <w:softHyphen/>
        <w:t>курсную комиссию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личное заявление в письменной форме на участие в Конкурсе с обяза</w:t>
        <w:softHyphen/>
        <w:t>тельством в случае избрания на должность Главы муниципального округа прекратить деятельность, несовместимую со статусом выборного должностного лица местного самоуправ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>В заявлении указываются фамилия, имя, отчество, дата и место рожде</w:t>
        <w:softHyphen/>
        <w:t>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</w:t>
        <w:softHyphen/>
        <w:t>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</w:t>
        <w:softHyphen/>
        <w:t>ляет свои полномочия на непостоянной основе, в заявлении должны быть ука</w:t>
        <w:softHyphen/>
        <w:t>заны сведения об этом и наименование соответствующего представительного органа. Если у гражданина имелась или имеется судимость, в заявлении указы</w:t>
        <w:softHyphen/>
        <w:t>ваются сведения о судимости гражданина, а если судимость снята или пога</w:t>
        <w:softHyphen/>
        <w:t xml:space="preserve">шена – сведения о дате снятия или погашения судимости. </w:t>
      </w:r>
      <w:r>
        <w:rPr>
          <w:color w:val="22272F"/>
          <w:sz w:val="28"/>
          <w:szCs w:val="28"/>
          <w:shd w:fill="FFFFFF" w:val="clear"/>
        </w:rPr>
        <w:t xml:space="preserve">Если гражданин является иностранным агентом или кандидатом, аффилированным с иностранным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26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агентом, сведения об этом должны быть указаны в заявлении. </w:t>
      </w:r>
      <w:r>
        <w:rPr>
          <w:rStyle w:val="Emphasis"/>
          <w:color w:val="000000"/>
          <w:sz w:val="28"/>
          <w:szCs w:val="28"/>
        </w:rPr>
        <w:t xml:space="preserve">В заявлении указываются сведения о привлечении к административной ответственности за совершение административных правонарушений, предусмотренных </w:t>
      </w:r>
      <w:r>
        <w:rPr>
          <w:color w:val="000000"/>
          <w:sz w:val="28"/>
          <w:szCs w:val="28"/>
        </w:rPr>
        <w:t xml:space="preserve">статьями 20.3 </w:t>
      </w:r>
      <w:r>
        <w:rPr>
          <w:rStyle w:val="Emphasis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20.29</w:t>
      </w:r>
      <w:r>
        <w:rPr>
          <w:rStyle w:val="Emphasis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(при наличии), а также сведения о том, что претендент не имеет 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iCs/>
          <w:color w:val="000000"/>
          <w:sz w:val="28"/>
          <w:szCs w:val="28"/>
        </w:rPr>
        <w:t xml:space="preserve">от 12 июня 2002 г. № 67-ФЗ «Об основных гарантиях избирательных прав и права на участие в референдуме граждан Российской Федерации» </w:t>
      </w:r>
      <w:r>
        <w:rPr>
          <w:rStyle w:val="Emphasis"/>
          <w:color w:val="000000"/>
          <w:sz w:val="28"/>
          <w:szCs w:val="28"/>
        </w:rPr>
        <w:t>ограничений пассивного избирательного права для избра</w:t>
      </w:r>
      <w:r>
        <w:rPr>
          <w:rStyle w:val="Emphasis"/>
          <w:sz w:val="28"/>
          <w:szCs w:val="28"/>
        </w:rPr>
        <w:t>ния выборным должностным лицом местного самоуправления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sz w:val="28"/>
          <w:szCs w:val="28"/>
        </w:rPr>
        <w:t xml:space="preserve">2) заполненную и подписанную анкету по форме, </w:t>
      </w:r>
      <w:r>
        <w:rPr>
          <w:sz w:val="28"/>
          <w:szCs w:val="28"/>
          <w:shd w:fill="FFFFFF" w:val="clear"/>
        </w:rPr>
        <w:t xml:space="preserve">утвержд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033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поряж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Российской Федерации от 26 мая 2005 г. № 667-р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sz w:val="28"/>
          <w:szCs w:val="28"/>
        </w:rPr>
        <w:t>3) автобиографию в свободной форме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sz w:val="28"/>
          <w:szCs w:val="28"/>
        </w:rPr>
        <w:t>4) 3 цветных фотографии (размером 4x6) без уголка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48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) собственноручно заполненную и подписанную анкету (форма 4) со</w:t>
        <w:softHyphen/>
        <w:t xml:space="preserve">гласно </w:t>
      </w:r>
      <w:r>
        <w:rPr>
          <w:color w:val="22272F"/>
          <w:sz w:val="28"/>
          <w:szCs w:val="28"/>
          <w:shd w:fill="FFFFFF" w:val="clear"/>
        </w:rPr>
        <w:t>Правилам допуска должностных лиц и граждан Российской Федерации к государственной тайне, утвержденным Постановлением Правительства Российской Федерации от 07 февраля 2024 г. № 132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) копию паспорта гражданина Российской Федерации или иного заме</w:t>
        <w:softHyphen/>
        <w:t>няющего его документа, удостоверяющего личность гражданина (по прибытию на Конкурс предъявляется оригинал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7) документы, подтверждающие наличие профессионального образова</w:t>
        <w:softHyphen/>
      </w:r>
      <w:r>
        <w:rPr>
          <w:iCs/>
          <w:sz w:val="28"/>
          <w:szCs w:val="28"/>
        </w:rPr>
        <w:t>ния, квалификации и стажа работы (</w:t>
      </w:r>
      <w:r>
        <w:rPr>
          <w:sz w:val="28"/>
          <w:szCs w:val="28"/>
          <w:shd w:fill="FFFFFF" w:val="clear"/>
        </w:rPr>
        <w:t xml:space="preserve">копии трудовой книжки и (или) сведения о трудовой деятельности, предоставляемые работнику работодателем 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597930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 СТД-Р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597930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инистерства труда и социальной защиты Российской Федерации от 10 ноября 2022 г. № 713н, или копии иных документов, подтверждающих трудовую (служебную) деятельность гражданина</w:t>
      </w:r>
      <w:r>
        <w:rPr>
          <w:iCs/>
          <w:sz w:val="28"/>
          <w:szCs w:val="28"/>
        </w:rPr>
        <w:t>, копии документов о профессиональном образовании, повышении квалификации, пе</w:t>
        <w:softHyphen/>
        <w:t>реподготовке, присвоении ученого звания и ученой степени, заверенные нота</w:t>
        <w:softHyphen/>
        <w:t>риально или кадровой службой по месту работы) (по прибытию на Конкурс предъявляются оригиналы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</w:t>
        <w:softHyphen/>
        <w:t>тия Российской Федерации от 26 августа 2011 г. № 989н «Об утверждении пе</w:t>
        <w:softHyphen/>
        <w:t>речня медицинских противопоказаний для работы с использованием сведе</w:t>
        <w:softHyphen/>
        <w:t>ний, составляющих государственную тайну, порядка получения и формы справки об отсутствии медицинских противопоказаний для работы с исполь</w:t>
        <w:softHyphen/>
        <w:t>зованием све</w:t>
        <w:softHyphen/>
        <w:t>дений, составляющих государственную тайну»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) </w:t>
      </w:r>
      <w:r>
        <w:rPr>
          <w:color w:val="22272F"/>
          <w:sz w:val="28"/>
          <w:szCs w:val="28"/>
          <w:shd w:fill="FFFFFF" w:val="clear"/>
        </w:rPr>
        <w:t>копию документа, подтверждающего регистрацию в системе индивидуального (персонифицированного) учета, заверенную нотариально или кадровой службой по месту работы (по прибытии на конкурс предъявляется оригинал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копию свидетельства о постановке физического лица на учет в нало</w:t>
        <w:softHyphen/>
        <w:t>говом органе по месту жительства на территории Российской Федерации, заве</w:t>
        <w:softHyphen/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нную нотариально или кадровой службой по месту работы (по прибытию на Конкурс предъявляется оригинал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копии документов, подтверждающих сведения, указанные в пунктах 1-6, 8, 9, 16, 19 анкеты, предусмотренной подпунктом 2 пункта 35 настоящего Порядка, и сведения, указанные в пунктах 1-9, 11, 13 анкеты (форма 4), предусмотренной подпунктом 5 пункта 35 настоящего Порядка, заверенные нотариально или кадровой службой по месту работы (по прибытии на Конкурс предъявляются оригиналы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2) справку о наличии (отсутствии) судимости и (или) факта уголов</w:t>
        <w:softHyphen/>
        <w:t>ного преследования либо о прекращении уголовного преследования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а внутренних дел Российской Федерации от 27 сентября 2019 г. № 660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</w:rPr>
        <w:t xml:space="preserve">13) </w:t>
      </w:r>
      <w:r>
        <w:rPr>
          <w:color w:val="22272F"/>
          <w:sz w:val="28"/>
          <w:szCs w:val="28"/>
          <w:shd w:fill="FFFFFF" w:val="clear"/>
        </w:rPr>
        <w:t>документ, подтверждающий представление Губернатору Ставропольского края сведений, указанных в пункте 36 настоящего Порядка, посредством их направления в управление Губернатора Ставропольского края по профилактике коррупционных правонарушений (квитанция о почтовом отправлении с описью вложений или отметка о принятии)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4) согласие на обработку персональных данных гражданина, желающего участвовать в Конкурсе, по форме установленной приложением к настоящему </w:t>
      </w:r>
      <w:r>
        <w:rPr>
          <w:bCs/>
          <w:iCs/>
          <w:color w:val="000000"/>
          <w:sz w:val="28"/>
          <w:szCs w:val="28"/>
          <w:lang w:eastAsia="en-US"/>
        </w:rPr>
        <w:t>Порядк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36. </w:t>
      </w:r>
      <w:r>
        <w:rPr>
          <w:sz w:val="28"/>
          <w:szCs w:val="28"/>
        </w:rPr>
        <w:t xml:space="preserve">Гражданин, желающий участвовать в Конкурсе,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318768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 представляет Губернатору Ставропольского кра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упруги (супруга) и несовершеннолетних дете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7. 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ю на Конкурс предъявляются ориги</w:t>
        <w:softHyphen/>
        <w:t>налы), характеризующие его профессиональную подготовку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8. </w:t>
      </w:r>
      <w:r>
        <w:rPr>
          <w:bCs/>
          <w:iCs/>
          <w:color w:val="000000"/>
          <w:sz w:val="28"/>
          <w:szCs w:val="28"/>
        </w:rPr>
        <w:t>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. Не допускается подача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Прием документов от граждан, желающих участвовать в Конкурсе, осуществляется ответственным членом конкурсной комиссии, который регист</w:t>
        <w:softHyphen/>
        <w:t>рирует их в журнале регистрации документов с указанием даты их подачи и присвоением порядкового регистрационного номера. Расписка в получении до</w:t>
        <w:softHyphen/>
        <w:t xml:space="preserve">кументов, указанных в пункте 35 настоящего Порядка, подписывается ответственным членом конкурсной комиссии и гражданином, желающим участвовать в Конкурсе, и заверяется печатью Думы </w:t>
      </w:r>
      <w:r>
        <w:rPr>
          <w:iCs/>
          <w:color w:val="000000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0. Претендент вправе в течение срока, установленного для представления в конкурсную комиссию документов, указанных в пункте 35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,</w:t>
      </w:r>
      <w:r>
        <w:rPr>
          <w:rFonts w:eastAsia="Calibri"/>
          <w:iCs/>
          <w:color w:val="000000"/>
          <w:sz w:val="28"/>
          <w:szCs w:val="28"/>
        </w:rPr>
        <w:t xml:space="preserve"> дополнительно представлять недостающие документы, а такж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заменить представленный документ в случае, если он оформлен с нарушением требований действующего законодательства или настоящего Порядка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К дополнительно представленным документам претендентом прилагается личное заявление в письменной форме, в котором указываются основания дополнительного представления документов или их замен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 документов, дополнительно представленных претендентом, </w:t>
      </w:r>
      <w:r>
        <w:rPr>
          <w:iCs/>
          <w:sz w:val="28"/>
          <w:szCs w:val="28"/>
        </w:rPr>
        <w:t>осуществляется ответственным членом конкурсной комиссии в порядке, установленном пунктом 39 настоящего Порядк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1. Вторые экземпляры расписок в получении документов, указанных в пункте 35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,</w:t>
      </w:r>
      <w:r>
        <w:rPr>
          <w:iCs/>
          <w:color w:val="000000"/>
          <w:sz w:val="28"/>
          <w:szCs w:val="28"/>
        </w:rPr>
        <w:t xml:space="preserve"> выдаются на руки претенденту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2. Представленные претендентом документы и содержащиеся в них сведения могут подвергаться проверке конкурсной комиссией в порядке, установленном законодательством Российской Федерации, законодательством Ставропольского края, муниципальными правовыми актами Георгиевского муниципального округа Ставропольского края (далее – муниципальные правовые акты)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Конкурсная комиссия вправе направлять соответствующие запросы в органы государственной власти и органы местного самоуправления, в организации различных форм собственности и организационно-правовых форм, дополнительно требовать от участника Конкурса представления подтверждающих документов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Проведение Конкурса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3. Для проведения Конкурса необходимо участие в нем не менее двух претендентов. Личное участие конкурсанта во втором этапе Конкурса обязательно. Факт неявки конкурсанта приравнивается к факту подачи им заявления о снятии своей кандидатуры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4. На первом этапе проведения Конкурса конкурсная комиссия: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>1) проводит прием документов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>2) рассматривает представленные претендентами документы, проверяет достоверность представленной претендентами информации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 xml:space="preserve">3) </w:t>
      </w:r>
      <w:bookmarkStart w:id="2" w:name="_Hlk63438280"/>
      <w:r>
        <w:rPr>
          <w:iCs/>
          <w:sz w:val="28"/>
          <w:szCs w:val="28"/>
        </w:rPr>
        <w:t xml:space="preserve">принимает решение о допуске (отказе в допуске) претендентов </w:t>
      </w:r>
      <w:bookmarkEnd w:id="2"/>
      <w:r>
        <w:rPr>
          <w:iCs/>
          <w:sz w:val="28"/>
          <w:szCs w:val="28"/>
        </w:rPr>
        <w:t>ко второму этапу Конкурса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sz w:val="28"/>
          <w:szCs w:val="28"/>
        </w:rPr>
        <w:t>45. Претендент не допускается к участию в Конкурсе в случаях: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) наличия обстоятельств, препятствующих избранию гражданина на должность Главы муниципального округа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епредставления или предоставления в неполном объеме, либо недос</w:t>
        <w:softHyphen/>
        <w:t xml:space="preserve">товерных сведений, указанных в пункте 35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3) несвоевременного или неполного предоставления документов, а также предоставления недостоверных или с нарушением правил оформления доку</w:t>
        <w:softHyphen/>
        <w:t xml:space="preserve">ментов, указанных в пунктах 35 и 36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4) установления в процессе проверки, предусмотренной пунктом 42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, обстоятельств, препятствующих избранию гражданина на должность Главы муниципального округа;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в иных случаях, предусмотренных законодательством Российской Фе</w:t>
        <w:softHyphen/>
        <w:t>дерации и законодательством Ставропольского края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46. Об отказе в допуске к участию в Конкурсе претендент информируется конкурсной комиссией </w:t>
      </w:r>
      <w:r>
        <w:rPr>
          <w:color w:val="000000"/>
          <w:sz w:val="28"/>
          <w:szCs w:val="28"/>
        </w:rPr>
        <w:t xml:space="preserve">с указанием мотивированных причин такого отказа </w:t>
      </w:r>
      <w:r>
        <w:rPr>
          <w:iCs/>
          <w:color w:val="000000"/>
          <w:sz w:val="28"/>
          <w:szCs w:val="28"/>
        </w:rPr>
        <w:t>не менее чем за 1 рабочий день до дня проведения второго этапа Конкурса</w:t>
      </w:r>
      <w:r>
        <w:rPr>
          <w:color w:val="22272F"/>
          <w:sz w:val="28"/>
          <w:szCs w:val="28"/>
          <w:shd w:fill="FFFFFF" w:val="clear"/>
        </w:rPr>
        <w:t xml:space="preserve"> в письменной форме либо посредством телефонных, электронных, факсимильных средств связ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7. Претендент вправе отказаться от участия в Конкурсе до принятия конкурсной комиссией решения о допуске его к участию во втором этапе Конкурса, направив в конкурсную комиссию соответствующее письменное заявление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8. Документы, представленные претендентом в конкурсную комиссию, остаются в ее материалах. Хранение документов обеспечивается Думой муниципального округа в порядке, установленном законодательством Рос</w:t>
        <w:softHyphen/>
        <w:t>сийской Федерации, законодательством Ставропольского края и муниципальными правовыми актами, устанавливающими порядок хранения архивных документ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37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49. Второй этап Конкурса проводится в форме конкурсных испытаний. При проведении конкурсных испытаний конкурсной комиссией могут ис</w:t>
        <w:softHyphen/>
        <w:t>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, позволяющие конкурсной комиссии оценивать уровень профессионального образования, а также профессиональные знания и навыки, необходимые для исполнения полномочий Главы муниципального округа, деловые и личностные качества конкурсант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37" w:leader="none"/>
        </w:tabs>
        <w:spacing w:before="0" w:after="0"/>
        <w:ind w:right="5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0 </w:t>
      </w:r>
      <w:r>
        <w:rPr>
          <w:iCs/>
          <w:sz w:val="28"/>
          <w:szCs w:val="28"/>
        </w:rPr>
        <w:t>Конкурсные испытания включают в себя тестирование и индивидуальное собеседование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1. Индивидуальное собеседование проводится с каждым участником Конкурса лично в порядке очередности в соответствии с регистрационным но</w:t>
        <w:softHyphen/>
        <w:t xml:space="preserve">мером в журнале регистрации документов граждан, желающих участвовать в Конкурсе, предусмотренном пунктом 39 настоящего </w:t>
      </w:r>
      <w:r>
        <w:rPr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2. В ходе индивидуального собеседования определяется умение кон</w:t>
        <w:softHyphen/>
        <w:t>курсанта выделять и формулировать приоритетные направления в работе администрации Георгиевского муниципального округа Ставропольского края (далее – ад</w:t>
        <w:softHyphen/>
        <w:t xml:space="preserve">министрация муниципального округа), первоочередные задачи по устранению проблем, волнующих жителей Георгиевского муниципального округа Ставропольского края, а также уровень знаний конкурсанта, необходимый для исполнения собственных полномочий Главы муниципального округа, </w:t>
      </w:r>
      <w:r>
        <w:rPr>
          <w:sz w:val="28"/>
          <w:szCs w:val="28"/>
        </w:rPr>
        <w:t xml:space="preserve">осуществления отдельных государственных полномочий, переданных органам местного самоуправления, </w:t>
      </w:r>
      <w:r>
        <w:rPr>
          <w:iCs/>
          <w:sz w:val="28"/>
          <w:szCs w:val="28"/>
        </w:rPr>
        <w:t>оценивается его потенциал в части исполнения обязанностей по руководству администрацией муниципального округ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день проведения второго этапа Конкурса конкурсант представляет конкурсной комиссии проект </w:t>
      </w:r>
      <w:r>
        <w:rPr>
          <w:spacing w:val="2"/>
          <w:sz w:val="28"/>
          <w:szCs w:val="28"/>
          <w:shd w:fill="FFFFFF" w:val="clear"/>
        </w:rPr>
        <w:t xml:space="preserve">программы по развитию Георгиевского </w:t>
      </w:r>
      <w:r>
        <w:rPr>
          <w:iCs/>
          <w:color w:val="000000"/>
          <w:sz w:val="28"/>
          <w:szCs w:val="28"/>
        </w:rPr>
        <w:t xml:space="preserve">муниципального округа </w:t>
      </w:r>
      <w:r>
        <w:rPr>
          <w:iCs/>
          <w:sz w:val="28"/>
          <w:szCs w:val="28"/>
        </w:rPr>
        <w:t xml:space="preserve">Ставропольского края (далее – проект программы) </w:t>
      </w:r>
      <w:r>
        <w:rPr>
          <w:spacing w:val="2"/>
          <w:sz w:val="28"/>
          <w:szCs w:val="28"/>
          <w:shd w:fill="FFFFFF" w:val="clear"/>
        </w:rPr>
        <w:t xml:space="preserve">в произвольной форме, содержащий цель, задачи и информацию об оценке текущего социально-экономического состояния Георгиевского </w:t>
      </w:r>
      <w:r>
        <w:rPr>
          <w:iCs/>
          <w:sz w:val="28"/>
          <w:szCs w:val="28"/>
        </w:rPr>
        <w:t>муниципального округа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, описание основных проблем социально-экономического развития Георгиевского </w:t>
      </w:r>
      <w:r>
        <w:rPr>
          <w:iCs/>
          <w:sz w:val="28"/>
          <w:szCs w:val="28"/>
        </w:rPr>
        <w:t xml:space="preserve">муниципального округа Ставропольского края </w:t>
      </w:r>
      <w:r>
        <w:rPr>
          <w:spacing w:val="2"/>
          <w:sz w:val="28"/>
          <w:szCs w:val="28"/>
          <w:shd w:fill="FFFFFF" w:val="clear"/>
        </w:rPr>
        <w:t>и комплекс предлагаемых мер по их решению, сроки, ресурсное обеспечение и механизмы реализации программы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Индивидуальное собеседование </w:t>
      </w:r>
      <w:r>
        <w:rPr>
          <w:sz w:val="28"/>
          <w:szCs w:val="28"/>
        </w:rPr>
        <w:t>конкурсанта</w:t>
      </w:r>
      <w:r>
        <w:rPr>
          <w:spacing w:val="2"/>
          <w:sz w:val="28"/>
          <w:szCs w:val="28"/>
        </w:rPr>
        <w:t xml:space="preserve"> проводится в следующем порядке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конкурсант</w:t>
      </w:r>
      <w:r>
        <w:rPr>
          <w:spacing w:val="2"/>
          <w:sz w:val="28"/>
          <w:szCs w:val="28"/>
        </w:rPr>
        <w:t xml:space="preserve"> выступает с докладом о своем проекте программы, в котором излагает свои предложения по определению долгосрочных целей и задач муниципального управления и социально-экономического развития </w:t>
      </w:r>
      <w:r>
        <w:rPr>
          <w:spacing w:val="2"/>
          <w:sz w:val="28"/>
          <w:szCs w:val="28"/>
          <w:shd w:fill="FFFFFF" w:val="clear"/>
        </w:rPr>
        <w:t xml:space="preserve">Георгиевского </w:t>
      </w:r>
      <w:r>
        <w:rPr>
          <w:iCs/>
          <w:sz w:val="28"/>
          <w:szCs w:val="28"/>
        </w:rPr>
        <w:t>муниципального округа Ставропольского края</w:t>
      </w:r>
      <w:r>
        <w:rPr>
          <w:spacing w:val="2"/>
          <w:sz w:val="28"/>
          <w:szCs w:val="28"/>
        </w:rPr>
        <w:t xml:space="preserve">. При этом каждому </w:t>
      </w:r>
      <w:r>
        <w:rPr>
          <w:sz w:val="28"/>
          <w:szCs w:val="28"/>
        </w:rPr>
        <w:t>конкурсант</w:t>
      </w:r>
      <w:r>
        <w:rPr>
          <w:spacing w:val="2"/>
          <w:sz w:val="28"/>
          <w:szCs w:val="28"/>
        </w:rPr>
        <w:t>у предоставляется время для выступления с таким докладом продолжительностью не более 10 минут;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конкурсант</w:t>
      </w:r>
      <w:r>
        <w:rPr>
          <w:spacing w:val="2"/>
          <w:sz w:val="28"/>
          <w:szCs w:val="28"/>
        </w:rPr>
        <w:t xml:space="preserve"> отвечает на вопросы членов конкурсной комиссии, касающиеся его доклада о своем проекте программы, его профессиональных знаний и навыков, деловых и личностных качеств. Время, отведенное для вопросов и ответов, должно быть равное для всех кандидатов и составлять не более 20 минут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3. </w:t>
      </w:r>
      <w:r>
        <w:rPr>
          <w:iCs/>
          <w:sz w:val="28"/>
          <w:szCs w:val="28"/>
        </w:rPr>
        <w:t xml:space="preserve">Тестирование включает вопросы, касающиеся знаний нормативных правовых актов, необходимых для исполнения собственных полномочий Главы муниципального округа, </w:t>
      </w:r>
      <w:r>
        <w:rPr>
          <w:sz w:val="28"/>
          <w:szCs w:val="28"/>
        </w:rPr>
        <w:t>осуществления отдельных государственных полномочий, переданных органам местного самоуправления, и</w:t>
      </w:r>
      <w:r>
        <w:rPr>
          <w:iCs/>
          <w:sz w:val="28"/>
          <w:szCs w:val="28"/>
        </w:rPr>
        <w:t xml:space="preserve"> другие вопросы применительно к должностным обязанностям лица, возглавляющего администрацию муниципального округа, и варианты ответов на них, один из которых верный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4. Оценку выполнения конкурсного(ых) задания(ий) каждому конкур</w:t>
        <w:softHyphen/>
        <w:t>санту дает каждый член конкурсной комиссии по пятибалльной системе. Кон</w:t>
        <w:softHyphen/>
        <w:t>курсная комиссия осуществляет подсчет общей суммы баллов, набранных кон</w:t>
        <w:softHyphen/>
        <w:t>курсантами, и ранжирует конкурсантов по количеству набранных балло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5. Решение конкурсной комиссии о представлении кандидатов в Думу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iCs/>
          <w:color w:val="000000"/>
          <w:sz w:val="28"/>
          <w:szCs w:val="28"/>
        </w:rPr>
        <w:t xml:space="preserve">для избрания на должность Главы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принимается путем проведения открытого голосования членов конкурсной комиссии в отсутствие конкурсантов и считается принятым, если за него проголосовало более половины присутствующих на заседании членов конкурсной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6. </w:t>
      </w:r>
      <w:bookmarkStart w:id="3" w:name="_Hlk63438725"/>
      <w:r>
        <w:rPr>
          <w:iCs/>
          <w:color w:val="000000"/>
          <w:sz w:val="28"/>
          <w:szCs w:val="28"/>
        </w:rPr>
        <w:t xml:space="preserve">В качестве кандидатов для избрания на должность Главы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конкурсной комиссией представляются конкурсанты, признанные победителями Конкурса в соответствии с пунктом 28 настоящего Порядка, набравшие наибольшее количество баллов в порядке убывания. Число кандидатов, представляемых в Думу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>, определяется решением конкурсной комиссии и не может быть менее двух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firstLine="709"/>
        <w:contextualSpacing/>
        <w:jc w:val="both"/>
        <w:rPr>
          <w:iCs/>
          <w:color w:val="000000"/>
          <w:sz w:val="28"/>
          <w:szCs w:val="28"/>
        </w:rPr>
      </w:pPr>
      <w:bookmarkEnd w:id="3"/>
      <w:r>
        <w:rPr>
          <w:iCs/>
          <w:color w:val="000000"/>
          <w:sz w:val="28"/>
          <w:szCs w:val="28"/>
        </w:rPr>
        <w:t xml:space="preserve">57. Результаты голосования, решение конкурсной комиссии оформляются протоколом, который подписывают председатель, заместитель председателя, секретарь и члены конкурсной комиссии, принявшие участие в ее заседании, и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70" w:leader="none"/>
        </w:tabs>
        <w:spacing w:before="0" w:after="0"/>
        <w:ind w:right="14" w:hanging="0"/>
        <w:contextualSpacing/>
        <w:jc w:val="both"/>
        <w:rPr/>
      </w:pPr>
      <w:r>
        <w:rPr>
          <w:iCs/>
          <w:color w:val="000000"/>
          <w:sz w:val="28"/>
          <w:szCs w:val="28"/>
        </w:rPr>
        <w:t>объявляются после завершения Конкурса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8. Протокол заседания конкурсной комиссии направляется в Думу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iCs/>
          <w:color w:val="000000"/>
          <w:sz w:val="28"/>
          <w:szCs w:val="28"/>
        </w:rPr>
        <w:t>в день проведения Конкурса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59. Если в результате проведения Конкурса не выявлены кандидаты, от</w:t>
        <w:softHyphen/>
        <w:t xml:space="preserve">вечающие установленным настоящим </w:t>
      </w:r>
      <w:r>
        <w:rPr>
          <w:bCs/>
          <w:iCs/>
          <w:color w:val="000000"/>
          <w:sz w:val="28"/>
          <w:szCs w:val="28"/>
          <w:lang w:eastAsia="en-US"/>
        </w:rPr>
        <w:t>Порядком</w:t>
      </w:r>
      <w:r>
        <w:rPr>
          <w:iCs/>
          <w:color w:val="000000"/>
          <w:sz w:val="28"/>
          <w:szCs w:val="28"/>
        </w:rPr>
        <w:t xml:space="preserve"> требованиям, или Конкурс признан несостоявшимся по основаниям, указанным в подпункте 4 пункта 28 настоящего </w:t>
      </w:r>
      <w:r>
        <w:rPr>
          <w:bCs/>
          <w:iCs/>
          <w:color w:val="000000"/>
          <w:sz w:val="28"/>
          <w:szCs w:val="28"/>
          <w:lang w:eastAsia="en-US"/>
        </w:rPr>
        <w:t>Порядка</w:t>
      </w:r>
      <w:r>
        <w:rPr>
          <w:iCs/>
          <w:color w:val="000000"/>
          <w:sz w:val="28"/>
          <w:szCs w:val="28"/>
        </w:rPr>
        <w:t xml:space="preserve">, Дум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iCs/>
          <w:color w:val="000000"/>
          <w:sz w:val="28"/>
          <w:szCs w:val="28"/>
        </w:rPr>
        <w:t xml:space="preserve">принимает решение о проведении нового Конкурса. Конкурс проводится </w:t>
      </w:r>
      <w:r>
        <w:rPr>
          <w:iCs/>
          <w:sz w:val="28"/>
          <w:szCs w:val="28"/>
        </w:rPr>
        <w:t>в соответствии с</w:t>
      </w:r>
      <w:r>
        <w:rPr>
          <w:iCs/>
          <w:color w:val="000000"/>
          <w:sz w:val="28"/>
          <w:szCs w:val="28"/>
        </w:rPr>
        <w:t xml:space="preserve"> настоящим </w:t>
      </w:r>
      <w:r>
        <w:rPr>
          <w:bCs/>
          <w:iCs/>
          <w:color w:val="000000"/>
          <w:sz w:val="28"/>
          <w:szCs w:val="28"/>
          <w:lang w:eastAsia="en-US"/>
        </w:rPr>
        <w:t>Порядк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9" w:hanging="0"/>
        <w:contextualSpacing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right="19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0. Расходы, связанные с участием в Конкурсе (проезд к месту проведе</w:t>
        <w:softHyphen/>
        <w:t>ния Конкурса и обратно, наем жилого помещения, проживание, пользование услугами средств связи и иные расходы), участники Конкурса производят за счет собственных средств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61. Спорные вопросы, связанные с проведением Конкурса, рассматрива</w:t>
        <w:softHyphen/>
        <w:t>ются в судебном порядк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13" w:leader="none"/>
        </w:tabs>
        <w:spacing w:before="0" w:after="0"/>
        <w:ind w:right="19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еоргиевского </w:t>
      </w:r>
      <w:r>
        <w:rPr>
          <w:b w:val="false"/>
          <w:iCs/>
          <w:color w:val="000000"/>
          <w:szCs w:val="28"/>
        </w:rPr>
        <w:t>муниципального о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Ставропольского края</w:t>
      </w:r>
      <w:r>
        <w:rPr>
          <w:b w:val="false"/>
          <w:color w:val="000000"/>
        </w:rPr>
        <w:t xml:space="preserve">                                                                     А.М.Стрельник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проведения конкурса по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бору кандидатур на должность Главы Георгиевского </w:t>
      </w:r>
      <w:r>
        <w:rPr>
          <w:iCs/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, утвержденному решением Думы Георгиевского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shd w:fill="FFFFFF" w:val="clear"/>
        <w:spacing w:before="0" w:after="0"/>
        <w:ind w:left="4820" w:hanging="0"/>
        <w:contextualSpacing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 г. № ______</w:t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/>
      </w:pPr>
      <w:r>
        <w:rPr>
          <w:color w:val="000000"/>
          <w:sz w:val="28"/>
          <w:szCs w:val="28"/>
        </w:rPr>
        <w:t>по проведению конкурса по отбору кандидатур на должность Главы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Георгиевского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,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№_____________,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</w:t>
      </w:r>
    </w:p>
    <w:p>
      <w:pPr>
        <w:pStyle w:val="Normal"/>
        <w:keepNext w:val="true"/>
        <w:keepLines/>
        <w:widowControl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widowControl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_,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</w:t>
      </w:r>
      <w:r>
        <w:rPr>
          <w:color w:val="000000"/>
          <w:spacing w:val="2"/>
          <w:sz w:val="28"/>
          <w:szCs w:val="28"/>
        </w:rPr>
        <w:t xml:space="preserve">от 27 июля 2006 г. № 152-ФЗ </w:t>
      </w:r>
      <w:r>
        <w:rPr>
          <w:color w:val="000000"/>
          <w:sz w:val="28"/>
          <w:szCs w:val="28"/>
        </w:rPr>
        <w:t>«О персональных данных» даю согласие конкурсной комиссии по проведению конкурса по отбору кандидатур на должность Главы Георгиев</w:t>
        <w:softHyphen/>
        <w:t xml:space="preserve">ского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 xml:space="preserve">Ставропольского края (далее – конкурсная комиссия), расположенной по адресу: 357820, Ставропольский край, г. Георгиевск, пл. Победы, д., 1, </w:t>
      </w:r>
      <w:r>
        <w:rPr>
          <w:color w:val="000000"/>
          <w:spacing w:val="2"/>
          <w:sz w:val="28"/>
          <w:szCs w:val="28"/>
        </w:rPr>
        <w:t xml:space="preserve">на обработку моих персональных данных, включая </w:t>
      </w:r>
      <w:r>
        <w:rPr>
          <w:color w:val="22272F"/>
          <w:sz w:val="28"/>
          <w:szCs w:val="28"/>
          <w:shd w:fill="FFFFFF" w:val="clear"/>
        </w:rPr>
        <w:t xml:space="preserve">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уничтожение, 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 </w:t>
      </w:r>
      <w:r>
        <w:rPr>
          <w:color w:val="000000"/>
          <w:spacing w:val="2"/>
          <w:sz w:val="28"/>
          <w:szCs w:val="28"/>
        </w:rPr>
        <w:t xml:space="preserve">с использованием средств автоматизации или без использования таких средств, а именно: фамилии, имени, отчества; года, </w:t>
      </w:r>
      <w:r>
        <w:rPr>
          <w:spacing w:val="2"/>
          <w:sz w:val="28"/>
          <w:szCs w:val="28"/>
        </w:rPr>
        <w:t xml:space="preserve">месяца, даты рождения, места рождения; адреса; паспортных данных (серия, номер, кем и когда выдан); гражданства;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PT Serif" w:ascii="PT Serif" w:hAnsi="PT Serif"/>
          <w:color w:val="000000"/>
        </w:rPr>
        <w:instrText xml:space="preserve"> HYPERLINK "https://internet.garant.ru/" \l "/document/70215928/entry/4"</w:instrText>
      </w:r>
      <w:r>
        <w:rPr>
          <w:rStyle w:val="InternetLink"/>
          <w:sz w:val="27"/>
          <w:u w:val="none"/>
          <w:shd w:fill="FFFFFF" w:val="clear"/>
          <w:szCs w:val="27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7"/>
          <w:szCs w:val="27"/>
          <w:u w:val="none"/>
          <w:shd w:fill="FFFFFF" w:val="clear"/>
        </w:rPr>
        <w:t>идентификационного номера налогоплательщика</w:t>
      </w:r>
      <w:r>
        <w:rPr>
          <w:rStyle w:val="InternetLink"/>
          <w:sz w:val="27"/>
          <w:u w:val="none"/>
          <w:shd w:fill="FFFFFF" w:val="clear"/>
          <w:szCs w:val="27"/>
          <w:rFonts w:cs="PT Serif" w:ascii="PT Serif" w:hAnsi="PT Serif"/>
          <w:color w:val="000000"/>
        </w:rPr>
        <w:fldChar w:fldCharType="end"/>
      </w:r>
      <w:r>
        <w:rPr>
          <w:spacing w:val="2"/>
          <w:sz w:val="28"/>
          <w:szCs w:val="28"/>
        </w:rPr>
        <w:t>; номера телефона и адреса электронной почты; сведений, содержащихся в документе, подтверждающем регистрацию в системе индивиду</w:t>
      </w:r>
      <w:r>
        <w:rPr>
          <w:color w:val="000000"/>
          <w:spacing w:val="2"/>
          <w:sz w:val="28"/>
          <w:szCs w:val="28"/>
        </w:rPr>
        <w:t xml:space="preserve">ального (персонифицированного) учета, либо сведений из страхового свидетельства обязательного пенсионного страхования; сведений о судимости; сведений об образовании; сведений по воинскому учету, включая сведения о реквизитах документов воинского учета; сведений о выполняемой работе с начала трудовой деятельности, содержащихся в трудовой книжке или иных документах, подтверждающих трудовую (служебную) деятельность; сведений о доходах, полученных от всех источников; сведений о принадлежащем на праве собственности имуществе и об обязательствах имущественного характера; иных персональных данных, содержащихся в документах, представленных для участия в конкурсе </w:t>
      </w:r>
      <w:r>
        <w:rPr>
          <w:bCs/>
          <w:sz w:val="28"/>
          <w:szCs w:val="28"/>
        </w:rPr>
        <w:t xml:space="preserve">по отбору кандидатур на должность Главы Георгиевского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color w:val="000000"/>
          <w:spacing w:val="2"/>
          <w:sz w:val="28"/>
          <w:szCs w:val="28"/>
        </w:rPr>
        <w:t xml:space="preserve"> (далее – конкурс) по собственной инициативе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 обработки персональных данных: </w:t>
      </w:r>
      <w:r>
        <w:rPr>
          <w:color w:val="1A1A1A"/>
          <w:sz w:val="28"/>
          <w:szCs w:val="28"/>
          <w:shd w:fill="FFFFFF" w:val="clear"/>
        </w:rPr>
        <w:t>обеспечения соблюдения законов и иных нормативных правовых актов при проведении</w:t>
      </w:r>
      <w:r>
        <w:rPr>
          <w:color w:val="000000"/>
          <w:sz w:val="28"/>
          <w:szCs w:val="28"/>
        </w:rPr>
        <w:t xml:space="preserve"> конкурс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распространяется на размещение моих персональных данных на официальном сайте </w:t>
      </w:r>
      <w:r>
        <w:rPr>
          <w:bCs/>
          <w:sz w:val="28"/>
          <w:szCs w:val="28"/>
        </w:rPr>
        <w:t xml:space="preserve">Георгиевского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тавропольского края в информационно-телекоммуникационной сети «Интернет» (https://georgievsk.ru/)</w:t>
      </w:r>
      <w:r>
        <w:rPr>
          <w:color w:val="000000"/>
          <w:sz w:val="28"/>
          <w:szCs w:val="28"/>
        </w:rPr>
        <w:t>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1A1A1A"/>
          <w:sz w:val="28"/>
          <w:szCs w:val="28"/>
        </w:rPr>
        <w:t>Не имею возражений против проведения проверки сведений, содержащихся в документах, представляемых мной в конкурсную комиссию, в том числе путем передачи указанных персональных данных третьим лицам (</w:t>
      </w:r>
      <w:r>
        <w:rPr>
          <w:color w:val="22272F"/>
          <w:sz w:val="28"/>
          <w:szCs w:val="28"/>
          <w:shd w:fill="FFFFFF" w:val="clear"/>
        </w:rPr>
        <w:t>органы местного самоуправления, органы государственной власти и организации</w:t>
      </w:r>
      <w:r>
        <w:rPr>
          <w:color w:val="1A1A1A"/>
          <w:sz w:val="28"/>
          <w:szCs w:val="28"/>
        </w:rPr>
        <w:t>).</w:t>
      </w:r>
    </w:p>
    <w:p>
      <w:pPr>
        <w:pStyle w:val="Unformattext"/>
        <w:keepNext w:val="true"/>
        <w:keepLines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2272F"/>
          <w:sz w:val="28"/>
          <w:szCs w:val="28"/>
          <w:shd w:fill="FFFFFF" w:val="clear"/>
        </w:rPr>
        <w:t>Настоящее согласие действует со дня его подписания до дня отзыва в письменной форме</w:t>
      </w:r>
      <w:r>
        <w:rPr>
          <w:color w:val="1A1A1A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(Ф.И.О.)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____________________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(дата)</w:t>
      </w:r>
      <w:bookmarkStart w:id="4" w:name="_GoBack"/>
      <w:bookmarkEnd w:id="4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widowControl/>
        <w:spacing w:before="0" w:after="0"/>
        <w:contextualSpacing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</w:t>
      </w:r>
    </w:p>
    <w:p>
      <w:pPr>
        <w:pStyle w:val="Normal"/>
        <w:keepNext w:val="true"/>
        <w:keepLines/>
        <w:widowControl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widowControl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тавропольского края «</w:t>
      </w:r>
      <w:r>
        <w:rPr>
          <w:b/>
          <w:color w:val="000000"/>
          <w:sz w:val="28"/>
          <w:szCs w:val="28"/>
        </w:rPr>
        <w:t xml:space="preserve">Об утверждении Порядка проведения конкурса по отбору кандидатур на должность Главы Георгиевского </w:t>
      </w:r>
      <w:r>
        <w:rPr>
          <w:b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округ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Ставропольского края от 02 марта 2005 г. № 12-кз «О местном самоуправлении в Ставропольском крае» и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переименованием органов местного самоуправления Георгиевского городского округа Ставропольского края на основании Закона Ставропольского края от 30 мая 2023 г. № 44-кз «</w:t>
      </w:r>
      <w:r>
        <w:rPr>
          <w:color w:val="22272F"/>
          <w:sz w:val="28"/>
          <w:szCs w:val="28"/>
          <w:shd w:fill="FFFFFF" w:val="clear"/>
        </w:rPr>
        <w:t>О наделении Георгиевского городского округа Ставропольского края статусом муниципального округа</w:t>
      </w:r>
      <w:r>
        <w:rPr>
          <w:bCs/>
          <w:sz w:val="28"/>
          <w:szCs w:val="28"/>
        </w:rPr>
        <w:t>», Устава Георги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ия конкурса по отбору кандидатур на должность Главы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потребует признания утратившими силу решений Думы Георгиевского городского округа Ставропольского края, указанных в пункте 2 проекта 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муниципального округа Ставропольского края.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b w:val="false"/>
          <w:szCs w:val="28"/>
        </w:rPr>
        <w:t xml:space="preserve">Георгиевского </w:t>
      </w:r>
      <w:r>
        <w:rPr>
          <w:b w:val="false"/>
          <w:szCs w:val="28"/>
          <w:lang w:val="ru-RU"/>
        </w:rPr>
        <w:t>муниципального</w:t>
      </w:r>
      <w:r>
        <w:rPr>
          <w:b w:val="false"/>
          <w:szCs w:val="28"/>
        </w:rPr>
        <w:t xml:space="preserve"> округа</w:t>
      </w:r>
    </w:p>
    <w:p>
      <w:pPr>
        <w:pStyle w:val="TextBody"/>
        <w:keepNext w:val="true"/>
        <w:keepLines/>
        <w:spacing w:before="0" w:after="0"/>
        <w:contextualSpacing/>
        <w:rPr>
          <w:rFonts w:eastAsia="SimSun;宋体"/>
          <w:b w:val="false"/>
          <w:b w:val="false"/>
          <w:szCs w:val="28"/>
        </w:rPr>
      </w:pPr>
      <w:r>
        <w:rPr>
          <w:b w:val="false"/>
          <w:szCs w:val="28"/>
        </w:rPr>
        <w:t xml:space="preserve">Ставропольского края                                                                    </w:t>
      </w:r>
      <w:r>
        <w:rPr>
          <w:b w:val="false"/>
        </w:rPr>
        <w:t>А.М.Стрельников</w:t>
      </w:r>
    </w:p>
    <w:p>
      <w:pPr>
        <w:pStyle w:val="Normal"/>
        <w:keepNext w:val="true"/>
        <w:keepLines/>
        <w:widowControl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vertAlign w:val="superscript"/>
          <w:lang w:val="en-US"/>
        </w:rPr>
      </w:pPr>
      <w:r>
        <w:rPr>
          <w:rFonts w:eastAsia="SimSun;宋体"/>
          <w:b/>
          <w:sz w:val="28"/>
          <w:szCs w:val="28"/>
          <w:vertAlign w:val="superscript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Подзаголовок Знак"/>
    <w:qFormat/>
    <w:rPr>
      <w:rFonts w:eastAsia="Times New Roman"/>
      <w:sz w:val="3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3">
    <w:name w:val="_Обычный Знак"/>
    <w:qFormat/>
    <w:rPr>
      <w:sz w:val="24"/>
      <w:szCs w:val="24"/>
    </w:rPr>
  </w:style>
  <w:style w:type="character" w:styleId="Emphasis">
    <w:name w:val="emphasis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9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6A58140C7C98EC6E98E1D23F331859EAB5778EBAA13258F47AB919DD0C108DA6039A162F8BF2A7B456C5Bd831M" TargetMode="External"/><Relationship Id="rId7" Type="http://schemas.openxmlformats.org/officeDocument/2006/relationships/hyperlink" Target="consultantplus://offline/ref=F6A58140C7C98EC6E98E032EE55DDB94AE5421E3A0437DDD4EAF99CF87C1549F3630AB30B7FB7668466A4781DD76B239FFd537M" TargetMode="External"/><Relationship Id="rId8" Type="http://schemas.openxmlformats.org/officeDocument/2006/relationships/hyperlink" Target="consultantplus://offline/ref=7A28018CF1F343361A53171B4B8E3525505BE35FE60376BA35568CA3CA30A275CD7C23808CU2L9L" TargetMode="External"/><Relationship Id="rId9" Type="http://schemas.openxmlformats.org/officeDocument/2006/relationships/hyperlink" Target="https://pravo-search.minjust.ru/bigs/showDocument.html?id=C351FA7F-3731-467C-9A38-00CE2ECBE619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Vladelec</dc:creator>
  <dc:description/>
  <cp:keywords/>
  <dc:language>en-US</dc:language>
  <cp:lastModifiedBy>Татьяна Павлий</cp:lastModifiedBy>
  <cp:lastPrinted>2024-07-09T15:07:00Z</cp:lastPrinted>
  <dcterms:modified xsi:type="dcterms:W3CDTF">2024-07-09T12:07:00Z</dcterms:modified>
  <cp:revision>60</cp:revision>
  <dc:subject/>
  <dc:title/>
</cp:coreProperties>
</file>