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0010</wp:posOffset>
                </wp:positionV>
                <wp:extent cx="2917190" cy="225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225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469265" cy="579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2" r="-7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ГЕОРГИЕ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ТАВРОПО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беды пл., д. 1, г. Георгиевск, 3578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87951) 2-30-50, 2-59-95, факс 2-30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adm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georgievsk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tavregion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т ________________ № 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7pt;height:177.7pt;mso-wrap-distance-left:9.05pt;mso-wrap-distance-right:9.05pt;mso-wrap-distance-top:0pt;mso-wrap-distance-bottom:0pt;margin-top:-6.3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469265" cy="579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7" t="-62" r="-7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ГЕОРГИЕ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ТАВРОПО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беды пл., д. 1, г. Георгиевск, 3578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87951) 2-30-50, 2-59-95, факс 2-30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adm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georgievsk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stavregion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от ________________ № 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Думы </w:t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4820" w:leader="none"/>
        </w:tabs>
        <w:spacing w:lineRule="exact" w:line="240"/>
        <w:ind w:left="5245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Стрельникову</w:t>
      </w:r>
    </w:p>
    <w:p>
      <w:pPr>
        <w:pStyle w:val="Style71"/>
        <w:widowControl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/>
        <w:rPr>
          <w:rStyle w:val="FontStyle12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/>
      </w:pPr>
      <w:r>
        <w:rPr>
          <w:bCs/>
          <w:spacing w:val="-1"/>
          <w:sz w:val="28"/>
          <w:szCs w:val="28"/>
        </w:rPr>
        <w:t>О направлении на рассмотрение</w:t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а решения Думы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Михайлович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ab/>
        <w:t>В соответствии со статьёй 65 Устава Георгиевского муниципального округа Ставропольского края прошу Вас включить в повестку дня внеочередного заседания Думы Георгиевского муниципального округа Ставропольского края вопрос «</w:t>
      </w:r>
      <w:r>
        <w:rPr>
          <w:bCs/>
          <w:spacing w:val="-1"/>
          <w:sz w:val="28"/>
          <w:szCs w:val="28"/>
        </w:rPr>
        <w:t>О согласовании передачи во временное безвозмездное пользова</w:t>
        <w:softHyphen/>
        <w:t>ние имущества, находя</w:t>
      </w:r>
      <w:r>
        <w:rPr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  <w:r>
        <w:rPr>
          <w:bCs/>
          <w:spacing w:val="-1"/>
          <w:sz w:val="28"/>
          <w:szCs w:val="28"/>
        </w:rPr>
        <w:t xml:space="preserve">» </w:t>
      </w:r>
      <w:r>
        <w:rPr>
          <w:spacing w:val="-1"/>
          <w:sz w:val="28"/>
          <w:szCs w:val="28"/>
        </w:rPr>
        <w:t>(докладчик – начальник управления имущественных и земельных отношений администрации Георгиевского муниципального округа Ставропольского края С.П.Ситников).</w:t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Ю.В.Логинова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С.П.Ситников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Г.В.Капщук</w:t>
      </w:r>
    </w:p>
    <w:p>
      <w:pPr>
        <w:pStyle w:val="TextBodyIndent"/>
        <w:shd w:fill="FFFFFF" w:val="clear"/>
        <w:tabs>
          <w:tab w:val="clear" w:pos="708"/>
          <w:tab w:val="left" w:pos="1800" w:leader="none"/>
        </w:tabs>
        <w:spacing w:lineRule="exact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5-09-96</w:t>
      </w:r>
    </w:p>
    <w:p>
      <w:pPr>
        <w:pStyle w:val="Subtitle"/>
        <w:widowControl w:val="false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</w:r>
    </w:p>
    <w:p>
      <w:pPr>
        <w:pStyle w:val="Subtitle"/>
        <w:widowControl w:val="false"/>
        <w:rPr>
          <w:b/>
          <w:b/>
          <w:spacing w:val="200"/>
          <w:sz w:val="32"/>
          <w:szCs w:val="32"/>
        </w:rPr>
      </w:pPr>
      <w:r>
        <w:rPr>
          <w:b/>
          <w:spacing w:val="200"/>
          <w:sz w:val="32"/>
          <w:szCs w:val="32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 w:val="32"/>
          <w:szCs w:val="32"/>
        </w:rPr>
        <w:t>Думы Георгиевского муниципальн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__» _______2024 г.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   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Рассмотрев обращение Главы Георгиевского муниципальн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муниципального округа Ставропольского края, организац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 статьей 65 Ус</w:t>
        <w:softHyphen/>
        <w:t xml:space="preserve">тава Георгиевского муниципального округа Ставропольского края, </w:t>
      </w:r>
      <w:r>
        <w:rPr>
          <w:spacing w:val="-1"/>
          <w:szCs w:val="28"/>
        </w:rPr>
        <w:t xml:space="preserve">разделом </w:t>
      </w: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szCs w:val="28"/>
        </w:rPr>
        <w:t>, утвержденного решением Думы  Георгиевского муниципального округа Ставропольского края от 29 ноября 2023 г. № 243-24,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</w:tabs>
        <w:ind w:firstLine="709"/>
        <w:rPr/>
      </w:pPr>
      <w:r>
        <w:rPr>
          <w:szCs w:val="28"/>
        </w:rPr>
        <w:t>1.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:</w:t>
      </w:r>
    </w:p>
    <w:p>
      <w:pPr>
        <w:pStyle w:val="TextBody"/>
        <w:ind w:firstLine="709"/>
        <w:rPr/>
      </w:pPr>
      <w:r>
        <w:rPr>
          <w:szCs w:val="28"/>
        </w:rPr>
        <w:t xml:space="preserve">1.1. </w:t>
      </w:r>
      <w:bookmarkStart w:id="0" w:name="_Hlk176438934"/>
      <w:r>
        <w:rPr>
          <w:szCs w:val="28"/>
        </w:rPr>
        <w:t>Муниципальному казенному общеобразовательному учреждению «Средняя общеобразовательная школа № 14 пос. Приэтокского»</w:t>
      </w:r>
      <w:bookmarkEnd w:id="0"/>
      <w:r>
        <w:rPr>
          <w:szCs w:val="28"/>
        </w:rPr>
        <w:t xml:space="preserve"> нежилых помещений №№ 6-13, общей площадью 94,6 кв.м, для проведения учебной деятельности для учащихся муниципального казенного общеобразовательного учреждения «Средняя общеобразовательная школа № 14 пос. Приэтокского» и нежилых помещений №№ 14-19, 24, 25, 27, 28, общей площадью 98,9 кв.м для организации питания учащихся муниципального казенного общеобразовательного учреждения «Средняя общеобразовательная школа № 14 пос. Приэтокского», расположенных в здании муниципального казённого дошкольного образовательного учреждения «Детский сад № 13 «Вишенка» посёлка Приэтокского» по адресу: Ставропольский край, Георгиевский район, пос. Приэтокский, ул. Пролетарская, 30 «А», сроком на три года.</w:t>
      </w:r>
    </w:p>
    <w:p>
      <w:pPr>
        <w:pStyle w:val="TextBody"/>
        <w:shd w:fill="FFFFFF" w:val="clear"/>
        <w:tabs>
          <w:tab w:val="clear" w:pos="708"/>
          <w:tab w:val="left" w:pos="142" w:leader="none"/>
          <w:tab w:val="left" w:pos="993" w:leader="none"/>
          <w:tab w:val="left" w:pos="1276" w:leader="none"/>
        </w:tabs>
        <w:ind w:firstLine="709"/>
        <w:rPr/>
      </w:pPr>
      <w:r>
        <w:rPr>
          <w:szCs w:val="28"/>
        </w:rPr>
        <w:t xml:space="preserve">1.2. </w:t>
      </w:r>
      <w:bookmarkStart w:id="1" w:name="_Hlk176438969"/>
      <w:r>
        <w:rPr>
          <w:szCs w:val="28"/>
        </w:rPr>
        <w:t>Муниципальному казённому общеобразовательному учреждению «Средняя общеобразовательная школа № 28 пос. Балковского»</w:t>
      </w:r>
      <w:bookmarkEnd w:id="1"/>
      <w:r>
        <w:rPr>
          <w:szCs w:val="28"/>
        </w:rPr>
        <w:t xml:space="preserve"> оборудования согласно приложению 1 и нежилых помещений № № 5, 7, 8, 31, общей площадью 43,7 кв.м, расположенных в здании муниципального казённого дошкольного образовательного учреждения «Детский сад № 10 «Огонек» посёлка Балковского» по адресу: Ставропольский край, Георгиевский район, пос. Балковский, ул. Школьная, 1, для организации горячего питания учащихся муниципального казённого общеобразовательного учреждения «Средняя общеобразовательная школа № 28 пос. Балковского», на срок со 02.09.2024 по 30.05.2025.</w:t>
      </w:r>
    </w:p>
    <w:p>
      <w:pPr>
        <w:pStyle w:val="TextBody"/>
        <w:ind w:firstLine="709"/>
        <w:rPr>
          <w:sz w:val="24"/>
          <w:szCs w:val="24"/>
        </w:rPr>
      </w:pPr>
      <w:r>
        <w:rPr>
          <w:szCs w:val="28"/>
        </w:rPr>
        <w:t xml:space="preserve">1.3. </w:t>
      </w:r>
      <w:bookmarkStart w:id="2" w:name="_Hlk176439029"/>
      <w:r>
        <w:rPr>
          <w:szCs w:val="28"/>
        </w:rPr>
        <w:t>Территориальной организации профессионального союза работников народного образования и науки Российской Федерации Георгиевского муниципального округа Ставропольского края</w:t>
      </w:r>
      <w:bookmarkEnd w:id="2"/>
      <w:r>
        <w:rPr>
          <w:szCs w:val="28"/>
        </w:rPr>
        <w:t xml:space="preserve"> нежилого помещения № 160, общей площадью 10,8 кв.м, расположенного в нежилом здании по адресу: Ставропольский край, г. Георгиевск, ул. Тургенева, 26/1, для размещения Территориальной организации профессионального союза работников народного образования и науки Российской Федерации Георгиевского муниципального округа Ставропольского края, с 01 октября 2024 года сроком на три года.</w:t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spacing w:val="1"/>
          <w:szCs w:val="28"/>
        </w:rPr>
        <w:t xml:space="preserve"> </w:t>
      </w:r>
      <w:r>
        <w:rPr>
          <w:spacing w:val="1"/>
          <w:szCs w:val="28"/>
        </w:rPr>
        <w:t xml:space="preserve">Согласовать передачу во временное безвозмездное пользование  имущества и оборудования, находящегося в муниципальной собственности Георгиевского муниципального округа Ставропольского края </w:t>
      </w:r>
      <w:bookmarkStart w:id="3" w:name="_Hlk176438997"/>
      <w:r>
        <w:rPr>
          <w:spacing w:val="1"/>
          <w:szCs w:val="28"/>
        </w:rPr>
        <w:t>организатору питания, с которым заключен контракт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</w:t>
      </w:r>
      <w:bookmarkEnd w:id="3"/>
      <w:r>
        <w:rPr>
          <w:spacing w:val="1"/>
          <w:szCs w:val="28"/>
        </w:rPr>
        <w:t xml:space="preserve"> сроком с 01 октября 2024 года до 30 сентября 2025 года</w:t>
      </w:r>
      <w:r>
        <w:rPr>
          <w:szCs w:val="28"/>
        </w:rPr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>
          <w:szCs w:val="28"/>
        </w:rPr>
      </w:pPr>
      <w:r>
        <w:rPr>
          <w:szCs w:val="28"/>
        </w:rPr>
        <w:t>Оборудования согласно приложению 2 и нежилых помещений № 53, 54, общей площадью 48,8 кв.м, расположенных по адресу: Ставропольский край, г. Георгиевск, ул. Тимирязева, 34, стр. 1, находящихся в оперативном управлении муниципального бюджетного общеобразовательного учреждения гимназия № 2 города Георгиевска, для организации питания учащихся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rPr/>
      </w:pPr>
      <w:r>
        <w:rPr>
          <w:szCs w:val="28"/>
        </w:rPr>
        <w:t>Оборудования согласно приложению 3 и нежилых помещений №№ 17-19, 30, общей площадью 54,60 кв.м, расположенных по адресу: Ставропольский край, г. Георгиевск, ул. Лермонтова, 56, находящихся в оперативном управлении муниципального бюджетного общеобразовательного учреждения «Средняя общеобразовательная школа № 3 имени Героя Советского Союза П.М. Однобокова города Георгиевска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3. Оборудования согласно приложению 4 и нежилых помещений №№ 17-20, 22-25, общей площадью 104,8 кв.м, расположенных по адресу: Ставропольский край, г. Георгиевск, ул. Кочубея, 9, находящихся в оперативном управлении муниципального бюджетного общеобразовательного учреждения «Средняя общеобразовательная школа № 6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4. Оборудования согласно приложению 5 и нежилых помещений №№ 28-38, общей площадью 168,0 кв.м, расположенных по адресу: Ставропольский край, г. Георгиевск, ул. Кирова, 124, находящихся в оперативном управлении муниципального бюджетного общеобразовательного учреждения «Средняя общеобразовательная школа № 9 города Георгиевска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5. Оборудования согласно приложению 6 и нежилых помещений №№, 149-158, 75, 80, 81 общей площадью 167,4 кв.м, расположенных по адресу: Ставропольский край, Георгиевский район, ст. Незлобная, ул. Степная, 229, находящихся в оперативном управлении муниципального бюджетного общеобразовательного учреждения «Средняя общеобразовательная школа № 12 станицы Незлобн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6. Оборудования согласно приложению 7 и нежилых помещений №№ 43-58 общей площадью 154,2 кв.м, расположенных по адресу: Ставропольский край, Георгиевский район, ст. Незлобная, ул. Школьная, 18, находящихся в оперативном управлении муниципального бюджетного общеобразовательного учреждения «Средняя общеобразовательная школа № 13 станицы Незлобн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7. Оборудования согласно приложению 8 и нежилых помещений №№ 63-69 общей площадью 102,7 кв.м, расположенных по адресу: Ставропольский край, Георгиевский район, ст. Лысогорская, ул. Школьная, 114, находящихся в оперативном управлении муниципального бюджетного общеобразовательного учреждения «Средняя общеобразовательная школа № 15  имени А.З. Потапова ст. Лысогорск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8. Оборудования согласно приложению 9 и нежилых помещений №№ 28-38 общей площадью 78,3 кв.м, расположенных по адресу: Ставропольский край, Георгиевский район, ст. Подгорная, ул. Ленина, 53, находящихся в оперативном управлении муниципального бюджетного общеобразовательного учреждения «Средняя общеобразовательная школа № 20 станицы Подгорной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9. Оборудования согласно приложению 10 и нежилых помещений №№ 47-49 общей площадью 93,3 кв.м, расположенных по адресу: Ставропольский край, Георгиевский район, с. Обильное, ул. Фрунзе, 2, находящихся в оперативном управлении муниципального бюджетного общеобразовательного учреждения «Средняя общеобразовательная школа № 21 им. С.И.Давыдова с. Обильн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0. Оборудования согласно приложению 11 и нежилых помещений №№ 34-42, 44 общей площадью 129,8 кв.м, расположенных по адресу: Ставропольский край, Георгиевский район, с. Обильное, ул. Ленина, 75, находящихся в оперативном управлении муниципального бюджетного общеобразовательного учреждения «Средняя общеобразовательная школа № 22 с. Обильн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1. Оборудования согласно приложению 12 и нежилых помещений №№ 72-78, 80-83 общей площадью 257,2 кв.м, расположенных по адресу: Ставропольский край, Георгиевский район, с. Новозаведенное, ул. Школьная, 31, находящихся в оперативном управлении муниципального бюджетного общеобразовательного учреждения «Средняя общеобразовательная школа № 23 с. Новозаведенн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/>
      </w:pPr>
      <w:r>
        <w:rPr>
          <w:szCs w:val="28"/>
        </w:rPr>
        <w:t>2.12. Оборудования согласно приложению 13 и нежилых помещений №№ 10-14, 16-23 общей площадью 119,4 кв.м, расположенных по адресу: Ставропольский край, Георгиевский район, с. Краснокумское, ул. Кирова, 16, находящихся в оперативном управлении муниципального бюджетного общеобразовательного учреждения «Средняя общеобразовательная школа № 26 с. Краснокумского», для организации питания учащихся.</w:t>
      </w:r>
    </w:p>
    <w:p>
      <w:pPr>
        <w:pStyle w:val="TextBody"/>
        <w:tabs>
          <w:tab w:val="clear" w:pos="708"/>
          <w:tab w:val="left" w:pos="993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bookmarkStart w:id="4" w:name="_GoBack"/>
      <w:bookmarkEnd w:id="4"/>
      <w:r>
        <w:rPr>
          <w:szCs w:val="28"/>
        </w:rPr>
        <w:t>Настоящее решение вступает в силу со дня его принятия, за исключением подпунктов 1.1 и 1.2. пункта 1 настоящего решения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дпункты 1.1 и 1.2. пункта 1 настоящего решения вступают в силу со дня его принятия и распространяется на правоотношения, возникшие с 01 сентября 2024 года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</w:rPr>
        <w:t>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46" w:hanging="0"/>
        <w:rPr/>
      </w:pPr>
      <w:r>
        <w:rPr>
          <w:color w:val="000000"/>
          <w:sz w:val="28"/>
          <w:szCs w:val="28"/>
        </w:rPr>
        <w:t>Заместитель главы администрации                                                    Ю.В.Логинова</w:t>
      </w:r>
    </w:p>
    <w:p>
      <w:pPr>
        <w:pStyle w:val="Normal"/>
        <w:ind w:right="-24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управлением имущественных и земельных отношений администрации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С.П.Ситников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от                   2024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hanging="284"/>
        <w:contextualSpacing/>
        <w:jc w:val="center"/>
        <w:rPr/>
      </w:pPr>
      <w:r>
        <w:rPr>
          <w:b/>
          <w:szCs w:val="28"/>
        </w:rPr>
        <w:t>муниципального казённого дошкольного образовательного учреждения «Детский сад № 10 «Огонек» посёлка Балковского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6"/>
        <w:gridCol w:w="7384"/>
        <w:gridCol w:w="1417"/>
      </w:tblGrid>
      <w:tr>
        <w:trPr>
          <w:trHeight w:val="5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тук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ильник АТЛАНТ XM-6021-031, двухкамерный, бел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сорубка М-50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вощерезательно-протирочная машина Торгмаш ОМ- 35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нна моечная двухсекционная ВМ 2/6 нер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нна моечная трехсекционная ВМ 3/6 нер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мягчитель воды 8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ароконвектомат Apach AP5.23M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т пристенный вытяжной с фильтрами 800х800х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ставка ПРОФИ разборная под пароконвектомат со столеш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т островной вытяжной с фильтрами 1000х1200х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ксер планетарный Gastromix B 10C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зделочный ЭКОНОМ СРб-1200/600/870 ПС 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ол разделочный ЭКОНОМ СР-1000/600/870 ПС 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еллаж кухонный СКК-1000/400/1600 О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енная сплит-система LG PC09S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Сушилка для рук </w:t>
            </w:r>
            <w:r>
              <w:rPr>
                <w:sz w:val="28"/>
                <w:szCs w:val="28"/>
                <w:lang w:val="en-US" w:eastAsia="en-US"/>
              </w:rPr>
              <w:t>HD-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сы электронные порционные CAS SWN-6 БЕЗ АК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</w:t>
            </w:r>
            <w:r>
              <w:rPr>
                <w:sz w:val="28"/>
                <w:szCs w:val="28"/>
                <w:lang w:val="en-US"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строемкость GN 2/3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ышка к гастроемкости 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Кастрюля 15,0 л алюми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стрюля 13 л 2 руч., мет./к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стрюля 15 л из нержавеющей стали LUXSTAHL кт57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ска разделочная (бук) 400х300х20 мм арт.40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ворода чугунная 300/60 с деревянной ручкой Luxstah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коворода чугунная 280/60 с деревянной ручк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Нож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оварской</w:t>
            </w:r>
            <w:r>
              <w:rPr>
                <w:sz w:val="28"/>
                <w:szCs w:val="28"/>
                <w:lang w:val="en-US" w:eastAsia="en-US"/>
              </w:rPr>
              <w:t xml:space="preserve"> 20</w:t>
            </w:r>
            <w:r>
              <w:rPr>
                <w:sz w:val="28"/>
                <w:szCs w:val="28"/>
                <w:lang w:eastAsia="en-US"/>
              </w:rPr>
              <w:t>см</w:t>
            </w:r>
            <w:r>
              <w:rPr>
                <w:sz w:val="28"/>
                <w:szCs w:val="28"/>
                <w:lang w:val="en-US" w:eastAsia="en-US"/>
              </w:rPr>
              <w:t xml:space="preserve"> Dynamic TRAMON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 xml:space="preserve">Нож кухонный универсальный </w:t>
            </w:r>
            <w:r>
              <w:rPr>
                <w:sz w:val="28"/>
                <w:szCs w:val="28"/>
                <w:lang w:val="en-US" w:eastAsia="en-US"/>
              </w:rPr>
              <w:t>L</w:t>
            </w:r>
            <w:r>
              <w:rPr>
                <w:sz w:val="28"/>
                <w:szCs w:val="28"/>
                <w:lang w:eastAsia="en-US"/>
              </w:rPr>
              <w:t xml:space="preserve">=270 TRAMONTI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ожка разливательная-половник (нержав.) 1,0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тивень из черного металла 530*470*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8"/>
                <w:lang w:eastAsia="en-US"/>
              </w:rPr>
              <w:t>Противень из нержавеющей стали 530*470*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имназия № 2 города Георгиевс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Пароконвектомат</w:t>
            </w:r>
            <w:r>
              <w:rPr>
                <w:sz w:val="28"/>
                <w:szCs w:val="28"/>
                <w:lang w:val="en-US"/>
              </w:rPr>
              <w:t xml:space="preserve"> RATIONAL SCC 101 WHITEFFICINCY RATION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Зонт вытяжной пристен. ITERMA ЗВП-1200х1200х350 Термотехника 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ITERMA ВС-10Э/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ITERMA 430 ВС-10/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еллаж ITERMA 430 CТР 32Ш/605 передвиж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ристенный ITERMA 430 СБ-131Э1/1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ITERMA 430 СТС-11/150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Шкаф холодильный РАПСОДИЯ R70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. порционные CAS SW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кипятильник ANIMO WKT 20N 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лайсер </w:t>
            </w:r>
            <w:r>
              <w:rPr>
                <w:sz w:val="28"/>
                <w:szCs w:val="28"/>
                <w:lang w:val="en-US"/>
              </w:rPr>
              <w:t>BECK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S</w:t>
            </w:r>
            <w:r>
              <w:rPr>
                <w:sz w:val="28"/>
                <w:szCs w:val="28"/>
              </w:rPr>
              <w:t xml:space="preserve">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ечь СВЧ </w:t>
            </w:r>
            <w:r>
              <w:rPr>
                <w:sz w:val="28"/>
                <w:szCs w:val="28"/>
                <w:lang w:val="en-US"/>
              </w:rPr>
              <w:t>RCSS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 xml:space="preserve"> 34 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от                   2024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еречень оборудования, находящегося на балансе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/>
      </w:pPr>
      <w:r>
        <w:rPr>
          <w:b/>
          <w:szCs w:val="28"/>
        </w:rPr>
        <w:t>муниципального бюджетного общеобразовательного учреждения «Средняя общеобразовательная школа № 3 имени Героя Советского Союза П.М. Однобокова города Георгиевска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77"/>
        <w:gridCol w:w="1432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роконвектомат </w:t>
            </w:r>
            <w:r>
              <w:rPr>
                <w:sz w:val="28"/>
                <w:szCs w:val="28"/>
                <w:lang w:val="en-US"/>
              </w:rPr>
              <w:t>Ration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MBIMASTER 1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двойная Iterma BC-20Э/600/1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10Э/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15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рмит 1-х блюд двухконфорочный БЕЛЛА-НОТА 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армит 2-х блюд паровой без гастроемкостей БЕЛЛА-НОТА 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хлаждаемый стол БЕЛЛА-НОТА 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пристеи. ITERMA ЗВП-1000х1000х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олодильник «</w:t>
            </w:r>
            <w:r>
              <w:rPr>
                <w:rFonts w:eastAsia="Calibri"/>
                <w:sz w:val="28"/>
                <w:szCs w:val="28"/>
                <w:lang w:val="en-GB" w:eastAsia="en-US"/>
              </w:rPr>
              <w:t>POZIS-</w:t>
            </w:r>
            <w:r>
              <w:rPr>
                <w:rFonts w:eastAsia="Calibri"/>
                <w:sz w:val="28"/>
                <w:szCs w:val="28"/>
                <w:lang w:eastAsia="en-US"/>
              </w:rPr>
              <w:t>Мир-101-7» КШД 250/8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от                   2024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/>
      </w:pPr>
      <w:r>
        <w:rPr>
          <w:b/>
          <w:szCs w:val="28"/>
        </w:rPr>
        <w:t>муниципального бюджетного общеобразовательного учреждения «Средняя общеобразовательная школа № 6»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883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04"/>
        <w:gridCol w:w="1432"/>
      </w:tblGrid>
      <w:tr>
        <w:trPr>
          <w:trHeight w:val="3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объек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10/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20/600/1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430 BC-10/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анна моечная Iterma BC-10/6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д/вторых блюд Iterma МЭ-2-110/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д/холодных блюд Iterma ВХВ-Р-1100/700-Н-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истенный Iterma 430 СБ-131/15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стомесильная машина МТА 65 М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истенный Iterma 430 СБ-131э/6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центральный Iterma 2000*1400*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лита 6 комфор. С духовым шкафом ПКЭ-6ПР-1475/850/860-ш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д/сбора отходов Iterma 430СБ-241/1207 прав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донагреватель проточный ЭВПЗ 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лектрокипятильник Animo Wkt 20n V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со стеклянной дверью Polair Dm 105-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жка сервировочная ТС-3, 3 полки, нержавеющая ста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жка грузовая на 300кг, 1085/600/1000, нержавеющая ста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кухонный СТК-600/400, 4 полки 600*400*1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разделочный СР-2/900/700, каркас и полка решетка оцинкованный,900*700*8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дуль нейтральный Iterm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.порционные CAS SW -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сы эл.порционные CAS DL-150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вощерезка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Robot Coupe CL50 Ultr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пристен Iterma ЗВП-1000х1000х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онт вытяжной пристен Iterma ЗВП-1200х1200х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ртофелечистка SIRMAN PPJ10 SC 220V на подставк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шина посудомоечная SILANOS E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ITERMA 430 СБ-361/800/760 ПММ(чистая посу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ITERMA 430 СБ-361/1200/760(грязная посу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ясорубка МИМ 300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роконвектомат RATIONAL SCC 101 WHITEFFICIENC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ка навесная ITERMA 430 П-1/903 для сушки посу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нейтральный ITERMA МН-1100/700-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авок д/первых блюд ITERMA МЭ-1-1100/700-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мойник ITERMA ВЦ 15-400/310 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Р 32Ш/604 передвиж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Р 32Ш/605 передвижно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12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15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еллаж ITERMA 430 СТС-11/9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айсер Beckers ES 2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Центральный Iterma 430 Сц-131/9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пристенный ITERMA 430 СБ-131/12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ол центральный ITERMA 430 СБ-131/15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пекарский GIERRE FEV 106V смягчитель воды 20 листов 600*400 в комплект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холодильный рапсодия R 700 V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аф расстоечный GIERRE LIEV 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от                   2024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6096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/>
      </w:pPr>
      <w:r>
        <w:rPr>
          <w:b/>
          <w:szCs w:val="28"/>
        </w:rPr>
        <w:t>муниципального бюджетного общеобразовательного учреждения «Средняя общеобразовательная школа № 9 города Георгиевска»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80"/>
        <w:gridCol w:w="14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версальная кухонная машина УКМ -0,8 с насад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шина посудомоечная МПУ-700-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Тестомес серии 15 -</w:t>
            </w:r>
            <w:r>
              <w:rPr>
                <w:rFonts w:eastAsia="Calibri"/>
                <w:sz w:val="28"/>
                <w:szCs w:val="28"/>
                <w:lang w:val="en-US"/>
              </w:rPr>
              <w:t>H-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чь ХПЭ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илавок для приборов и подносов ПСПиП-70КМ(630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Прилавок для холодных закусок ПХЗ (ПВВ(Н)-70км-01 открыт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ворода СЭЧ--0,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ниверсальная кухонная машина УКМ-0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ь низкотемператур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ерезка «Гамма 5А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кухонный ШЭК 12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мит 1-х блюд ПМЭС-70км(1120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мит 2-х блюд ПМЭС-70км(1120м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ита электрическая ПЭ-0,48М нержавеющая с жарочным шкаф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холодильный «Тон 530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авок горячих напитк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Шкаф холодильный ШХ-0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ипятильник дезинфекционный электриче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анна моечная односекционная МВ 1/53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>6 сифон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ванна моечная односекционная МВ 1/53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  <w:r>
              <w:rPr>
                <w:rFonts w:eastAsia="Calibri"/>
                <w:sz w:val="28"/>
                <w:szCs w:val="28"/>
              </w:rPr>
              <w:t>6 сифон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под котёл 1200/4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теллаж кухонный СК 1500/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 СРП  1500хт/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Кипятильник электрический КНЭ-100 нержавеющ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 СРП  600хт /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для сборки отходов ССО 600 /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л разделочный пристенный СРП 1200хт хт600</w:t>
            </w:r>
            <w:r>
              <w:rPr>
                <w:rFonts w:eastAsia="Calibri"/>
                <w:sz w:val="28"/>
                <w:szCs w:val="28"/>
                <w:lang w:val="en-US"/>
              </w:rPr>
              <w:t>Z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каф для чистого бел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ция для грязного бель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тяжной шка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1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товарн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2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стол шестиместный в комплекте со стулья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3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артофелечист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ссовая каби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387" w:hanging="0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40"/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2 станицы Незлобно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08"/>
        <w:gridCol w:w="7560"/>
        <w:gridCol w:w="12"/>
        <w:gridCol w:w="1207"/>
      </w:tblGrid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>
          <w:trHeight w:val="3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екарский шкаф GIERRE BRIO MAXI (с подставкой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Тестомес GASTROMIX спиральный HS40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Холодильный шкаф Эльтон 0,7 среднетемпературны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Ванна моечная 800х800х870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Ванна моечная 530х530х85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Пароконвектома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Полка для посуд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Эл. мясоруб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Электропли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пли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Картофелечистка, 380в, 150 кг/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Овощерезательная маши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Мясорубка, 80 кг/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Посудомоечная машина фронтальная 500 тарелок/ч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2-х блю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есы товарные электронные (до 150 кг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Холодильник 600х600х1500мм, V-285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Ларь морозильный 1000х500х82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Холодильник однокамерный, размеры (ВхШхГ): 1300х600х607мм, V-250 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 xml:space="preserve">Шкаф холодильный 580х625х1820мм, стеклянная дверь, V-310л, мощность - 0,16 кВт,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предмоечный 1166х724х898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йка для приборов и поднос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для посуды 1620х600х160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400х700х1600мм, перфорированные пол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600х700*1600 нер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для сбора отходов 1200х600х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800х500*1600 нер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firstLine="709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25" w:hanging="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я моечная двухсекционная 1200х530х870(890)мм, сифон с разрывом струи, нерж.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1200х600х1600, нерж., каркас - оц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Мармит для первых блю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анна моечная 1-но секционная с сифоном, нерж. 530х530х8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анна моечная односекционная 530х530х870(890)мм, сифон с разрывом струи, карка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анна моечная с рабочей поверхность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Подтоварник 1200х400х300мм, каркас оцинкованная ст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right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Подтоварник 1200х500х300мм, каркас оцинкованная стал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елочный 1400х600х870м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елочный 1600х500х870м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елочный 1800х600х870м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разделочный кухонны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кондитерский 1500х700х8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ол раздаточный для чистой посуды 600х600х500(530)мм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Стеллаж кухонный 800х500х1600, нерж, каркас - оц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4"/>
              <w:rPr/>
            </w:pPr>
            <w:r>
              <w:rPr>
                <w:sz w:val="28"/>
                <w:szCs w:val="28"/>
              </w:rPr>
              <w:t>Водонагреватель накопительный электрический, V-100 л, 1,5кВт, 220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Стеллаж кухонный 800х500х1600, нерж, каркас - оц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Подтоварник 1800х600х540мм, каркас оцинкованная сталь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Ванна моечная 1-но секционная с сифоном, нерж. 530х530х87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Весы электронные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Сплит-система GREEN GR/GRO-24 HS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outlineLvl w:val="0"/>
              <w:rPr/>
            </w:pPr>
            <w:r>
              <w:rPr>
                <w:sz w:val="28"/>
                <w:szCs w:val="28"/>
              </w:rPr>
              <w:t>Рециркулятор бактерицидный для обеззараживания воздуха МСК-911.1 (на передвижн.платформе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лок алюминеевы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разделочная 40*25*15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разделочная 50*30*2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ска разделочная 50*30*25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ска разделочная 50*30*25 тип 1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ршлак большо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уршлак с ручко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Ёмкость для обработки яиц (сито прямоугольное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овня 400мм с крышко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аровня без крышк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стрюля 3 л. нерж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стрюля 7 л. нерж. Т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астрюля с крышкой из нерж. стали 10 л. для пищевых продуктов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20,0 л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тел 30 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тел 50 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отел 40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ружка 250мл (фарфор, фаянс)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гарнирная поварская нерж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разливательная поварская 0,5 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разливательная поварская 1 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разливательная поварская нерж. 0,25 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ожка соусная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жка столова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патка деревянна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опатка кулинарная поварска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иска нерж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ж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нос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ивень из нержавеющей стал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лфетница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коровода с ручко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ухарница пластм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релка глубока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арелка мелкая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рка 4-х сторонняя, нерж.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мовка нерж. Поварская.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Щипцы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илка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едро с крышкой из нерж. стали 12 л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Гастроемкость GN1/1 нерж. с крышкой 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8" w:hanging="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8" w:hanging="1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8" w:hanging="1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3 станицы Незлобн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9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317"/>
        <w:gridCol w:w="141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аф пекарский </w:t>
            </w:r>
            <w:r>
              <w:rPr>
                <w:sz w:val="28"/>
                <w:szCs w:val="28"/>
                <w:lang w:val="en-US"/>
              </w:rPr>
              <w:t>GI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V</w:t>
            </w:r>
            <w:r>
              <w:rPr>
                <w:sz w:val="28"/>
                <w:szCs w:val="28"/>
              </w:rPr>
              <w:t xml:space="preserve"> 160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 GAST</w:t>
            </w:r>
            <w:r>
              <w:rPr>
                <w:sz w:val="28"/>
                <w:szCs w:val="28"/>
                <w:lang w:val="en-US"/>
              </w:rPr>
              <w:t xml:space="preserve">ROMIX </w:t>
            </w:r>
            <w:r>
              <w:rPr>
                <w:sz w:val="28"/>
                <w:szCs w:val="28"/>
              </w:rPr>
              <w:t>спиральный H</w:t>
            </w:r>
            <w:r>
              <w:rPr>
                <w:sz w:val="28"/>
                <w:szCs w:val="28"/>
                <w:lang w:val="en-US"/>
              </w:rPr>
              <w:t>S40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аф холодильный Эльтон 0,7 воздухоохла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3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посудомоечная </w:t>
            </w:r>
            <w:r>
              <w:rPr>
                <w:sz w:val="28"/>
                <w:szCs w:val="28"/>
                <w:lang w:val="en-US"/>
              </w:rPr>
              <w:t xml:space="preserve">SILAN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рубка МИМ -300М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ртофелечистка </w:t>
            </w:r>
            <w:r>
              <w:rPr>
                <w:sz w:val="28"/>
                <w:szCs w:val="28"/>
                <w:lang w:val="en-US"/>
              </w:rPr>
              <w:t>SIRM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PJ</w:t>
            </w:r>
            <w:r>
              <w:rPr>
                <w:sz w:val="28"/>
                <w:szCs w:val="28"/>
              </w:rPr>
              <w:t xml:space="preserve"> 10 </w:t>
            </w:r>
            <w:r>
              <w:rPr>
                <w:sz w:val="28"/>
                <w:szCs w:val="28"/>
                <w:lang w:val="en-US"/>
              </w:rPr>
              <w:t>SC</w:t>
            </w:r>
            <w:r>
              <w:rPr>
                <w:sz w:val="28"/>
                <w:szCs w:val="28"/>
              </w:rPr>
              <w:t xml:space="preserve"> 1ф на подстав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д/холод. блюд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X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1100/700-Н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товарные </w:t>
            </w:r>
            <w:r>
              <w:rPr>
                <w:sz w:val="28"/>
                <w:szCs w:val="28"/>
                <w:lang w:val="en-US"/>
              </w:rPr>
              <w:t>C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>-150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(ШхГхВ): 48х59х114,5см, V-155л 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вощерезка</w:t>
            </w:r>
            <w:r>
              <w:rPr>
                <w:sz w:val="28"/>
                <w:szCs w:val="28"/>
                <w:lang w:val="en-US"/>
              </w:rPr>
              <w:t xml:space="preserve"> ROBOT CQUPE CL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йсер </w:t>
            </w:r>
            <w:r>
              <w:rPr>
                <w:sz w:val="28"/>
                <w:szCs w:val="28"/>
                <w:lang w:val="en-US"/>
              </w:rPr>
              <w:t xml:space="preserve">LILOMA MS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lang w:val="en-US"/>
              </w:rPr>
              <w:t xml:space="preserve"> 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9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6-ти конф. ЭП-6П/ без духовки/ краш.под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2-х блюд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МЭ-2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д/приборов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МС -600/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авок 1-х блюд </w:t>
            </w:r>
            <w:r>
              <w:rPr>
                <w:sz w:val="28"/>
                <w:szCs w:val="28"/>
                <w:lang w:val="en-US"/>
              </w:rPr>
              <w:t>ITERMA</w:t>
            </w:r>
            <w:r>
              <w:rPr>
                <w:sz w:val="28"/>
                <w:szCs w:val="28"/>
              </w:rPr>
              <w:t xml:space="preserve"> МЭ-2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530 ОЦ. Гл 400, (630/630/87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 (1250/630/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500*6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авейка 1200*700*870 с отб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ь морозильный (ШхГхВ): 105,5х54,5х81,5см, V-220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лодильник-витрина (ШхГхВ): 58х62х169см, V-240л, t+1...+10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для разделочных досок на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ка для крышек на 15 крыш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, находящегося на балансе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5 имени А.З. Потапов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 Лысогорской»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85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662"/>
        <w:gridCol w:w="1396"/>
      </w:tblGrid>
      <w:tr>
        <w:trPr>
          <w:trHeight w:val="2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600*870 с отбор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Машина посудомоечная </w:t>
            </w:r>
            <w:r>
              <w:rPr>
                <w:sz w:val="28"/>
                <w:szCs w:val="28"/>
                <w:lang w:val="en-US"/>
              </w:rPr>
              <w:t>Silano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1000. Кассета для тарелок,  кассета д/стаканов, стакан для приборов, смягчитель вод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1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700 ОЦ , гл. 400,(800/800/87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для сушки посуды ИТЕРМА   430 П-1/9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(1250/630/870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кухонный 4 полки 1200*500*1600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на моечная ВМ-1/530 ОЦ, гл. 400(630/630/870)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>
          <w:trHeight w:val="2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ароконвектомат   </w:t>
            </w:r>
            <w:r>
              <w:rPr>
                <w:sz w:val="28"/>
                <w:szCs w:val="28"/>
                <w:lang w:val="en-US"/>
              </w:rPr>
              <w:t>Rational SCC</w:t>
            </w:r>
            <w:r>
              <w:rPr>
                <w:sz w:val="28"/>
                <w:szCs w:val="28"/>
              </w:rPr>
              <w:t xml:space="preserve"> 1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емкости из нержавеющей стали:530*325*2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емкости из нержавеющей стали:530530*325*4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астроемкости из нержавеющей стали:530530*325*65м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строемкости из нержавеющей стали:530530*325*100м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ставка  для пароконвектома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6-ти конф.ЭП-6П (без духовкв/краш.пов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>Зонт вытяжной основной 2000*1400*350 с фильтром . Жироулов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Шкаф  пекарский  </w:t>
            </w:r>
            <w:r>
              <w:rPr>
                <w:sz w:val="28"/>
                <w:szCs w:val="28"/>
                <w:lang w:val="en-US"/>
              </w:rPr>
              <w:t>GIERR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V</w:t>
            </w:r>
            <w:r>
              <w:rPr>
                <w:sz w:val="28"/>
                <w:szCs w:val="28"/>
              </w:rPr>
              <w:t xml:space="preserve"> 106М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 пекарский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ытяжной с фильтрами 1000*1000*350. Жироуловитель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Шкаф расстоечный </w:t>
            </w:r>
            <w:r>
              <w:rPr>
                <w:sz w:val="28"/>
                <w:szCs w:val="28"/>
                <w:lang w:val="en-US"/>
              </w:rPr>
              <w:t>LIVE</w:t>
            </w:r>
            <w:r>
              <w:rPr>
                <w:sz w:val="28"/>
                <w:szCs w:val="28"/>
              </w:rPr>
              <w:t xml:space="preserve"> 1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нерж. 1200*700*870 с отбор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нерж. 1500*700*870 с отбор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первых блюд ИТЕРМА МЭ-1-1100/70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столь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вторых блюд ИТЕРМА МЭ-1-1100/70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>Прилавок нейтральный ИТЕРМА МН-1100/70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Весы электронные </w:t>
            </w:r>
            <w:r>
              <w:rPr>
                <w:sz w:val="28"/>
                <w:szCs w:val="28"/>
                <w:lang w:val="en-US"/>
              </w:rPr>
              <w:t>CAS SW</w:t>
            </w:r>
            <w:r>
              <w:rPr>
                <w:sz w:val="28"/>
                <w:szCs w:val="28"/>
              </w:rPr>
              <w:t xml:space="preserve">-5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>Овощерезка</w:t>
            </w:r>
            <w:r>
              <w:rPr>
                <w:sz w:val="28"/>
                <w:szCs w:val="28"/>
                <w:lang w:val="en-US"/>
              </w:rPr>
              <w:t xml:space="preserve"> ROBOT COUPE CL5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мойник ИТЕРМА  430 ВЦ-15/400/310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ый шкаф Эльтон 0,7М воздухоохл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однокамерный с морозилкой внутри </w:t>
            </w:r>
            <w:r>
              <w:rPr>
                <w:sz w:val="28"/>
                <w:szCs w:val="28"/>
                <w:lang w:val="en-US"/>
              </w:rPr>
              <w:t>Pozis</w:t>
            </w:r>
            <w:r>
              <w:rPr>
                <w:sz w:val="28"/>
                <w:szCs w:val="28"/>
              </w:rPr>
              <w:t xml:space="preserve">-Свияга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ы электронные товарные </w:t>
            </w:r>
            <w:r>
              <w:rPr>
                <w:sz w:val="28"/>
                <w:szCs w:val="28"/>
                <w:lang w:val="en-US"/>
              </w:rPr>
              <w:t>C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L</w:t>
            </w:r>
            <w:r>
              <w:rPr>
                <w:sz w:val="28"/>
                <w:szCs w:val="28"/>
              </w:rPr>
              <w:t>-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textAlignment w:val="top"/>
              <w:rPr/>
            </w:pPr>
            <w:r>
              <w:rPr>
                <w:sz w:val="28"/>
                <w:szCs w:val="28"/>
              </w:rPr>
              <w:t xml:space="preserve">Водонагреватель проточный ЭВПЗ-15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18" w:leader="none"/>
              </w:tabs>
              <w:suppressAutoHyphens w:val="true"/>
              <w:snapToGrid w:val="false"/>
              <w:spacing w:before="0" w:after="0"/>
              <w:ind w:left="502" w:hanging="360"/>
              <w:contextualSpacing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 xml:space="preserve">Приложение 9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387" w:hanging="0"/>
        <w:jc w:val="left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387" w:hanging="0"/>
        <w:jc w:val="left"/>
        <w:rPr>
          <w:szCs w:val="28"/>
        </w:rPr>
      </w:pPr>
      <w:r>
        <w:rPr>
          <w:szCs w:val="28"/>
        </w:rPr>
        <w:t>от                   2024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left="5812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 «Средняя общеобразовательная школа № 20 станицы Подгорной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7371"/>
        <w:gridCol w:w="1417"/>
      </w:tblGrid>
      <w:tr>
        <w:trPr>
          <w:trHeight w:val="5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ind w:left="4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тук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57" w:hanging="0"/>
              <w:rPr>
                <w:rFonts w:eastAsia="Calibri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sz w:val="28"/>
                <w:szCs w:val="28"/>
                <w:lang w:eastAsia="en-US" w:bidi="hi-I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9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ектрическая 6-ти конф. ЭП-6П/без духовки/краш. под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 GASROMIX спиральный HS40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Эльтон 0,7 М воздухоох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Эльтон 0,7 М воздухоох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5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700 ОЦ, гл 400,(800/800/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700 ОЦ, гл 400,(800/800/87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 91150*600*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двойная 91150*600*85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1-х блюд ITERMA MЭ-1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посудомоечная SILAN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ая кухонная машина УКМ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пекарский GIERRE FEV 106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расстоечный GIERRE LIEV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нейтральный ITERMA MH-1100/700-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электронные товарные CAS DL-150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ITERMA П-1/903 для сушки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а навесная ITERMA П-1/903 для сушки посу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ька п/нерж. 10 ярусная 460*610*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ктомат RATIONAL SCC 101 WHIEFFICIEN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тестомешате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жаро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, находящегося на балансе </w:t>
      </w: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 «Средняя общеобразовательная школа № 21 имени И.С.Давыдова с. Обильног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ильный Эльтон 0,7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очный шкаф ШЖЭ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ВМ-1/700 ОЦ гл.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(600/600/85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 xml:space="preserve">Тестомес </w:t>
            </w:r>
            <w:r>
              <w:rPr>
                <w:sz w:val="28"/>
                <w:szCs w:val="28"/>
                <w:lang w:val="en-US"/>
              </w:rPr>
              <w:t xml:space="preserve">GASTROMIX </w:t>
            </w:r>
            <w:r>
              <w:rPr>
                <w:sz w:val="28"/>
                <w:szCs w:val="28"/>
              </w:rPr>
              <w:t xml:space="preserve">спиральный </w:t>
            </w:r>
            <w:r>
              <w:rPr>
                <w:sz w:val="28"/>
                <w:szCs w:val="28"/>
                <w:lang w:val="en-US"/>
              </w:rPr>
              <w:t>HS40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 1200*700*870 с отб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4 полки 1500*500*1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8"/>
                <w:szCs w:val="28"/>
              </w:rPr>
              <w:t>Электрическая пл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 МПР-350-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Эндез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нерж. 1200*600*870 с отбо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0" w:leader="none"/>
                <w:tab w:val="left" w:pos="1418" w:leader="none"/>
              </w:tabs>
              <w:suppressAutoHyphens w:val="true"/>
              <w:spacing w:before="0" w:after="0"/>
              <w:ind w:firstLine="16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45" w:leader="none"/>
          <w:tab w:val="left" w:pos="5670" w:leader="none"/>
        </w:tabs>
        <w:spacing w:before="0" w:after="0"/>
        <w:ind w:left="5245" w:hanging="28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812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орудования, находящегося на балан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2 с. Обильного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ой шк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(6 комфорочна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первых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 для вторых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лер водонагрев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ы нержав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алюмини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дерев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ля посуды нержаве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еревя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вит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фетн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 для хле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 для я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глубо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ки мел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разливная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4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2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рюля 10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овка повар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 пластиковый 22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с руч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шлаг нерж. 9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50/3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40/25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50/3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разделочная 50/30/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патель для т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ус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ник разли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ш алюминие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ильная кам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/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                  2024 г.   №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орудования, находящегося на баланс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1"/>
          <w:sz w:val="28"/>
          <w:szCs w:val="28"/>
        </w:rPr>
        <w:t xml:space="preserve">муниципального </w:t>
      </w:r>
      <w:r>
        <w:rPr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23 с. Новозаведенного»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22"/>
        <w:gridCol w:w="9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жарочно-пекарский ЭШП -3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тел пищеварочный КПЭМ-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ита электрическая 6 комф. Без жарочн шк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ста Мармит универсальный ЭМК-70 КМ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ста прилавок горячих напитков  ПГН-70 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ароконвектомат ПКА-10-1/1П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тофелечистка МОК-300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судомоечная машина </w:t>
            </w:r>
            <w:r>
              <w:rPr>
                <w:sz w:val="28"/>
                <w:szCs w:val="28"/>
                <w:lang w:val="en-US"/>
              </w:rPr>
              <w:t>Silanos E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ясорубка МИМ-3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ашина протирочно-резательная МПР-350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Тестомесильная  машина  МТМ65 М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ста  стол для приборов и подносов ПСП-70 К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тол разделочный из нержавеющей ста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нна производственная, сталь ВМ (22050/600/900м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рь морозильный (ШхГхВ): 105,5х54,5х81,5 см., У-220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холодильный ШХ-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олодильник  (ШхГх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жа к МТМ 65 М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-перегородка односторонний 2400*450*1200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двухсторонний 2000*600*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Приложение 13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к решению Думы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/>
      </w:pP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387" w:hanging="0"/>
        <w:contextualSpacing/>
        <w:jc w:val="left"/>
        <w:rPr>
          <w:szCs w:val="28"/>
        </w:rPr>
      </w:pPr>
      <w:r>
        <w:rPr>
          <w:szCs w:val="28"/>
        </w:rPr>
        <w:t>от                   2024 г.   №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left="5812" w:hanging="284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оборудования, находящегося на балансе 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общеобразовательного учреждения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Средняя общеобразовательная школа № 26 с. Краснокумского»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before="0" w:after="0"/>
        <w:ind w:firstLine="567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992"/>
      </w:tblGrid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штук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удомоечная машина </w:t>
            </w:r>
            <w:r>
              <w:rPr>
                <w:sz w:val="28"/>
                <w:szCs w:val="28"/>
                <w:lang w:val="en-US"/>
              </w:rPr>
              <w:t>SIL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N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МИМ-30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Стеллаж </w:t>
            </w:r>
            <w:r>
              <w:rPr>
                <w:sz w:val="28"/>
                <w:szCs w:val="28"/>
                <w:lang w:val="en-US"/>
              </w:rPr>
              <w:t xml:space="preserve"> INTERMA</w:t>
            </w:r>
            <w:r>
              <w:rPr>
                <w:sz w:val="28"/>
                <w:szCs w:val="28"/>
              </w:rPr>
              <w:t>430 СТС-11/1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Стеллаж </w:t>
            </w:r>
            <w:r>
              <w:rPr>
                <w:sz w:val="28"/>
                <w:szCs w:val="28"/>
                <w:lang w:val="en-US"/>
              </w:rPr>
              <w:t xml:space="preserve"> INTERMA</w:t>
            </w:r>
            <w:r>
              <w:rPr>
                <w:sz w:val="28"/>
                <w:szCs w:val="28"/>
              </w:rPr>
              <w:t>430 СТС-11/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6 конфорочная ЭП-6П/без духовки/краш.под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омес </w:t>
            </w:r>
            <w:r>
              <w:rPr>
                <w:sz w:val="28"/>
                <w:szCs w:val="28"/>
                <w:lang w:val="en-US"/>
              </w:rPr>
              <w:t>GASTROMIX</w:t>
            </w:r>
            <w:r>
              <w:rPr>
                <w:sz w:val="28"/>
                <w:szCs w:val="28"/>
              </w:rPr>
              <w:t xml:space="preserve">  спиральный </w:t>
            </w:r>
            <w:r>
              <w:rPr>
                <w:sz w:val="28"/>
                <w:szCs w:val="28"/>
                <w:lang w:val="en-US"/>
              </w:rPr>
              <w:t>HS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 вытяжной с фильтрами (присте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лодильник </w:t>
            </w:r>
            <w:r>
              <w:rPr>
                <w:sz w:val="28"/>
                <w:szCs w:val="28"/>
                <w:lang w:val="en-US"/>
              </w:rPr>
              <w:t>POZ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арский шкаф   </w:t>
            </w:r>
            <w:r>
              <w:rPr>
                <w:sz w:val="28"/>
                <w:szCs w:val="28"/>
                <w:lang w:val="en-US"/>
              </w:rPr>
              <w:t>GIERREFEV</w:t>
            </w:r>
            <w:r>
              <w:rPr>
                <w:sz w:val="28"/>
                <w:szCs w:val="28"/>
              </w:rPr>
              <w:t xml:space="preserve"> 106</w:t>
            </w:r>
            <w:r>
              <w:rPr>
                <w:sz w:val="28"/>
                <w:szCs w:val="28"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2-х блюд     МЭ-2-1100/7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 нейтральный  МН-1100/7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 для 1-х блюд    МЭ-1-1100/700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лектронные весы пор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ы электронные тов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онвек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1200*600*870 с от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1200*700*870 с от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нерж.1500*600*870 с отб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Ванна моечная  </w:t>
            </w:r>
            <w:r>
              <w:rPr>
                <w:sz w:val="28"/>
                <w:szCs w:val="28"/>
                <w:lang w:val="en-US"/>
              </w:rPr>
              <w:t>INTERMA</w:t>
            </w:r>
            <w:r>
              <w:rPr>
                <w:sz w:val="28"/>
                <w:szCs w:val="28"/>
              </w:rPr>
              <w:t xml:space="preserve"> ВС-10Э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Ванна моечная двойная  </w:t>
            </w:r>
            <w:r>
              <w:rPr>
                <w:sz w:val="28"/>
                <w:szCs w:val="28"/>
                <w:lang w:val="en-US"/>
              </w:rPr>
              <w:t>INTERMA</w:t>
            </w:r>
            <w:r>
              <w:rPr>
                <w:sz w:val="28"/>
                <w:szCs w:val="28"/>
              </w:rPr>
              <w:t xml:space="preserve"> ВС-20Э/600/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 xml:space="preserve">Ванна моечная </w:t>
            </w:r>
            <w:r>
              <w:rPr>
                <w:sz w:val="28"/>
                <w:szCs w:val="28"/>
                <w:lang w:val="en-US"/>
              </w:rPr>
              <w:t xml:space="preserve"> INTERMA</w:t>
            </w:r>
            <w:r>
              <w:rPr>
                <w:sz w:val="28"/>
                <w:szCs w:val="28"/>
              </w:rPr>
              <w:t xml:space="preserve"> ВС-430/10/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моечная  INTERMA ВС-10Э/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резка</w:t>
            </w:r>
            <w:r>
              <w:rPr>
                <w:sz w:val="28"/>
                <w:szCs w:val="28"/>
                <w:lang w:val="en-US"/>
              </w:rPr>
              <w:t xml:space="preserve"> ROBOT COU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/>
            </w:pPr>
            <w:r>
              <w:rPr>
                <w:sz w:val="28"/>
                <w:szCs w:val="28"/>
              </w:rPr>
              <w:t>Шкаф расстоечный</w:t>
            </w:r>
            <w:r>
              <w:rPr>
                <w:sz w:val="28"/>
                <w:szCs w:val="28"/>
                <w:lang w:val="en-US"/>
              </w:rPr>
              <w:t>GIERRE LIVE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роч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прот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4" w:hanging="11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муниципального округа Ставропольского края «</w:t>
      </w: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 Главе Георгиевского муниципального округа Ставропольского края А.В.Зайцеву обратились руководители организаций с ходатайствами о предоставлении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статьёй 17.1 Федерального закона «О защите конкуренции», статьёй 65 Ус</w:t>
        <w:softHyphen/>
        <w:t xml:space="preserve">тава Георгиевского муниципального округа Ставропольского края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, администрация Георгиевского муниципального округа Ставропольского края предлагает Думе Георгиевского муниципального округа Ставропольского края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, в соответствии с предлагаемым проектом решения Думы Георгиевского муниципального округа Ставропольского кра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чальник управления имущественных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 </w:t>
      </w:r>
    </w:p>
    <w:p>
      <w:pPr>
        <w:pStyle w:val="TextBody"/>
        <w:shd w:fill="FFFFFF" w:val="clear"/>
        <w:spacing w:lineRule="exact" w:line="240"/>
        <w:rPr/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С.П.Ситников</w:t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1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1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ge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_ge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42:00Z</dcterms:created>
  <dc:creator>Подскребаева Ольга Сергеевна</dc:creator>
  <dc:description/>
  <cp:keywords/>
  <dc:language>en-US</dc:language>
  <cp:lastModifiedBy>Татьяна Павлий</cp:lastModifiedBy>
  <cp:lastPrinted>2024-08-19T12:12:00Z</cp:lastPrinted>
  <dcterms:modified xsi:type="dcterms:W3CDTF">2024-09-05T11:54:00Z</dcterms:modified>
  <cp:revision>39</cp:revision>
  <dc:subject/>
  <dc:title/>
</cp:coreProperties>
</file>