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№ 2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 мая 2023 г.                                                                                        г. Георгиевск</w:t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keepNext w:val="true"/>
        <w:keepLines/>
        <w:widowControl/>
        <w:spacing w:before="0" w:after="0"/>
        <w:ind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.</w:t>
      </w:r>
    </w:p>
    <w:p>
      <w:pPr>
        <w:pStyle w:val="ConsNonformat"/>
        <w:keepNext w:val="true"/>
        <w:keepLines/>
        <w:widowControl/>
        <w:spacing w:before="0" w:after="0"/>
        <w:ind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6 апреля 2023 г. № 119-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keepNext w:val="true"/>
        <w:keepLines/>
        <w:widowControl/>
        <w:spacing w:before="0" w:after="0"/>
        <w:ind w:righ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был опубликован в газете «Георгиевская округа» от 28 апреля 2023 г. № 19 (1432), размещен на официальном сайте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ли проектов решени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keepNext w:val="true"/>
        <w:keepLines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с 28 апреля 2023 г. по 13 мая 2023 г. в Комиссию поступило </w:t>
      </w:r>
      <w:r>
        <w:rPr>
          <w:rFonts w:cs="Times New Roman" w:ascii="Times New Roman" w:hAnsi="Times New Roman"/>
          <w:sz w:val="28"/>
          <w:szCs w:val="28"/>
        </w:rPr>
        <w:t xml:space="preserve">1 предложение к проекту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(далее – проект решения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анализа поступившего в Комиссию предложения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данное предложение может быть учтено при подготовке проекта решения по итогам публичных слуша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упившее предложение к проекту решения отражено в протоколе публичных слуша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проведения публичных слушаний предложений к проекту решения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 участники публичных слушаний приняли следующие рекомендации публичных слушаний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комендовать Ду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ь решение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соответствии с проектом, одобренным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26 апреля 2023 г. № 119-11</w:t>
      </w:r>
      <w:r>
        <w:rPr>
          <w:rFonts w:cs="Times New Roman" w:ascii="Times New Roman" w:hAnsi="Times New Roman"/>
          <w:sz w:val="28"/>
          <w:szCs w:val="28"/>
        </w:rPr>
        <w:t xml:space="preserve"> «О проекте решения «О внесении изменений в Устав Георгиевского городск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предложения, рассмотренного участниками публичных слушан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в газете «Георгиевская округа» заключение о результатах публичных слушаний по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 Д.А.Сах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7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3:00Z</dcterms:created>
  <dc:creator>Георгиевск</dc:creator>
  <dc:description/>
  <cp:keywords/>
  <dc:language>en-US</dc:language>
  <cp:lastModifiedBy>Татьяна Павлий</cp:lastModifiedBy>
  <cp:lastPrinted>2022-07-19T16:13:00Z</cp:lastPrinted>
  <dcterms:modified xsi:type="dcterms:W3CDTF">2023-05-23T08:54:00Z</dcterms:modified>
  <cp:revision>5</cp:revision>
  <dc:subject/>
  <dc:title/>
</cp:coreProperties>
</file>