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№ 2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 ма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                                                                                      г. Георгиевск</w:t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keepNext w:val="true"/>
        <w:keepLines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ума Георгиевского </w:t>
      </w:r>
      <w:bookmarkStart w:id="0" w:name="_Hlk166678941"/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Nonformat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Георгиевского муниципального округа Ставропольского края от 26 апреля 2024 г. № 379-34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 проекте решения Думы Георгиевского муниципального округа Ставропольского края «Об исполнении бюджета Георгиевского городского округа Ставропольского края за 2023 год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был опубликован в сетевом издании «Официальный сайт Георгиевского муниципального округа Ставропольского края».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отдел правового и организационного обеспечения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с 03 мая 2024 г. по 18 мая 2024 г. </w:t>
      </w:r>
      <w:r>
        <w:rPr>
          <w:rFonts w:cs="Times New Roman" w:ascii="Times New Roman" w:hAnsi="Times New Roman"/>
          <w:sz w:val="28"/>
          <w:szCs w:val="28"/>
        </w:rPr>
        <w:t>предложений к проекту решения Думы Георгиевского муниципального округа Ставропольского края «Об исполнении бюджета Георгиевского городского округа Ставропольского края за 2023 год» не поступило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публичных слушаний замечания и предложения по проекту решения, вынесенному на публичные слушания, от участников публичных слушаний не поступил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 участники публичных слушаний приняли следующие рекомендации публичных слушаний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комендовать Думе Георгиевского муниципального округа Ставропольского края принять решение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Георгиевского городского округа Ставропольского края з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ектом, внесенным Главой Георгие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в газете «Георгиевская округа» заключение о результатах публичных слушаний по проекту решения Думы Георгие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Георгиевского городского округа Ставропольского края з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, 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Думы 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А.М. 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color w:val="FF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0:00Z</dcterms:created>
  <dc:creator>Георгиевск</dc:creator>
  <dc:description/>
  <cp:keywords/>
  <dc:language>en-US</dc:language>
  <cp:lastModifiedBy>ina.inylik@mail.ru</cp:lastModifiedBy>
  <cp:lastPrinted>2023-05-29T12:11:00Z</cp:lastPrinted>
  <dcterms:modified xsi:type="dcterms:W3CDTF">2024-05-15T14:19:00Z</dcterms:modified>
  <cp:revision>32</cp:revision>
  <dc:subject/>
  <dc:title/>
</cp:coreProperties>
</file>