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 декабря 2019 г.                          г. Георгиевск                                         № 618-41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 на 2020 год</w:t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lineRule="auto" w:line="252" w:before="0" w:after="0"/>
        <w:ind w:right="5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решением Думы города Георгиевска от 27 апреля 2017 года № 849-73 «Об утверждении Положения о мониторинге нормативных правовых актов Думы Георгиевского городского округа Ставропольского края»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eastAsia="ru-RU"/>
        </w:rPr>
        <w:t>1. Утвердить прилагаемый план мониторинга нормативных правовых актов Думы Георгиевского городского округа Ставропольского края на 2020 год.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 01 января 2020 года и подлежит официальному опубликованию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080" w:leader="none"/>
        </w:tabs>
        <w:suppressAutoHyphens w:val="false"/>
        <w:spacing w:before="0" w:after="0"/>
        <w:ind w:firstLine="709"/>
        <w:contextualSpacing/>
        <w:jc w:val="both"/>
        <w:rPr>
          <w:sz w:val="32"/>
          <w:szCs w:val="32"/>
        </w:rPr>
      </w:pPr>
      <w:r>
        <w:rPr>
          <w:sz w:val="28"/>
          <w:szCs w:val="32"/>
        </w:rPr>
        <w:t xml:space="preserve">3. Контроль за исполнением настоящего решения возложить на председателя </w:t>
      </w:r>
      <w:r>
        <w:rPr>
          <w:bCs/>
          <w:sz w:val="28"/>
          <w:szCs w:val="32"/>
        </w:rPr>
        <w:t>Думы Георгиевского городского округа Ставропольского края А.М.Стрельников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А.М.Стрельников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9754" w:leader="none"/>
        </w:tabs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9 г. № 618-41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ind w:left="5103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План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ониторинга нормативных правовых актов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умы Георгиевского городского округа Ставропольского края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eastAsia="ru-RU"/>
        </w:rPr>
        <w:t>на 2020 год</w:t>
      </w:r>
    </w:p>
    <w:p>
      <w:pPr>
        <w:pStyle w:val="Normal"/>
        <w:keepNext w:val="true"/>
        <w:keepLines/>
        <w:suppressAutoHyphens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11"/>
        <w:gridCol w:w="2703"/>
        <w:gridCol w:w="1726"/>
      </w:tblGrid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тивного правового акт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шение Думы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 от 26 сентября 2018 г. № 397-18 «</w:t>
            </w:r>
            <w:bookmarkStart w:id="0" w:name="_Hlk516131992"/>
            <w:r>
              <w:rPr>
                <w:sz w:val="28"/>
                <w:szCs w:val="28"/>
              </w:rPr>
              <w:t>Об утверждении Порядка предоставления муниципальных гарантий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 Георгиевского городского округа Ставропольского края (далее – отдел правового и организационного обеспечения Думы)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Думы города Георгиевска от 31 мая 2017 года № 970-76 «</w:t>
            </w:r>
            <w:r>
              <w:rPr>
                <w:sz w:val="28"/>
                <w:szCs w:val="28"/>
              </w:rPr>
              <w:t>Об имущественной поддержке субъектов малого и среднего предпринимательства при предоставлении муниципального имущества Георгиевского городского округа Ставропольского края</w:t>
            </w:r>
            <w:r>
              <w:rPr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в Георгиевского городского округа Ставропольского кр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Думы города Георгиевска от 30 мая 2013 года № 177-19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б утверждении перечн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луг, которые являются необходимыми и обязательными для предос</w:t>
              <w:softHyphen/>
              <w:t>тавления муниципальных услуг, и предоставляются организациями, участвующими в предоставлении муниципальных услуг»</w:t>
            </w:r>
          </w:p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шение Думы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оргиевского городского округа Ставрополь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8"/>
                <w:szCs w:val="28"/>
              </w:rPr>
              <w:t xml:space="preserve"> от 26 сентября 2018 г. № 400-18 «Об утверждении Положения о бюджетном процессе в Георгиевском городском округе Ставрополь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</w:p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Думы города Георгиевска от 22 мая 2017 года № 918-75 «Об утверждении порядка принятия решений об установлении тарифов на услуги муниципальных предприятий и учреждений Георгиевского городского округа Ставропольского края и работы, выполняемые муниципальными предприятиями и учреждениями Георгиевского городского округа Ставропольского края»</w:t>
            </w:r>
          </w:p>
          <w:p>
            <w:pPr>
              <w:pStyle w:val="ConsPlusTitle"/>
              <w:keepNext w:val="true"/>
              <w:keepLines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тдел правового и организационного обеспечения Ду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ябрь</w:t>
            </w:r>
          </w:p>
        </w:tc>
      </w:tr>
    </w:tbl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eastAsia="ar-SA"/>
        </w:rPr>
      </w:pPr>
      <w:r>
        <w:rPr>
          <w:szCs w:val="28"/>
          <w:lang w:eastAsia="ar-SA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  <w:lang w:eastAsia="ar-SA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0:00Z</dcterms:created>
  <dc:creator>PC</dc:creator>
  <dc:description/>
  <cp:keywords/>
  <dc:language>en-US</dc:language>
  <cp:lastModifiedBy>pavlytl@bk.ru</cp:lastModifiedBy>
  <cp:lastPrinted>2019-11-11T14:41:00Z</cp:lastPrinted>
  <dcterms:modified xsi:type="dcterms:W3CDTF">2019-12-17T09:36:00Z</dcterms:modified>
  <cp:revision>12</cp:revision>
  <dc:subject/>
  <dc:title/>
</cp:coreProperties>
</file>