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6 февраля 2020 г.                            г. Георгиевск                                       № 649-44</w:t>
      </w:r>
    </w:p>
    <w:p>
      <w:pPr>
        <w:pStyle w:val="Style22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приложение к решению</w:t>
      </w:r>
    </w:p>
    <w:p>
      <w:pPr>
        <w:pStyle w:val="Style22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Style22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5 декабря 2019 г. № 625-42 «О согласовании передачи во временное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 xml:space="preserve">Рассмотрев обращение Главы Георгиевского городского округа Ставропольского края Клетина М.В. о внесении изменения в приложение к решению Думы </w:t>
      </w:r>
      <w:r>
        <w:rPr>
          <w:bCs/>
          <w:spacing w:val="-1"/>
          <w:szCs w:val="28"/>
        </w:rPr>
        <w:t>Георгиевского городского округа Ставропольского края от 25 декабря 2019 г. № 625-42 «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Cs w:val="28"/>
        </w:rPr>
        <w:t>»</w:t>
      </w:r>
      <w:r>
        <w:rPr>
          <w:spacing w:val="1"/>
          <w:szCs w:val="28"/>
        </w:rPr>
        <w:t xml:space="preserve">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pacing w:val="1"/>
          <w:szCs w:val="28"/>
        </w:rPr>
        <w:t xml:space="preserve">1. Внести изменение в приложение к решению Думы </w:t>
      </w:r>
      <w:r>
        <w:rPr>
          <w:bCs/>
          <w:spacing w:val="-1"/>
          <w:szCs w:val="28"/>
        </w:rPr>
        <w:t>Георгиевского городского округа Ставропольского края от 25 декабря 2019 г. № 625-42 «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</w:t>
      </w:r>
      <w:r>
        <w:rPr>
          <w:szCs w:val="28"/>
        </w:rPr>
        <w:t>», дополнив пункт 3 таблицы «Перечень оборудования, находящегося на балансе муниципального бюджетного общеобразовательного учреждения «Многопрофильный лицей № 4 города Георгиевска» подпунктами «16»-«34» следующего содержания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06"/>
        <w:gridCol w:w="127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общего назначения 2-створчатый МД504 стекло/Д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фармацевтический медицинский ХФ-250-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Тонометр медицинский OMRON M6 Comf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Весы электронные медицинские ВЭМ-150-Масса-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-рециркулятор ОРУБ-01 «Кронт (Дезар-8)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фармацевтический медицинский ХФ-250-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едицинский 1-тумбовый ЛД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Шкаф медицинский 2-секционный 2-створчатый (металл/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Шкаф медицинский 2-секционный 2-створчатый (металл/металл)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едицинский 1-тумбовый ЛДСП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едицинский 2-тумбовый ЛД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Шкаф медицинский 2-секционный 2-створчатый (стекло/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Кушетка медицинская смотровая КМС-1 1900х622х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едицинский двухполочный передвижной (нерж/нерж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Таблица для определения остроты зрения (аппарат Рот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Спиротест портативный УСПЦ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ампа Вуда со встроенной луп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</w:t>
            </w:r>
          </w:p>
        </w:tc>
      </w:tr>
    </w:tbl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2. Настоящее решение вступает в силу со дня его принятия </w:t>
      </w:r>
      <w:r>
        <w:rPr>
          <w:szCs w:val="28"/>
        </w:rPr>
        <w:t>и распространяется на правоотношения, возникшие с 29 октября 2019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1:00Z</dcterms:created>
  <dc:creator>Подскребаева Ольга Сергеевна</dc:creator>
  <dc:description/>
  <cp:keywords/>
  <dc:language>en-US</dc:language>
  <cp:lastModifiedBy>pavlytl@bk.ru</cp:lastModifiedBy>
  <cp:lastPrinted>2020-01-27T10:24:00Z</cp:lastPrinted>
  <dcterms:modified xsi:type="dcterms:W3CDTF">2020-02-26T14:25:00Z</dcterms:modified>
  <cp:revision>11</cp:revision>
  <dc:subject/>
  <dc:title/>
</cp:coreProperties>
</file>