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60"/>
          <w:sz w:val="36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рта 2020 г.                              г. Георгиевск                                       № 675-46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исполнении полномочий</w:t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еоргиевского городского округа Ставропольского края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Ленинского районного суда г. Ставрополя от 14 февраля 2020 г., в соответствии со статьей 36 Федерального закона от 06 октября 2003 г. 131-ФЗ «Об общих принципах организации местного самоуправления в Российской Федерации», статьей 54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lineRule="auto" w:line="240" w:before="0" w:after="0"/>
        <w:ind w:right="-5" w:firstLine="540"/>
        <w:contextualSpacing/>
        <w:jc w:val="both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озложить временное исполнение полномочий </w:t>
      </w:r>
      <w:r>
        <w:rPr>
          <w:rFonts w:cs="Times New Roman" w:ascii="Times New Roman" w:hAnsi="Times New Roman"/>
          <w:sz w:val="28"/>
          <w:szCs w:val="28"/>
        </w:rPr>
        <w:t>Главы Георгиевского городского округа Ставропольского края на Донец Жанну Александровну, первого заместителя главы администрации Георгиевского городского округа Ставропольского края, с 25 марта 2020 г. на период временного отстранения от занимаемой должности Главы Георгиевского городского округа Ставропольского края Клетина Максима Викторовича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Дум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0:00Z</dcterms:created>
  <dc:creator>Архитектура</dc:creator>
  <dc:description/>
  <cp:keywords/>
  <dc:language>en-US</dc:language>
  <cp:lastModifiedBy>pavlytl@bk.ru</cp:lastModifiedBy>
  <cp:lastPrinted>2020-02-17T10:52:00Z</cp:lastPrinted>
  <dcterms:modified xsi:type="dcterms:W3CDTF">2020-03-24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