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25 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        г. Георгиевск                                     № </w:t>
      </w:r>
      <w:r>
        <w:rPr>
          <w:szCs w:val="28"/>
          <w:lang w:val="ru-RU"/>
        </w:rPr>
        <w:t>683-46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bCs/>
          <w:sz w:val="28"/>
          <w:szCs w:val="28"/>
        </w:rPr>
        <w:t>О назначении члена избирательной комиссии города Георгиев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избирательной комиссии города Георгиевска с правом решающего голоса Мурадовой С.А. согласно решению Думы Георгиевского городского округа Ставропольского края от 26 февраля 2020 г. № 657-44 «О досрочном прекращении полномочий члена избирательной комиссии города Георгиевска с правом решающего голоса», рассмотрев предложение собрания избирателей по месту работы о назначении члена избирательной комиссии города Георгиевска с правом решающего голоса, Дума Георгиевского городского округа Ставропольского края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избирательной комиссии города Георгиевска с правом решающего голоса Батина Георгия Геннадьевича, 1982 года рождения, образование высшее юридическое, первого заместителя главы администрации Георгиевского городского округа Ставропольского края, являющегося муниципальным служащим, предложенного собранием избирателей по месту работ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править настоящее решение в </w:t>
      </w:r>
      <w:r>
        <w:rPr>
          <w:sz w:val="28"/>
          <w:szCs w:val="28"/>
        </w:rPr>
        <w:t>избирательную комиссию города Георгиевск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7:00Z</dcterms:created>
  <dc:creator>Admin</dc:creator>
  <dc:description/>
  <cp:keywords/>
  <dc:language>en-US</dc:language>
  <cp:lastModifiedBy>pavlytl@bk.ru</cp:lastModifiedBy>
  <cp:lastPrinted>2020-03-12T09:11:00Z</cp:lastPrinted>
  <dcterms:modified xsi:type="dcterms:W3CDTF">2020-03-24T13:49:00Z</dcterms:modified>
  <cp:revision>7</cp:revision>
  <dc:subject/>
  <dc:title/>
</cp:coreProperties>
</file>