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30 сентября 2020 г.                          г. Георгиевск                                      № 753-56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решению Думы Георгиевского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25 сентября 2019 г.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1-35 «О прогнозном плане (программе) приватизации имущества,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Георгиевского городского округа Ставропольского края, на 2020 год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Думы Георгиевского городского округа Ставропольского края от 25 сентября 2019 г. № 561-35 «О прогнозном плане (программе) приватизации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муниципальной собственности Георгиевского городского округа Ставропольского края, на 2020 год» (с изменениями, внесенными решениями Думы Георгиевского городского округа Ставропольского края от 26 февраля 2020 г. № 651-44, от 29 апреля 2020 г. № 692-47, от 29 июля 2020 г. № 749-5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дополнив пунктом 6 следующего содержа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1"/>
        <w:gridCol w:w="2518"/>
        <w:gridCol w:w="2034"/>
        <w:gridCol w:w="18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ват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.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.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szCs w:val="28"/>
              </w:rPr>
              <w:t>Российская Федерация, Ставропольский край, Георгиевский городской округ,</w:t>
            </w:r>
          </w:p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  <w:t>г. Георгиевск, ул. Кирова, 81/2, строение 1, общая площадь 56,8 кв. м, кадастровый номер 26:26:000000:2058</w:t>
            </w:r>
          </w:p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8" w:hanging="0"/>
              <w:rPr/>
            </w:pPr>
            <w:r>
              <w:rPr>
                <w:szCs w:val="28"/>
              </w:rPr>
              <w:t>Российская Федерация, Ставропольский край, Георгиевский городской округ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Георгиевск, ул. Кирова, 81/2, строение 2, общая площадь 39,7 кв. м, кадастровый номер 26:26:000000:20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, г. Георгиевск, ул. Кирова, 81/2, площадь 578 кв. м, кадастровый номер 26:26:010825: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0 года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Кудреватых</dc:creator>
  <dc:description/>
  <cp:keywords/>
  <dc:language>en-US</dc:language>
  <cp:lastModifiedBy>pavlytl@bk.ru</cp:lastModifiedBy>
  <cp:lastPrinted>2020-09-08T12:12:00Z</cp:lastPrinted>
  <dcterms:modified xsi:type="dcterms:W3CDTF">2020-10-01T09:01:00Z</dcterms:modified>
  <cp:revision>6</cp:revision>
  <dc:subject/>
  <dc:title/>
</cp:coreProperties>
</file>