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spacing w:val="60"/>
          <w:sz w:val="28"/>
          <w:szCs w:val="36"/>
          <w:lang w:val="en-US"/>
        </w:rPr>
      </w:pPr>
      <w:r>
        <w:rPr>
          <w:b/>
          <w:spacing w:val="60"/>
          <w:sz w:val="28"/>
          <w:szCs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30 сентября 2020 г.                         г. Георгиевск                                       № 756-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keepNext w:val="true"/>
        <w:keepLines/>
        <w:spacing w:lineRule="auto" w:line="240"/>
        <w:ind w:right="-6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>б утверждении Порядка предоставления жилых помещений муниципального специализированного жилищного фонда</w:t>
      </w:r>
    </w:p>
    <w:p>
      <w:pPr>
        <w:pStyle w:val="TextBody"/>
        <w:keepNext w:val="true"/>
        <w:keepLines/>
        <w:spacing w:lineRule="auto" w:line="240"/>
        <w:ind w:right="-6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Георгиевского городского округа Ставропольского кр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36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TextBody"/>
        <w:keepNext w:val="true"/>
        <w:keepLines/>
        <w:spacing w:lineRule="auto" w:line="240"/>
        <w:ind w:right="-6"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>Утвердить прилагаемый Порядок предоставления жилых помещений муниципального специализированного жилищного фонда Георгиевского городск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 xml:space="preserve">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30 сент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30 сентября 2020 г. № 756-56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bookmarkStart w:id="0" w:name="_Hlk41580044"/>
      <w:r>
        <w:rPr>
          <w:b/>
          <w:sz w:val="28"/>
          <w:szCs w:val="28"/>
        </w:rPr>
        <w:t>предоставления жилых помещений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изированного жилищного фон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bookmarkStart w:id="1" w:name="_Hlk41580044"/>
      <w:r>
        <w:rPr>
          <w:b/>
          <w:sz w:val="28"/>
          <w:szCs w:val="28"/>
        </w:rPr>
        <w:t>Георгиевского городского округа Ставропольского края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ind w:left="1555" w:firstLine="1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240"/>
        <w:ind w:left="1555" w:firstLine="1993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жилых помещений муниципального специализированного жилищного фонда Георгиевского городского округа Ставропольского края (далее - Порядок) разработан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26 января 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и устанавливает порядок и основания предоставления жилых помещений муниципального жилищного фонда Георгиевского городского округа Ставропольского края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пециализированный жилищный фонд Георгиевского городского округа Ставропольского края представляет собой совокупность предназначенных для проживания отдельных категорий граждан и предоставляемых по правилам </w:t>
      </w:r>
      <w:hyperlink r:id="rId5">
        <w:r>
          <w:rPr>
            <w:rStyle w:val="InternetLink"/>
            <w:sz w:val="28"/>
            <w:szCs w:val="28"/>
          </w:rPr>
          <w:t>раздела IV</w:t>
        </w:r>
      </w:hyperlink>
      <w:r>
        <w:rPr>
          <w:sz w:val="28"/>
          <w:szCs w:val="28"/>
        </w:rPr>
        <w:t xml:space="preserve"> Жилищного кодекса Российской Федерации жилых помещений муниципального жилищного фонда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жилым помещениям муниципального специализированного жилищного фонда Георгиевского городского округа Ставропольского края (далее - специализированное жилое помещение)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ключение жилого помещения в муниципальный специализированный жилищный фонд Георгиевского городского округа Ставропольского края с отнесением такого помещения к определенному виду специализированного жилого помещения и исключение жилого помещения из указанного фонда осуществляются на основании постановления администрации Георгиевского городского округа Ставропольского края (далее – постановление администрации) с учетом требований, установленных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тнесения жилого помещения к специализированному жилищному фонду и типовых договоров найма специализированных жилых помещений, утвержденными постановлением Правительства Российской Федерации от 26 января 2006 г. № 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пециализированные жилые помещения предоставляются на основании постановления администрации по установленным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гражданам, не обеспеченным жилым помещением на территории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служебного жилого помещения, жилого помещения в общежитии производится при наличии свободных специализированных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становление администрации о предоставлении специализированного жилого помещения не позднее трех рабочих дней со дня его принятия направляется гражданину, в действующий от имени администрации Георгиевского городского округа Ставропольского края орган или уполномоченную от имени администрации Георгиевского городского округа Ставропольского края организацию (далее - наймодатель) для заключения договора найма специализирован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одатель заключает с гражданином (далее - заявитель) договор найма специализированного жилого помещения не позднее десяти рабочих дней со дня обращения гражданина к наймода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 является основанием для вселения нанимателя и членов его семьи в жилое помещение</w:t>
      </w:r>
    </w:p>
    <w:p>
      <w:pPr>
        <w:pStyle w:val="Normal"/>
        <w:autoSpaceDE w:val="false"/>
        <w:ind w:firstLine="709"/>
        <w:jc w:val="both"/>
        <w:rPr/>
      </w:pPr>
      <w:bookmarkStart w:id="2" w:name="Par11"/>
      <w:bookmarkEnd w:id="2"/>
      <w:r>
        <w:rPr>
          <w:sz w:val="28"/>
          <w:szCs w:val="28"/>
        </w:rPr>
        <w:t xml:space="preserve">1.6. Договор найма специализированного жилого помещения прекращается по осн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02</w:t>
        </w:r>
      </w:hyperlink>
      <w:r>
        <w:rPr>
          <w:sz w:val="28"/>
          <w:szCs w:val="28"/>
        </w:rPr>
        <w:t xml:space="preserve"> Жилищного кодекса Российской Федерации и по иным основаниям, установленным </w:t>
      </w:r>
      <w:hyperlink r:id="rId9">
        <w:r>
          <w:rPr>
            <w:rStyle w:val="InternetLink"/>
            <w:sz w:val="28"/>
            <w:szCs w:val="28"/>
          </w:rPr>
          <w:t>частью 3 статьи 10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10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3 статьи 10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Договор найма специализированного жилого помещения расторгается по основаниям, установленным </w:t>
      </w:r>
      <w:hyperlink r:id="rId12">
        <w:r>
          <w:rPr>
            <w:rStyle w:val="InternetLink"/>
            <w:sz w:val="28"/>
            <w:szCs w:val="28"/>
          </w:rPr>
          <w:t>статьей 10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служебных жилых помещений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лужебные жилые помещения предоставляются в соответствии с требованиями статьи 104 Жилищного кодекса Российской Федерации следующим категориям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м, избранным на выборную должность в органы местного самоуправления Георгие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, состоящим в трудовых отношениях с органами местного самоуправления Георгиевского городского округа Ставропольского края, в связи с характером 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, состоящим в трудовых отношениях с муниципальными унитарными предприятиями Георгиевского городского округа Ставропольского края, в связи с характером трудов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ам, состоящим в трудовых отношениях с муниципальными учреждениями Георгиевского городского округа Ставропольского края, в связи с характером трудовых отношений.</w:t>
      </w:r>
    </w:p>
    <w:p>
      <w:pPr>
        <w:pStyle w:val="Normal"/>
        <w:autoSpaceDE w:val="false"/>
        <w:ind w:firstLine="709"/>
        <w:jc w:val="both"/>
        <w:rPr/>
      </w:pPr>
      <w:bookmarkStart w:id="3" w:name="Par23"/>
      <w:bookmarkEnd w:id="3"/>
      <w:r>
        <w:rPr>
          <w:sz w:val="28"/>
          <w:szCs w:val="28"/>
        </w:rPr>
        <w:t>2.2. Для рассмотрения вопроса о предоставлении служебного жилого помещения заявитель предоставляет в администрацию Георгиевского городского округа Ставропольского края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руководителя органа местного самоуправления, руководителя структурного подразделения администрации, муниципального унитарного предприятия, муниципального учреждения</w:t>
      </w:r>
      <w:r>
        <w:rPr/>
        <w:t xml:space="preserve"> </w:t>
      </w:r>
      <w:r>
        <w:rPr>
          <w:sz w:val="28"/>
          <w:szCs w:val="28"/>
        </w:rPr>
        <w:t>о предоставлении служебн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гражданина на имя Главы Георгиевского городского округа Ставропольского края (далее – Глава) о предоставлении служебн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 заявителя и членов его семь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гражданское состояние и состав семь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ргана, осуществляющего технический учет жилищного фонда, о наличии или отсутствии недвижимого имущества на праве собственности и ином вещном праве у граждан на территории Георгиевского городского округа Ставропольского края, в случае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bookmarkStart w:id="4" w:name="Par34"/>
      <w:bookmarkEnd w:id="4"/>
      <w:r>
        <w:rPr>
          <w:sz w:val="28"/>
          <w:szCs w:val="28"/>
        </w:rPr>
        <w:t>2.3. Администрация передает документы в управление жилищно-коммунального хозяйства администрации Георгиевского городского округа Ставропольского края (далее – Управление ЖКХ), которое в течение трех рабочих дней со дня приема документов, указанных в подпункте 2.2 пункта 2  настоящего Порядка, в рамках межведомстве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России по Ставропольскому краю выписку из Единого государственного реестра недвижимости о правах отдельного лица на имевшиеся (имеющиеся) у него объекты недвижимости на территории Георгиевского городского округа Ставропольского края в отношении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е местного самоуправления Георгиевского городского округа Ставропольского края, структурном подразделении администрации, муниципальном унитарном предприятии, муниципальном учреждении, ходатайствующем о предоставлении служебного жилого помещения, копию приказа о приеме на работу и копию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е местного самоуправления Георгиевского городского округа Ставропольского края копию документа, подтверждающего избрание на выборную должность в орган местного самоуправления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кументы, указанные в подпункте 2.3 пункта 2 настоящего Порядка,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Управление ЖКХ в течение трех рабочих дней со дня получения документов, указанных в подпункте 2.3 пункта 2 настоящего Порядка, подготавливает проект постановления администрации о предоставлении служеб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предоставлении служебного жилого помещения принимается в течение тридцати календарных дней со дня получения документов, указанных в подпункте 2.3 пункта 2 настоящего Порядка, и является основанием для заключения наймодателем договора найма служебного жилого помещения с заявителем в соответствии с требованиями Жилищ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целях подтверждения наличия основания пользования служебным жилым помещением гражданином, с которым заключен договор найма служебного жилого помещения, Управление ЖКХ ежегодно в период с 01 января по 01 апреля в рамках межведомстве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, структурных подразделениях администрации, муниципальных унитарных предприятиях, муниципальных учреждениях, ходатайствовавших о предоставлении служебного жилого помещения, сведения о подтверждении трудовых отношений с гражданами, которым предоставлены служебные жилы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России по Ставропольскому краю выписку из Единого государственного реестра недвижимости о правах отдельного лица на имевшиеся (имеющиеся) у него объекты недвижимости на территории Георгиевского городского округа Ставропольского края в отношении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bookmarkStart w:id="5" w:name="Par51"/>
      <w:bookmarkEnd w:id="5"/>
      <w:r>
        <w:rPr>
          <w:sz w:val="28"/>
          <w:szCs w:val="28"/>
        </w:rPr>
        <w:t>2.7. В случае выявления оснований прекращения договора найма служебного жилого помещения, указанных в подпункте 1.6 пункта 1 настоящего Порядка, Управление ЖКХ в течение трех рабочих дней со дня их выявления направляет данную информацию наймодателю для прекращения договора найма служеб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ймодатель в течение тридцати календарных дней со дня получения информации, направленной Управлением ЖКХ в соответствии с подпунктом 2.7 пункта 2 настоящего Порядка, прекращает договор найма служебного жилого помещения в установленном Жилищ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и в течение трех рабочих дней направляет в Управление ЖКХ соглашение о прекращении договора найма служебного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равление ЖКХ в течение трех рабочих дней со дня получения соглашения о прекращении договора найма служебного жилого помещения подготавливает проект постановления администрации о признании утратившим силу постановления администрации о предоставлении служебного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становление администрации о признании утратившим силу постановления администрации о предоставлении служебного жилого помещения принимается в течение тридцати календарных дней со дня получения Управлением ЖКХ соглашения о прекращении договора найма служебн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3. Порядок предоставления жилых помещений в общежитиях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Жилые помещения в общежитиях предоставляются гражданам на период трудовых отношений с органами местного самоуправления Георгиевского городского округа Ставропольского края, муниципальными унитарными предприятиями, муниципальными учреждениями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статей 9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05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6" w:name="Par64"/>
      <w:bookmarkEnd w:id="6"/>
      <w:r>
        <w:rPr>
          <w:sz w:val="28"/>
          <w:szCs w:val="28"/>
        </w:rPr>
        <w:t>3.2. Для рассмотрения вопроса о предоставлении жилого помещения в общежитии заявитель предо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руководителя органа местного самоуправления, руководителя структурного подразделения администрации, муниципального унитарного предприятия, муниципального учреждения о предоставлении жилого помещения в общеж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гражданина на имя Главы о предоставлении жилого помещения в общеж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, удостоверяющего личность заявителя и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гражданское состояние и состав семь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ргана, осуществляющего технический учет жилищного фонда, о наличии или отсутствии недвижимого имущества на праве собственности и ином вещном праве у граждан на территории Георгиевского городского округа Ставропольского края, в случае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bookmarkStart w:id="7" w:name="Par74"/>
      <w:bookmarkEnd w:id="7"/>
      <w:r>
        <w:rPr>
          <w:sz w:val="28"/>
          <w:szCs w:val="28"/>
        </w:rPr>
        <w:t xml:space="preserve">3.3. Администрация передает документы в Управление ЖКХ, которое в течение трех рабочих дней со дня приема документов, указанных в подпункте 3.2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3 настоящего Порядка, в рамках межведомстве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России по Ставропольскому краю выписку из Единого государственного реестра недвижимости о правах отдельного лица на имевшиеся (имеющиеся) у него объекты недвижимости на территории Георгиевского городского округа Ставропольского края в отношении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е местного самоуправления Георгиевского городского округа Ставропольского края, структурном подразделении администрации Георгиевского городского округа Ставропольского края, муниципальном унитарном предприятии, муниципальном учреждении, ходатайствующем о предоставлении жилого помещения в общежитии, копию приказа о приеме на работу и копию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Документы, указанные в подпункте 3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3 настоящего Порядка,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Управление ЖКХ в течение трех рабочих дней со дня получения документов, указанных в подпункте 3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3 настоящего Порядка, подготавливает проект постановления администрации о предоставлении жилого помещения в общеж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предоставлении жилого помещения в общежитии принимается в течение тридцати календарных дней со дня получения документов, указанных в подпункте 3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а 3 настоящего Порядка, и является основанием для заключения наймодателем договора найма жилого помещения в общежитии с заявителем в соответствии с требованиями Жилищ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В целях подтверждения наличия основания пользования жилым помещением в общежитии гражданином, с которым заключен договор найма жилого помещения в общежитии, Управлением ЖКХ ежегодно в период с 01 января по 01 апреля в рамках межведомстве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, структурных подразделениях администрации, муниципальных унитарных предприятиях, муниципальных учреждениях, ходатайствовавших о предоставлении жилого помещения в общежитии, сведения о подтверждении трудовых отношений с гражданами, которым предоставлены жилые помещения в общеж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России по Ставропольскому краю выписку из Единого государственного реестра недвижимости о правах отдельного лица на имевшиеся (имеющиеся) у него объекты недвижимости на территории Георгиевского городского округа Ставропольского края в отношении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bookmarkStart w:id="8" w:name="Par88"/>
      <w:bookmarkEnd w:id="8"/>
      <w:r>
        <w:rPr>
          <w:sz w:val="28"/>
          <w:szCs w:val="28"/>
        </w:rPr>
        <w:t>3.7. В случае выявления оснований прекращения договора найма жилого помещения в общежитии, указанных в подпункте 1.6 пункта 1 настоящего Порядка, Управление ЖКХ в течение трех рабочих дней со дня их выявления направляет данную информацию наймодателю для прекращения договора найма жилого помещения в общеж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Наймодатель в течение тридцати календарных дней со дня получения информации, направленной Управлением ЖКХ в соответствии с подпунктом 3.7 пункта 3 настоящего Порядка, прекращает договор найма жилого помещения в общежитии в установленном Жилищн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и в течение трех рабочих дней направляет в Управление ЖКХ соглашение о прекращении договора найма жилого помещения в общеж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Управление ЖКХ в течение трех рабочих дней со дня получения соглашения о прекращении договора найма жилого помещения в общежитии подготавливает проект постановления администрации о признании утратившим силу постановления администрации о предоставлении жилого помещения в общежи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становление администрации о признании утратившим силу постановления администрации о предоставлении жилого помещения в общежитии принимается в течение тридцати календарных дней со дня получения Управлением ЖКХ соглашения о прекращении договора найма жилого помещения в общежит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4. Предоставление жилых помещений маневренного фонда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Жилые помещения маневренного фонда предоставляются по установленны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для временного проживания гражданам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татей 9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0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9" w:name="Par100"/>
      <w:bookmarkEnd w:id="9"/>
      <w:r>
        <w:rPr>
          <w:sz w:val="28"/>
          <w:szCs w:val="28"/>
        </w:rPr>
        <w:t>4.2. Для рассмотрения вопроса о предоставлении жилого помещения маневренного фонда заявитель предоставляет в администрац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на имя Главы о предоставлении жилого помещения маневрен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об обращении взыскания на жилое помещение, заложенное в обеспечение возврата кредита банка или иной кредитной организации, либо средств целевого займа на приобретение жилого помещения, соглашение об удовлетворении требований между залогодержателем и залогода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егистрацию по месту жительства или месту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гражданское состояние и состав семь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ргана, осуществляющего технический учет жилищного фонда, о наличии или отсутствии недвижимого имущества на праве собственности и ином вещном праве у граждан на территории Георгиевского городского округа Ставропольского края, в случае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bookmarkStart w:id="10" w:name="Par110"/>
      <w:bookmarkEnd w:id="10"/>
      <w:r>
        <w:rPr>
          <w:sz w:val="28"/>
          <w:szCs w:val="28"/>
        </w:rPr>
        <w:t xml:space="preserve">4.3. Администрация передает документы в Управление ЖКХ, которое в течение трех рабочих дней со дня приема документов, указанных в подпункте 4.2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4 настоящего Порядка, в рамках межведомственного взаимодействия запраш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России по Ставропольскому краю выписку из Единого государственного реестра недвижимости о правах отдельного лица на имевшиеся (имеющиеся) у него объекты недвижимости на территории Георгиевского городского округа Ставропольского края в отношении заявителя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акт обследования технического состояния жилого помещения с решением органа местного самоуправления о признании жилого помещения непригодным для проживания или иной документ, подтверждающий признание жилого помещения, в котором гражданин постоянно проживает, непригодным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уктурном подразделении администрации договор на выполнение работ по капитальному ремонту или реконструкции дома, в котором находится жилое помещение муниципального жилищного фонда, занимаемое заявителе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Документы, указанные в подпункте 4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4 настоящего Порядка,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Управление ЖКХ в течение трех рабочих дней со дня получения документов, указанных в подпункте 4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а 4 настоящего Порядка, подготавливает проект постановления администрации о предоставлении жилого помещения маневрен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предоставлении жилого помещения маневренного фонда принимается в течение тридцати календарных дней со дня получения документов, указанных в подпункте 4.3 </w:t>
      </w:r>
      <w:hyperlink w:anchor="Par64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а 4 настоящего Порядка, и является основанием для заключения наймодателем договора найма жилого помещения маневренного фонда с заявителем в соответствии с требованиями Жилищного </w:t>
      </w:r>
      <w:hyperlink r:id="rId2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Рабочий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Style25">
    <w:name w:val="Рабочий"/>
    <w:basedOn w:val="Style24"/>
    <w:qFormat/>
    <w:pPr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83A3C32DEB6E9336E4AD70B9B2707FFF8094D7E496D7B025D8F774ADC5E328C328CA286D2C4EC77O0VEL" TargetMode="External"/><Relationship Id="rId5" Type="http://schemas.openxmlformats.org/officeDocument/2006/relationships/hyperlink" Target="consultantplus://offline/ref=A83A3C32DEB6E9336E4AD70B9B2707FFF8094D7E496D7B025D8F774ADC5E328C328CA286D2C4EF71O0V4L" TargetMode="External"/><Relationship Id="rId6" Type="http://schemas.openxmlformats.org/officeDocument/2006/relationships/hyperlink" Target="consultantplus://offline/ref=A83A3C32DEB6E9336E4AD70B9B2707FFF801487E406A7B025D8F774ADC5E328C328CA286D2C4EA76O0V9L" TargetMode="External"/><Relationship Id="rId7" Type="http://schemas.openxmlformats.org/officeDocument/2006/relationships/hyperlink" Target="consultantplus://offline/ref=A83A3C32DEB6E9336E4AD70B9B2707FFF8094D7E496D7B025D8F774ADCO5VEL" TargetMode="External"/><Relationship Id="rId8" Type="http://schemas.openxmlformats.org/officeDocument/2006/relationships/hyperlink" Target="consultantplus://offline/ref=A83A3C32DEB6E9336E4AD70B9B2707FFF8094D7E496D7B025D8F774ADC5E328C328CA286D2C4EC76O0V5L" TargetMode="External"/><Relationship Id="rId9" Type="http://schemas.openxmlformats.org/officeDocument/2006/relationships/hyperlink" Target="consultantplus://offline/ref=A83A3C32DEB6E9336E4AD70B9B2707FFF8094D7E496D7B025D8F774ADC5E328C328CA286D2C4EC74O0VBL" TargetMode="External"/><Relationship Id="rId10" Type="http://schemas.openxmlformats.org/officeDocument/2006/relationships/hyperlink" Target="consultantplus://offline/ref=A83A3C32DEB6E9336E4AD70B9B2707FFF8094D7E496D7B025D8F774ADC5E328C328CA283D0OCV3L" TargetMode="External"/><Relationship Id="rId11" Type="http://schemas.openxmlformats.org/officeDocument/2006/relationships/hyperlink" Target="consultantplus://offline/ref=A83A3C32DEB6E9336E4AD70B9B2707FFF8094D7E496D7B025D8F774ADC5E328C328CA286D2C4EC73O0VAL" TargetMode="External"/><Relationship Id="rId12" Type="http://schemas.openxmlformats.org/officeDocument/2006/relationships/hyperlink" Target="consultantplus://offline/ref=A83A3C32DEB6E9336E4AD70B9B2707FFF8094D7E496D7B025D8F774ADC5E328C328CA286D2C4EC76O0V9L" TargetMode="External"/><Relationship Id="rId13" Type="http://schemas.openxmlformats.org/officeDocument/2006/relationships/hyperlink" Target="consultantplus://offline/ref=A83A3C32DEB6E9336E4AD70B9B2707FFF8094D7E496D7B025D8F774ADCO5VEL" TargetMode="External"/><Relationship Id="rId14" Type="http://schemas.openxmlformats.org/officeDocument/2006/relationships/hyperlink" Target="consultantplus://offline/ref=A83A3C32DEB6E9336E4AD70B9B2707FFF8094D7E496D7B025D8F774ADCO5VEL" TargetMode="External"/><Relationship Id="rId15" Type="http://schemas.openxmlformats.org/officeDocument/2006/relationships/hyperlink" Target="consultantplus://offline/ref=A83A3C32DEB6E9336E4AD70B9B2707FFF8094D7E496D7B025D8F774ADC5E328C328CA286D2C4EF7FO0V9L" TargetMode="External"/><Relationship Id="rId16" Type="http://schemas.openxmlformats.org/officeDocument/2006/relationships/hyperlink" Target="consultantplus://offline/ref=A83A3C32DEB6E9336E4AD70B9B2707FFF8094D7E496D7B025D8F774ADC5E328C328CA286D2C4EC74O0VAL" TargetMode="External"/><Relationship Id="rId17" Type="http://schemas.openxmlformats.org/officeDocument/2006/relationships/hyperlink" Target="consultantplus://offline/ref=A83A3C32DEB6E9336E4AD70B9B2707FFF8094D7E496D7B025D8F774ADCO5VEL" TargetMode="External"/><Relationship Id="rId18" Type="http://schemas.openxmlformats.org/officeDocument/2006/relationships/hyperlink" Target="consultantplus://offline/ref=A83A3C32DEB6E9336E4AD70B9B2707FFF8094D7E496D7B025D8F774ADCO5VEL" TargetMode="External"/><Relationship Id="rId19" Type="http://schemas.openxmlformats.org/officeDocument/2006/relationships/hyperlink" Target="consultantplus://offline/ref=A83A3C32DEB6E9336E4AD70B9B2707FFF8094D7E496D7B025D8F774ADCO5VEL" TargetMode="External"/><Relationship Id="rId20" Type="http://schemas.openxmlformats.org/officeDocument/2006/relationships/hyperlink" Target="consultantplus://offline/ref=A83A3C32DEB6E9336E4AD70B9B2707FFF8094D7E496D7B025D8F774ADC5E328C328CA286D2C4EF7FO0V5L" TargetMode="External"/><Relationship Id="rId21" Type="http://schemas.openxmlformats.org/officeDocument/2006/relationships/hyperlink" Target="consultantplus://offline/ref=A83A3C32DEB6E9336E4AD70B9B2707FFF8094D7E496D7B025D8F774ADC5E328C328CA286D2C4EC73O0VDL" TargetMode="External"/><Relationship Id="rId22" Type="http://schemas.openxmlformats.org/officeDocument/2006/relationships/hyperlink" Target="consultantplus://offline/ref=A83A3C32DEB6E9336E4AD70B9B2707FFF8094D7E496D7B025D8F774ADCO5VE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4:00Z</dcterms:created>
  <dc:creator>a</dc:creator>
  <dc:description/>
  <cp:keywords/>
  <dc:language>en-US</dc:language>
  <cp:lastModifiedBy>pavlytl@bk.ru</cp:lastModifiedBy>
  <cp:lastPrinted>2020-10-01T12:11:00Z</cp:lastPrinted>
  <dcterms:modified xsi:type="dcterms:W3CDTF">2020-10-01T09:11:00Z</dcterms:modified>
  <cp:revision>15</cp:revision>
  <dc:subject/>
  <dc:title/>
</cp:coreProperties>
</file>