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25 декабря 2020 г.                           г. Георгиевск                                        № 814-63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ложение к решению Думы Георгиевского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от 25 сентября 2019 г. № 561-35 «О прогнозном плане (программе) приватизации имущества,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Георгиевского городского округа Ставропольского края, на 2020 год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ода №178-ФЗ «О приватизации государственного и муниципального имущества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риложение к решению Думы Георгиевского городского округа Ставропольского края от 25 сентября 2019 г. № 561-35 «О прогнозном плане (программе) приватизации имуществ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муниципальной собственности Георгиевского городского округа Ставропольского края, на 2020 год» (с изменениями, внесёнными решениями Думы Георгиевского городского округа Ставропольского края от 26 февраля 2020 г. № 651-44, от 29 апреля 2020 г. № 692-47, от 29 июля 2020 г. № 749-55, от 30 сентября 2020 г. №753-56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в пункт 1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pavlytl@bk.ru</cp:lastModifiedBy>
  <cp:lastPrinted>2020-12-28T12:22:00Z</cp:lastPrinted>
  <dcterms:modified xsi:type="dcterms:W3CDTF">2020-12-28T09:22:00Z</dcterms:modified>
  <cp:revision>101</cp:revision>
  <dc:subject/>
  <dc:title>Проект</dc:title>
</cp:coreProperties>
</file>