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spacing w:val="20"/>
          <w:sz w:val="26"/>
          <w:szCs w:val="28"/>
          <w:lang w:val="ru-RU"/>
        </w:rPr>
      </w:pPr>
      <w:r>
        <w:rPr>
          <w:rFonts w:cs="Times New Roman"/>
          <w:spacing w:val="20"/>
          <w:sz w:val="26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</w:r>
    </w:p>
    <w:p>
      <w:pPr>
        <w:pStyle w:val="31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5 декабря 2020 г.                         г. Георгиевск                                          № 818-63</w:t>
      </w:r>
    </w:p>
    <w:p>
      <w:pPr>
        <w:pStyle w:val="31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конкурсе по отбору кандидатур на должность Глав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31"/>
        <w:widowControl w:val="false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октября 2003 г. № 131-ФЗ «Об общих принципах организации местного самоуправления в Российской Федерации», Законом Ставрополь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марта 2005 г. № 12-кз «О ме</w:t>
        <w:softHyphen/>
        <w:t>стном самоуправлении в Ставропольском крае», Уставом Георгиевского город</w:t>
        <w:softHyphen/>
        <w:t>ского округа Ставропольского края, Положением о порядке проведения кон</w:t>
        <w:softHyphen/>
        <w:t xml:space="preserve">курса по отбору кандидатур на должность Главы Георгиевского городского округа Ставропольского края, утверждённым решением Ду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Георгиев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 мая 2017 года № 928-76, Дума 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3161" w:leader="underscore"/>
          <w:tab w:val="left" w:pos="4306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проведение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 на 29 января 2021 года в 11-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: Ставропольский край, город Георгиевск, площадь Победы, дом 1 (кабинет № 8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2. Образовать конкурсную комиссию по проведению конкурса </w:t>
      </w:r>
      <w:r>
        <w:rPr>
          <w:b w:val="false"/>
          <w:bCs w:val="false"/>
        </w:rPr>
        <w:t xml:space="preserve">по отбору кандидатур на должность Главы </w:t>
      </w:r>
      <w:r>
        <w:rPr>
          <w:b w:val="false"/>
        </w:rPr>
        <w:t>Георгиевского городского округа Ставропольского края (далее – Конкурсная комиссия)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</w:rPr>
        <w:t>3. Установить, что общее число членов Конкурсной комиссии составит 10 человек.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значить от Думы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членов Конкурсной комиссии согласно приложению 1.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текст объявления </w:t>
      </w: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условиях Конкурса, сведениях о дате, времени и месте его проведения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править Губернатору Ставропольского края ходатайство о назначе</w:t>
        <w:softHyphen/>
        <w:t>нии 5 членов Конкурсной комиссии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</w:rPr>
        <w:t>7. Опубликовать объявление, указанное в пункте 5 настоящего решения, в газете «Георгиевская округа» и разместить на официальном сайте Георгиевского городского округа Ставропольского края в информационно-телекоммуникационной сети «Интернет» не позднее чем за 20 дней до дня проведения Конкурса.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</w:rPr>
        <w:t>9. Контроль за исполнением настоящего решения возложить на председа</w:t>
        <w:softHyphen/>
        <w:t xml:space="preserve">теля </w:t>
      </w:r>
      <w:r>
        <w:rPr>
          <w:b w:val="false"/>
          <w:color w:val="000000"/>
        </w:rPr>
        <w:t xml:space="preserve">Думы </w:t>
      </w:r>
      <w:r>
        <w:rPr>
          <w:b w:val="false"/>
        </w:rPr>
        <w:t>Георгиевского городского округа Ставропольского края А.М. Стрельникова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ая полномоч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818-63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before="0" w:after="0"/>
        <w:contextualSpacing/>
        <w:jc w:val="center"/>
        <w:rPr/>
      </w:pPr>
      <w:r>
        <w:rPr>
          <w:bCs w:val="false"/>
          <w:caps/>
        </w:rPr>
        <w:t>ЧЛЕНЫ КОНКУРСНОЙ КОМИССИИ</w:t>
      </w:r>
    </w:p>
    <w:p>
      <w:pPr>
        <w:pStyle w:val="ConsPlusNormal"/>
        <w:widowControl w:val="false"/>
        <w:spacing w:before="0" w:after="0"/>
        <w:contextualSpacing/>
        <w:jc w:val="center"/>
        <w:rPr>
          <w:bCs w:val="false"/>
          <w:caps/>
        </w:rPr>
      </w:pPr>
      <w:r>
        <w:rPr>
          <w:caps/>
        </w:rPr>
        <w:t xml:space="preserve">ПО проведению конкурса </w:t>
      </w:r>
      <w:r>
        <w:rPr>
          <w:bCs w:val="false"/>
          <w:caps/>
        </w:rPr>
        <w:t>по отбору кандидатур</w:t>
      </w:r>
    </w:p>
    <w:p>
      <w:pPr>
        <w:pStyle w:val="ConsPlusNormal"/>
        <w:widowControl w:val="false"/>
        <w:spacing w:before="0" w:after="0"/>
        <w:contextualSpacing/>
        <w:jc w:val="center"/>
        <w:rPr>
          <w:bCs w:val="false"/>
          <w:caps/>
        </w:rPr>
      </w:pPr>
      <w:r>
        <w:rPr>
          <w:bCs w:val="false"/>
          <w:caps/>
        </w:rPr>
        <w:t xml:space="preserve">на должность главы </w:t>
      </w:r>
      <w:r>
        <w:rPr>
          <w:caps/>
        </w:rPr>
        <w:t>Георгиевского городского округа Ставропольского края</w:t>
      </w:r>
    </w:p>
    <w:p>
      <w:pPr>
        <w:pStyle w:val="ConsPlusNormal"/>
        <w:widowControl w:val="false"/>
        <w:spacing w:before="0" w:after="0"/>
        <w:contextualSpacing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Георгие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хин Василий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анов Дмитри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 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ков Александр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еоргиевского городского округа Ставропольского края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  <w:r>
        <w:rPr>
          <w:b w:val="false"/>
          <w:szCs w:val="28"/>
          <w:lang w:val="ru-RU"/>
        </w:rPr>
        <w:t xml:space="preserve">                                                             </w:t>
      </w:r>
      <w:r>
        <w:rPr>
          <w:b w:val="false"/>
          <w:szCs w:val="28"/>
        </w:rPr>
        <w:t xml:space="preserve">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818-63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ЪЯВЛЕНИЕ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ъявляет о проведении в Георгиевском городском округе Ставропольского края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– Конкурс) 29 января 2021 года в 11-00 часов по адресу: г. Георгиевск, пл. Победы, д. 1 (кабинет № 82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кон</w:t>
        <w:softHyphen/>
        <w:t>курса по отбору кан</w:t>
        <w:softHyphen/>
        <w:t>дидатур на должность Главы Георгиевского городского округа Ставрополь</w:t>
        <w:softHyphen/>
        <w:t>ского края, утверждённым решением Думы города Георгиевска от 31 мая 2017 года № 928-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кон</w:t>
        <w:softHyphen/>
        <w:t>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гражда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ные судом недееспособными или содержащиеся в местах лишения свободы по приговору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жденные к лишению свободы за совершение тяжких и (или) особо тяжких преступлений и имеющие на момент представления в Конкурсную комиссию документов для участия в Конкурсе неснятую и непогашенную судимость за указанные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едставления в Конкурсную комиссию документов неснятую и непогашенную судимость за указанные преступления, если на таких лиц не распространяется действие пунктов 4 и 5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документы для участия в Конкурсе представлены в Конкурсную комиссию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отношении которых имеется вступившее в силу решение суда о лишении их права занимать государственные и (или) муниципальные должности в течение определенного срока до истечения этого ср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и требованиями к уровню профессионального образования и (или) профессиональным знаниям и навыкам для осуществления Главой Георгиевского городского округа Ставропольского края полномочий по решению вопросов местного значения городского округа, учитываемыми в условиях Конкурса,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ровню профессионального образования – наличие высше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офессиональными знан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экономики и социально-политического развития об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трудового законодательств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организации органов государственной власти 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управления персонал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служебной, профессиональной этики и правил делово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офессиональными навык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принятия управленческих решений, осуществления контроля за их выполнением, прогнозирования последствий принятых ре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 и организации эффективного взаимодействия в коллекти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 служебными документам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желающие участвовать в Конкурсе, представляют в конкурс</w:t>
        <w:softHyphen/>
        <w:t>ную комиссию по проведению конкурса по отбору кандидатур на должность Главы Георгиевского городского округа Ставропольского края (далее – Кон</w:t>
        <w:softHyphen/>
        <w:t>курсная комиссия):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в письменной форме на участие в Конкурсе с обяза</w:t>
        <w:softHyphen/>
        <w:t>тельством в случае избрания на должность Главы Георгиевского городского округа Ставропольского края прекратить деятельность несовместимую со статусом главы му</w:t>
        <w:softHyphen/>
        <w:t>ници</w:t>
        <w:softHyphen/>
        <w:t>пально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фамилия, имя, отчество, дата и место рожде</w:t>
        <w:softHyphen/>
        <w:t>ния, адрес места жительства, серия, номер и дата выдачи паспорта или доку</w:t>
        <w:softHyphen/>
        <w:t>мента, заменяющего паспорт гражданина, наименование или код органа, вы</w:t>
        <w:softHyphen/>
        <w:t>давшего паспорт или документ, заменяющий паспорт гражданина, идентифи</w:t>
        <w:softHyphen/>
        <w:t>кационный номер налогоплательщика (при наличии), гражданство, сведения о профессиональном образовании (при наличии) с указанием организации, осу</w:t>
        <w:softHyphen/>
        <w:t>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</w:t>
        <w:softHyphen/>
        <w:t>ляет свои полномочия на непостоянной основе, в заявлении должны быть ука</w:t>
        <w:softHyphen/>
        <w:t>заны сведения об этом и наименование соответствующего представительного органа. Если у гражданина имелась или имеется судимость, в заявлении указы</w:t>
        <w:softHyphen/>
        <w:t>ваются сведения о судимости гражданина, а если судимость снята или пога</w:t>
        <w:softHyphen/>
        <w:t>шена – сведения о дате снятия или погашения судим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олненную и подписанную анкету по форме, ут</w:t>
        <w:softHyphen/>
        <w:t>верждённой распоряжением Правительства Российской Федерации от 26 мая 2005 г. № 667-р «Об утверждении формы анкеты, представляемой граждани</w:t>
        <w:softHyphen/>
        <w:t>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биографию в свободной форм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3 цветных фо</w:t>
        <w:softHyphen/>
        <w:t>тографии (размером 4x6) без угол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ственноручно заполненную и подписанную анкету (форма 4) со</w:t>
        <w:softHyphen/>
        <w:t>гласно Инструкции о порядке допуска должностных лиц и граждан Россий</w:t>
        <w:softHyphen/>
        <w:t>ской Федерации к государственной тайне, утверждённой постановлением Прави</w:t>
        <w:softHyphen/>
        <w:t>тельства Российской Федерации от 06 февраля 2010 г. № 63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аспорта гражданина Российской Федерации или иного заме</w:t>
        <w:softHyphen/>
        <w:t>няющего его документа, удостоверяющего личность гражданина (по прибытию на Конкурс предъявляется оригинал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наличие про</w:t>
        <w:softHyphen/>
        <w:t>фессионального образова</w:t>
        <w:softHyphen/>
        <w:t>ния, квалификации и стажа работы (копии трудо</w:t>
        <w:softHyphen/>
        <w:t>вой книжки или иных доку</w:t>
        <w:softHyphen/>
        <w:t>ментов, подтверждающих трудовую (служебную) деятельность гражданина, документов о профессиональном образовании, по</w:t>
        <w:softHyphen/>
        <w:t>вышении квалификации, пе</w:t>
        <w:softHyphen/>
        <w:t>реподготовке, присвоении учёного звания и учё</w:t>
        <w:softHyphen/>
        <w:t>ной степени, заверенные нота</w:t>
        <w:softHyphen/>
        <w:t>риально или кадровой службой по месту ра</w:t>
        <w:softHyphen/>
        <w:t>боты) (по прибытию на Конкурс предъявляются оригиналы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у об отсутствии медицинских противопоказаний для работы с использованием сведений, составляющих государственную тайну, по форме, утверждённой приказом Министерства здравоохранения и социального раз</w:t>
        <w:softHyphen/>
        <w:t>ви</w:t>
        <w:softHyphen/>
        <w:t>тия Российской Федерации от 26 августа 2011 г. № 989н «Об утверждении пе</w:t>
        <w:softHyphen/>
        <w:t>речня медицинских противопоказаний для работы с использованием сведе</w:t>
        <w:softHyphen/>
        <w:t>ний, составляющих государственную тайну, порядка получения и формы справки об отсутствии медицинских противопоказаний для работы с исполь</w:t>
        <w:softHyphen/>
        <w:t>зованием све</w:t>
        <w:softHyphen/>
        <w:t>дений, составляющих государственную тайну»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документов, подтверждающих сведения, указанные в пунктах 1-6, 8, 9, 16, 18-21 анкеты, предусмотренной подпунктом 2 настоящего подпункта, и сведения, указанные в пунктах 1-8, 13 анкеты (форма 4), предусмотренной подпунктом 5 настоящего подпункта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sz w:val="28"/>
          <w:szCs w:val="28"/>
        </w:rPr>
        <w:t xml:space="preserve"> (по прибытию на Конкурс предъявляется оригинал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ю свидетельства о постановке физического лица на учёт в нало</w:t>
        <w:softHyphen/>
        <w:t>говом органе по месту жительства на территории Российской Федерации, заве</w:t>
        <w:softHyphen/>
        <w:t>ренную нотариально или кадровой службой по месту работы (по прибытию на Конкурс предъявляется оригинал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гласие на обработку персональных данных гражданина, желаю</w:t>
        <w:softHyphen/>
        <w:t>щего участвовать в Конкурсе, по форме установленной согласно приложению к По</w:t>
        <w:softHyphen/>
        <w:t>ложению о порядке проведения конкурса;</w:t>
      </w:r>
    </w:p>
    <w:p>
      <w:pPr>
        <w:pStyle w:val="Normal"/>
        <w:widowControl w:val="false"/>
        <w:spacing w:lineRule="auto" w:line="240"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у об отсутствии (наличии) судимости и (или) факта уголов</w:t>
        <w:softHyphen/>
        <w:t>ного преследования либо о прекращении уголовного пре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а внутренних дел Российской Федерации от 27 сентября 2019 года № 6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4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ин, желающий участвовать в Конкурсе, по своему усмотрению может представить другие документы или их копии, заверенные нотариально или кадровыми службами по 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 работы, характеризующие его профессио</w:t>
        <w:softHyphen/>
        <w:t>нальную подготов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желающий участвовать в Конкурсе, представляет Губернатору Ставропольского края по форме справки, утверждё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принадлежащем ему, его супруге (супругу) и несовершеннолетним дет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ей супруги (супруга) и несовершеннолетних детей.</w:t>
      </w:r>
      <w:bookmarkStart w:id="0" w:name="sub_43016"/>
      <w:r>
        <w:rPr>
          <w:rFonts w:eastAsia="Calibri" w:cs="Times New Roman" w:ascii="Times New Roman" w:hAnsi="Times New Roman"/>
          <w:sz w:val="28"/>
          <w:szCs w:val="28"/>
        </w:rPr>
        <w:t xml:space="preserve"> В Конкурсную комиссию представляется документ, </w:t>
      </w:r>
      <w:bookmarkStart w:id="1" w:name="sub_43017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щий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Губернатору Ставропольского края указанных </w:t>
      </w:r>
      <w:r>
        <w:rPr>
          <w:rFonts w:eastAsia="Calibri" w:cs="Times New Roman" w:ascii="Times New Roman" w:hAnsi="Times New Roman"/>
          <w:sz w:val="28"/>
          <w:szCs w:val="28"/>
        </w:rPr>
        <w:t>сведений (квитанция о почтовом отправлении или отметка о принятии).</w:t>
      </w:r>
      <w:bookmarkEnd w:id="1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документов от кандидатов на должность Главы Георгиевского городского округа Ставропольского края – 11 января 2021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 от кандидатов на должность Главы Георгиевского городского округа Ставропольского края – 21 января 2021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Конкурсной комиссией в рабочие дни с понедельника по пятницу с 9 час. 00 мин. до 13 час. 00 мин. и с 14 час. 00 мин. до 17 час. 45 мин. по адресу: Ставрополь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>г. Георгиевск, пл. Победы, д. 1 (кабинет № 8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указанному адресу можно ознакомиться с нормативными докумен</w:t>
        <w:softHyphen/>
        <w:t>тами, касающимися порядка и условий проведения Конкурса, и иными сведе</w:t>
        <w:softHyphen/>
        <w:t xml:space="preserve">ниями, получить бланк анкеты, форму согласия на обработку персональных данных (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установленной Положением 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а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ю о Конкурсе можно получить по телефону: 8(87951) 2-75-91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этап – организационно-подготовительны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этап – проведение Конкурс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едения Конкурса Конкурсная комиссия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риём документов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достоверность представленной претендентом информаци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 допуске претендентов ко второму этапу Кон</w:t>
        <w:softHyphen/>
        <w:t>курс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 претендент заблаговременно до проведения Конкурса информируется Конкурсной комиссией в письменной фор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форме конкурсных испыт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</w:t>
        <w:softHyphen/>
        <w:t>курсных испытаний Конкурсной комиссией могут использоваться не про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реча</w:t>
        <w:softHyphen/>
        <w:t>щие законодательству Российской Федерации и законодательству Ставрополь</w:t>
        <w:softHyphen/>
        <w:t>ского края единые ко всем конкурсантам методы оценки профессиональных и личностных качеств конкурсантов, позволяющие Конкурсной комиссии оцени</w:t>
        <w:softHyphen/>
        <w:t>вать уровень профессионального образования, а также профессиональные зна</w:t>
        <w:softHyphen/>
        <w:t>ния и навыки, необходимые для исполнения полномочий Главы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деловые и личностные качества конкурсантов, включая ин</w:t>
        <w:softHyphen/>
        <w:t>дивидуальное собеседование, анкетирование, тестирование, экзамен по вопро</w:t>
        <w:softHyphen/>
        <w:t>сам, связанным с выполнением полномочий Главы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одно из сле</w:t>
        <w:softHyphen/>
        <w:t>дующих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онкурсантов победителями Конкурса и получении ими статуса кандидатов на избрание Главой Георгиевского городского округа Ставропольского кра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андидатов в Думу Георгиевского городского округа Ставропольского края для избрания Главой Георгиевского городского округа Ставропольского кра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онкурсантов не соответствующими требованиям, предъяв</w:t>
        <w:softHyphen/>
        <w:t>ляемым к должности Главы Георгиевского городского округа Ставропольского кра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 при отсутствии заявлений пре</w:t>
        <w:softHyphen/>
        <w:t>тендентов на участие в Конкурсе или при участии в Конкурсе менее двух конкурсанто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андидатов, представляемых в Думу Георгиевского городского округа Ставропольского края, определяется решением Конкурсной комиссии и не может быть менее дв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объявляется после завершения Конкурса. Об итогах проведения Конкурса участники и победители Конкурса информи</w:t>
        <w:softHyphen/>
        <w:t>руются Конкурсной комиссией в письменной форме (по их желанию им выда</w:t>
        <w:softHyphen/>
        <w:t>ётся выписка из протокола заседания Конкурсной коми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ума Георгиевского городского округа Ставропольского края избирает Главу Георгиев</w:t>
        <w:softHyphen/>
        <w:t>ского городского округа Ставропольского края из числа кандидатов, представленных Конкурсной ко</w:t>
        <w:softHyphen/>
        <w:t>миссией по результатам Конкурса.</w:t>
      </w:r>
    </w:p>
    <w:p>
      <w:pPr>
        <w:pStyle w:val="ConsPlus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ConsPlusNormal"/>
        <w:widowControl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Normal"/>
        <w:widowControl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jc w:val="both"/>
        <w:rPr/>
      </w:pPr>
      <w:r>
        <w:rPr>
          <w:b w:val="false"/>
          <w:bCs w:val="false"/>
          <w:szCs w:val="28"/>
        </w:rPr>
        <w:t>Ставропольского края</w:t>
      </w:r>
      <w:r>
        <w:rPr>
          <w:b w:val="false"/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bCs w:val="false"/>
          <w:szCs w:val="28"/>
        </w:rPr>
        <w:t>А.М.Стрельник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6A58140C7C98EC6E98E1D23F331859EAB5778EBAA13258F47AB919DD0C108DA6039A162F8BF2A7B456C5Bd831M" TargetMode="External"/><Relationship Id="rId7" Type="http://schemas.openxmlformats.org/officeDocument/2006/relationships/hyperlink" Target="consultantplus://offline/ref=F6A58140C7C98EC6E98E032EE55DDB94AE5421E3A0437DDD4EAF99CF87C1549F3630AB30B7FB7668466A4781DD76B239FFd537M" TargetMode="External"/><Relationship Id="rId8" Type="http://schemas.openxmlformats.org/officeDocument/2006/relationships/hyperlink" Target="consultantplus://offline/ref=38755D3D67C52B4943F8E66078929283C074BED79DB8B14ADFF3D39632CA857BF49878B02E7D6CH0lD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8:00Z</dcterms:created>
  <dc:creator>Татьяна</dc:creator>
  <dc:description/>
  <cp:keywords/>
  <dc:language>en-US</dc:language>
  <cp:lastModifiedBy>pavlytl@bk.ru</cp:lastModifiedBy>
  <cp:lastPrinted>2020-12-28T09:59:00Z</cp:lastPrinted>
  <dcterms:modified xsi:type="dcterms:W3CDTF">2020-12-28T06:59:00Z</dcterms:modified>
  <cp:revision>5</cp:revision>
  <dc:subject/>
  <dc:title/>
</cp:coreProperties>
</file>