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0 марта 2022 г.                               г. Георгиевск                                     № 1007-9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</w:t>
      </w:r>
    </w:p>
    <w:p>
      <w:pPr>
        <w:pStyle w:val="Style22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городского округа Ставропольского края и внесении изменений в подпункт 1.2 пункта 1 решения Думы Георгиевского городского округа Ставропольского края от 24 апреля 2019 г. № 516-29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Рассмотрев обращение Главы Георгиевского городского округа Ставропольского края Зайцева А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городского округа Ставропольского края, учрежден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ей 17.1 Федерального закона от 26 июля 2006 г. № 135-ФЗ «О защите конкуренции», статьей 69 Ус</w:t>
        <w:softHyphen/>
        <w:t xml:space="preserve">тава Георгиевского городского округа Ставропольского края, </w:t>
      </w:r>
      <w:r>
        <w:rPr>
          <w:spacing w:val="-1"/>
          <w:szCs w:val="28"/>
        </w:rPr>
        <w:t>пунктом 5 Положения о порядке управления и распоряжения имуществом, находящимся в муниципальной собственности Георгиевского городского округа Ставропольского края</w:t>
      </w:r>
      <w:r>
        <w:rPr>
          <w:szCs w:val="28"/>
        </w:rPr>
        <w:t>, утвержденного решением Думы Георгиевского городского округа Ставропольского края от 27 марта 2019 г. № 496-27, 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Согласовать передачу во временное безвозмездное пользование имущества, находящегося в муниципальной собственности Георгиевского городского округа Ставропольского края: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1134" w:leader="none"/>
        </w:tabs>
        <w:ind w:firstLine="567"/>
        <w:rPr/>
      </w:pPr>
      <w:r>
        <w:rPr>
          <w:szCs w:val="28"/>
        </w:rPr>
        <w:t>1.1. Управлению имущественных и земельных отношений администрации Георгиевского городского округа Ставропольского края нежилых помещений №№ 261, 263-268, 270, 272, общей площадью 133,4 кв.м, расположенных в административном здании по адресу: Ставропольский край, г. Георгиевск, пл. Победы, 1, для размещения рабочих мест работников управления имущественных и земельных отношений администрации Георгиевского городского округа Ставропольского края, сроком на три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Контрольно-счетной палате Георгиевского городского округа Ставропольского края нежилых помещений №№ 280, 282, общей площадью 25,9 кв.м, расположенных в административном здании по адресу: Ставропольский край, г. Георгиевск, пл. Победы, 1, для размещения рабочих мест специалистов контрольно-счетной палаты Георгиевского городского округа Ставропольского края</w:t>
      </w:r>
      <w:r>
        <w:rPr>
          <w:spacing w:val="1"/>
          <w:szCs w:val="28"/>
        </w:rPr>
        <w:t>, сроком на три года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Автономной некоммерческой организации военно-патриотического учебного центра «Партизан» Георгиевского городского округа Ставро-польского края нежилых помещений №№ 1, 2, 3, 6, общей площадью 34,9 кв.м, расположенных по адресу: Ставропольский край, Георгиевский район, ст. Александрийская, пер. Комсомольский, 11, для уставных целей организации, обустройства юнармейского отряда группы «А» юнармейского спецназа местного отделения Всероссийского детско-юношеского военно-патриотического общественного движения «Юнармия», сроком на десять л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 Акционерному обществу «Почта России» нежилых помещений №№ 8, 9, общей площадью 16,4 кв.м, расположенных по адресу: Ставропольский край, Георгиевский район, п. Новоульяновский, ул. Георгиевская, 1, для размещения отделения почтовой связи, сроком на шесть месяцев.</w:t>
      </w:r>
    </w:p>
    <w:p>
      <w:pPr>
        <w:pStyle w:val="TextBody"/>
        <w:ind w:firstLine="709"/>
        <w:rPr/>
      </w:pPr>
      <w:r>
        <w:rPr>
          <w:szCs w:val="28"/>
        </w:rPr>
        <w:t xml:space="preserve">1.5. </w:t>
      </w:r>
      <w:r>
        <w:rPr>
          <w:rFonts w:eastAsia="Calibri"/>
          <w:szCs w:val="28"/>
        </w:rPr>
        <w:t>Администрации Георгиевского городского округа Ставропольского края нежилых помещений №№ 3, 5, 6, общей площадью 59,2 кв.м, расположенных в здании по адресу: Ставропольский край, г. Георгиевск, ул. Гагарина-Октябрьская, 117/90, для размещения рабочих мест сотрудников комитета по физической культуре и спорту администрации Георгиевского городского округа Ставропольского края, сроком на пять лет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bCs/>
          <w:szCs w:val="28"/>
        </w:rPr>
        <w:t>2. Внести в подпункт 1.2 пункта 1 решения Думы Георгиевского городского округа Ставропольского края от 24 апреля 2019 г. № 516-29 «</w:t>
      </w:r>
      <w:r>
        <w:rPr>
          <w:bCs/>
          <w:spacing w:val="-1"/>
          <w:szCs w:val="28"/>
        </w:rPr>
        <w:t>О согласовании передачи во временное безвозмездное пользование имущества, находя</w:t>
      </w:r>
      <w:r>
        <w:rPr>
          <w:bCs/>
          <w:szCs w:val="28"/>
        </w:rPr>
        <w:t>щегося в муниципальной собственности Георгиевского городского округа Ставропольского края»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цифры «</w:t>
      </w:r>
      <w:r>
        <w:rPr>
          <w:szCs w:val="28"/>
        </w:rPr>
        <w:t>280, 282»</w:t>
      </w:r>
      <w:r>
        <w:rPr>
          <w:bCs/>
          <w:szCs w:val="28"/>
        </w:rPr>
        <w:t xml:space="preserve"> исключить</w:t>
      </w:r>
      <w:r>
        <w:rPr>
          <w:szCs w:val="28"/>
        </w:rPr>
        <w:t>,</w:t>
      </w:r>
    </w:p>
    <w:p>
      <w:pPr>
        <w:pStyle w:val="TextBody"/>
        <w:ind w:firstLine="709"/>
        <w:rPr/>
      </w:pPr>
      <w:r>
        <w:rPr>
          <w:szCs w:val="28"/>
        </w:rPr>
        <w:t>заменить цифры «153,8» цифрами «127,9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лова «и контрольно-счётной палаты Георгиевского городского округа Ставропольского края»</w:t>
      </w:r>
      <w:r>
        <w:rPr>
          <w:bCs/>
          <w:szCs w:val="28"/>
        </w:rPr>
        <w:t xml:space="preserve"> исключить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Cs w:val="28"/>
        </w:rPr>
        <w:t>4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textAlignment w:val="top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9:00Z</dcterms:created>
  <dc:creator>Подскребаева Ольга Сергеевна</dc:creator>
  <dc:description/>
  <cp:keywords/>
  <dc:language>en-US</dc:language>
  <cp:lastModifiedBy>pavlytl@bk.ru</cp:lastModifiedBy>
  <cp:lastPrinted>2022-03-31T08:59:00Z</cp:lastPrinted>
  <dcterms:modified xsi:type="dcterms:W3CDTF">2022-03-31T05:59:00Z</dcterms:modified>
  <cp:revision>28</cp:revision>
  <dc:subject/>
  <dc:title/>
</cp:coreProperties>
</file>