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/>
          <w:b/>
          <w:bCs/>
          <w:spacing w:val="200"/>
          <w:szCs w:val="36"/>
        </w:rPr>
      </w:pPr>
      <w:r>
        <w:rPr>
          <w:b/>
          <w:bCs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апреля 2022</w:t>
      </w:r>
      <w:r>
        <w:rPr>
          <w:sz w:val="28"/>
          <w:szCs w:val="28"/>
        </w:rPr>
        <w:t xml:space="preserve"> г.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г. Георгиевск                                 № </w:t>
      </w:r>
      <w:r>
        <w:rPr>
          <w:sz w:val="28"/>
          <w:szCs w:val="28"/>
          <w:lang w:val="ru-RU"/>
        </w:rPr>
        <w:t>1014-93</w:t>
      </w:r>
    </w:p>
    <w:p>
      <w:pPr>
        <w:pStyle w:val="Normal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территории Георги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, утвержденное решением Думы Георг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 от 29 сентября 2021 г. № 894-78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о статьей 72 Земельного кодекса Российской Федерации Дума Георгие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21"/>
        <w:widowControl w:val="false"/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Положение о муниципальном земельном контроле на территории Георгиевского городского округа Ставропольского края, утвержденное решением Думы Георгиевского городского округа Ставропольского края от 29 сентября 2021 г. № 894-78 «Об утверждении Положения о муниципальном земельном контроле на территории Георгиевского городского округа Ставропольского края» (с изменениями, внесенными решением Думы Георгиевского городского округа Ставропольского края от 15 декабря 2021 г. № 942-8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06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1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left="-1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2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22 г. № 1014-9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униципальном земельном контроле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, утвержденное решением Думы Георгиевского городского округа Ставропольского края от 29 сентября 2021 г. № 894-7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Проведение Управление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емельных участков, отнесенных к категории среднего риска, - один раз в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емельных участков, отнесенных к категории умеренного риска, - один раз в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ных участков, отнесенных к категории низкого риска, плановые контрольные мероприятия не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несении земельных участков к категории низкого риска не требу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13 Положения дополнить абзацем следующего содержания: «профилактический визи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оложение пунктом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может осуществляться консультирование контролируемого лица в порядке, установленном пунктом</w:t>
      </w:r>
      <w:r>
        <w:rPr>
          <w:sz w:val="28"/>
          <w:szCs w:val="28"/>
          <w:shd w:fill="FFFFFF" w:val="clear"/>
        </w:rPr>
        <w:t xml:space="preserve"> 16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может осуществляться сбор сведений, необходимых для отнесения земельных участков к категориям рис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земельный участок представляют явную непосредственную угрозу причинения вреда (ущерба) охраняемым законом ценностям или такой вред (ущерб) причинен, </w:t>
      </w:r>
      <w:r>
        <w:rPr>
          <w:color w:val="000000"/>
          <w:sz w:val="28"/>
          <w:szCs w:val="28"/>
        </w:rPr>
        <w:t>должностное лицо, уполномоченное осуществлять муниципальный земельный контроль,</w:t>
      </w:r>
      <w:r>
        <w:rPr>
          <w:sz w:val="28"/>
          <w:szCs w:val="28"/>
        </w:rPr>
        <w:t xml:space="preserve"> незамедлительно направляет информацию об этом руководителю (заместителю руководителя) Управления для принятия решения о проведении контрольных мероприятий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Абзац восьмой пункта 25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езультаты проведения фотосъемки, аудио-, видеозаписи и иные способы фиксации доказательств являются приложением к акту контрольного мероприятия.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Дополнить Положение пунктом 39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 До 31 декабря 2023 года подготовка в ходе осуществления Управлением муниципального земельного контроля документов, информирование контролируемых лиц о совершаемых должностными лицами Управления действиях и принимаемых решениях, обмен документами и сведениями с контролируемыми лицами осуществляются на бумажном носителе.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4:00Z</dcterms:created>
  <dc:creator>Отдел имущественных и земельных отношений</dc:creator>
  <dc:description/>
  <cp:keywords/>
  <dc:language>en-US</dc:language>
  <cp:lastModifiedBy>pavlytl@bk.ru</cp:lastModifiedBy>
  <cp:lastPrinted>2022-03-31T16:07:00Z</cp:lastPrinted>
  <dcterms:modified xsi:type="dcterms:W3CDTF">2022-04-27T07:08:00Z</dcterms:modified>
  <cp:revision>18</cp:revision>
  <dc:subject/>
  <dc:title/>
</cp:coreProperties>
</file>