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22 июня 2022</w:t>
      </w:r>
      <w:r>
        <w:rPr>
          <w:szCs w:val="28"/>
        </w:rPr>
        <w:t xml:space="preserve"> г.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г. Георгиевск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№ </w:t>
      </w:r>
      <w:r>
        <w:rPr>
          <w:szCs w:val="28"/>
          <w:lang w:val="ru-RU"/>
        </w:rPr>
        <w:t>1038-96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«О внесении изменений в Устав Георгиевского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илагаемый проект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 (далее – проект решения)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решение, </w:t>
      </w:r>
      <w:r>
        <w:rPr>
          <w:rStyle w:val="StrongEmphasis"/>
          <w:b w:val="false"/>
          <w:sz w:val="28"/>
          <w:szCs w:val="28"/>
        </w:rPr>
        <w:t>Положение о порядке участия граждан в обсуждении проекта Устава Георгиевского городского округа Ставропольского края или проектов решений о внесении изменений и дополнений в Устав Георгиевского городского округа Ставропольского края, утвержденное</w:t>
      </w:r>
      <w:r>
        <w:rPr>
          <w:rStyle w:val="StrongEmphasis"/>
          <w:b w:val="false"/>
          <w:sz w:val="28"/>
          <w:szCs w:val="28"/>
          <w:shd w:fill="FEFCF5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решением Думы города Георгиевска от 27 апреля 2017 года № 850-73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rStyle w:val="StrongEmphasis"/>
          <w:b w:val="false"/>
          <w:sz w:val="28"/>
          <w:szCs w:val="28"/>
        </w:rPr>
        <w:t>о порядке учёта предложений по проекту Устава Георгиевского городского округа Ставропольского края или проектам решений Думы Георгиевского городского округа Ставропольского края о внесении изменений и дополнений в Устав Георгиевского городского округа Ставропольского края, утвержденное решением Думы города Георгиевска от 27 апреля 2017 года № 851-73,</w:t>
      </w:r>
      <w:r>
        <w:rPr>
          <w:sz w:val="28"/>
          <w:szCs w:val="28"/>
        </w:rPr>
        <w:t xml:space="preserve"> в газете «Георгиевская округа» и разместить на официальном сайте </w:t>
      </w:r>
      <w:r>
        <w:rPr>
          <w:rStyle w:val="StrongEmphasis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2"/>
        <w:keepNext w:val="true"/>
        <w:keepLines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о внесении изменений и дополнений в проект решения вносятся в соответствии с Положением </w:t>
      </w:r>
      <w:r>
        <w:rPr>
          <w:rStyle w:val="StrongEmphasis"/>
          <w:b w:val="false"/>
          <w:sz w:val="28"/>
          <w:szCs w:val="28"/>
        </w:rPr>
        <w:t>о порядке учёта предложений по проекту Устава Георгиевского городского округа Ставропольского края или проектам решений Думы Георгиевского городского округа Ставропольского края о внесении изменений и дополнений в Устав Георгиевского городского округа Ставропольского края, утвержденным решением Думы города Георгиевска от 27 апреля 2017 года № 851-73,</w:t>
      </w:r>
      <w:r>
        <w:rPr>
          <w:sz w:val="28"/>
          <w:szCs w:val="28"/>
        </w:rPr>
        <w:t xml:space="preserve"> и принимаются в течение 15 дней</w:t>
      </w:r>
    </w:p>
    <w:p>
      <w:pPr>
        <w:pStyle w:val="22"/>
        <w:keepNext w:val="true"/>
        <w:keepLines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со дня опубликования настоящего решения по адресу: город Георгиевск, пл. Победы, 1, каб.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</w:rPr>
        <w:t xml:space="preserve">4. Назначить проведение публичных слушаний по проекту решения на </w:t>
      </w:r>
      <w:r>
        <w:rPr>
          <w:szCs w:val="28"/>
          <w:lang w:val="ru-RU"/>
        </w:rPr>
        <w:t>19 июля 2022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4-30</w:t>
      </w:r>
      <w:r>
        <w:rPr>
          <w:szCs w:val="28"/>
        </w:rPr>
        <w:t xml:space="preserve"> в </w:t>
      </w:r>
      <w:r>
        <w:rPr>
          <w:szCs w:val="28"/>
          <w:lang w:val="ru-RU"/>
        </w:rPr>
        <w:t>каб. 75</w:t>
      </w:r>
      <w:r>
        <w:rPr>
          <w:szCs w:val="28"/>
        </w:rPr>
        <w:t xml:space="preserve"> здания администрации (город Георгиевск, пл. Победы, 1)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</w:rPr>
        <w:t>5. Ответственной за проведение публичных слушаний по проекту реше</w:t>
        <w:softHyphen/>
        <w:t xml:space="preserve">ния назначить комиссию по подготовке проекта Устава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или проектов решений Думы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о внесении изменений и дополнений в Устав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(далее – Комиссия)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>
          <w:szCs w:val="28"/>
          <w:lang w:val="ru-RU"/>
        </w:rPr>
      </w:pPr>
      <w:r>
        <w:rPr>
          <w:szCs w:val="28"/>
        </w:rPr>
        <w:t xml:space="preserve">6. Комиссии в срок до </w:t>
      </w:r>
      <w:r>
        <w:rPr>
          <w:szCs w:val="28"/>
          <w:lang w:val="ru-RU"/>
        </w:rPr>
        <w:t>15 июля 2022</w:t>
      </w:r>
      <w:r>
        <w:rPr>
          <w:szCs w:val="28"/>
        </w:rPr>
        <w:t xml:space="preserve"> года подготовить заключение на про</w:t>
        <w:softHyphen/>
        <w:t>ект решения и предложения о внесении изменений и дополнений в проект ре</w:t>
        <w:softHyphen/>
        <w:t>шения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</w:rPr>
        <w:t xml:space="preserve">7. Настоящее решение вступает в силу со дня его </w:t>
      </w:r>
      <w:r>
        <w:rPr>
          <w:szCs w:val="28"/>
          <w:lang w:val="ru-RU"/>
        </w:rPr>
        <w:t xml:space="preserve">принятия и подлежит </w:t>
      </w:r>
      <w:r>
        <w:rPr>
          <w:szCs w:val="28"/>
        </w:rPr>
        <w:t>офици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публикова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TextBody"/>
        <w:keepNext w:val="true"/>
        <w:keepLines/>
        <w:spacing w:before="0" w:after="0"/>
        <w:ind w:right="-2" w:firstLine="720"/>
        <w:contextualSpacing/>
        <w:rPr/>
      </w:pPr>
      <w:r>
        <w:rPr>
          <w:szCs w:val="28"/>
        </w:rPr>
        <w:t>8. Контроль за исполнением настоящего решения возложить на председа</w:t>
        <w:softHyphen/>
        <w:t xml:space="preserve">теля Думы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 А.М.Стрельникова</w:t>
      </w:r>
      <w:r>
        <w:rPr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Ставропольского края                                                                  А.М.Стрельников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/>
      </w:pPr>
      <w:r>
        <w:rPr>
          <w:rStyle w:val="Style17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от 22 июня 2022 г. № 1038-96</w:t>
      </w:r>
    </w:p>
    <w:p>
      <w:pPr>
        <w:pStyle w:val="Heading1"/>
        <w:keepLines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______________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г. Георгиевск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       № _____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true"/>
        <w:keepLines/>
        <w:widowControl/>
        <w:spacing w:before="0" w:after="0"/>
        <w:ind w:left="1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Устав Георгиевского городского округа Ставропольского края, утвержденный решением Думы города Георгиевска от 17 мая 2017 года № 871-74 (с изменениями, внесенными решениями Думы Георгиевского городского округ Ставропольского края от 30 мая 2018 года № 338-13, от 31 октября 2018 г. № 413-20, от 27 февраля 2019 г. № 487-25, от 31 июля 2019 г. № 551-33, от 30 октября 2019 г. № 591-37, от 25 декабря 2019 г. № 627-42, от 25 ноября 2020 г. № 782-60, от 31 августа 2021 г. № 889-77, от 15 декабря 2021 г. № 934-86), следующие изменени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зложить статью 5 в следующей редакции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тья 5. День Георгиевского городского округа и дни населенных пунктов, входящих в состав Георгиевского городского округа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нем Георгиевского городского округа является первая суббота июня. День Георгиевского городского округа отмечается по юбилейным датам в торжественной обстановке. Юбилейной датой для Георгиевского городского округа считается 5 лет и далее каждые последующие 5 лет со дня его основ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нем города Георгиевска, как административного центра Георгиевского городского округа, является четвертая суббота сентября. День города Георгиевска отмечается ежегодно в торжественной обстановк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м Думы Георгиевского городского округа даты проведения Дня Георгиевского городского округа, Дня города Георгиевска могут быть перенесены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ни сельских населенных пунктов, входящих в состав Георгиевского городского округа, устанавливаются ежегодно постановлением администрации Георгиевского городского округа.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ополнить часть 1 статьи 57 подпунктом 17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7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устанавливает размер дохода, приходящегося на каждого члена семьи, и стоимость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»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1:00Z</dcterms:created>
  <dc:creator>Admin</dc:creator>
  <dc:description/>
  <cp:keywords/>
  <dc:language>en-US</dc:language>
  <cp:lastModifiedBy>pavlytl@bk.ru</cp:lastModifiedBy>
  <cp:lastPrinted>2022-05-27T12:53:00Z</cp:lastPrinted>
  <dcterms:modified xsi:type="dcterms:W3CDTF">2022-06-20T06:46:00Z</dcterms:modified>
  <cp:revision>8</cp:revision>
  <dc:subject/>
  <dc:title/>
</cp:coreProperties>
</file>