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ind w:right="-1" w:hanging="0"/>
        <w:contextualSpacing/>
        <w:jc w:val="center"/>
        <w:rPr/>
      </w:pPr>
      <w:r>
        <w:rPr>
          <w:b/>
          <w:bCs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120"/>
        <w:contextualSpacing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TextBody"/>
        <w:keepNext w:val="true"/>
        <w:keepLines/>
        <w:spacing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7 июля 2022 г.                              г. Георгиевск                                        № 1063-99</w:t>
      </w:r>
    </w:p>
    <w:p>
      <w:pPr>
        <w:pStyle w:val="TextBody"/>
        <w:keepNext w:val="true"/>
        <w:keepLines/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городск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А:</w:t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городск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вухнедельный срок со дня утверждения передаточного акта внести изменения в реестр муниципального имущества Георгиевского городск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8"/>
          <w:szCs w:val="28"/>
        </w:rPr>
        <w:t>от 27 июля 2022 г. № 1063-99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находящегося в муниципальной казн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едлагаемого к передаче из муниципально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и Георгиевского 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3402"/>
        <w:gridCol w:w="34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585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168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ой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988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172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165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217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271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194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оперативн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295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218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нджиевск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401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169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Ставропо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438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193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ехо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3. сооружения водного 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221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16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Отдел имущественных и земельных отношений</dc:creator>
  <dc:description/>
  <cp:keywords/>
  <dc:language>en-US</dc:language>
  <cp:lastModifiedBy>pavlytl@bk.ru</cp:lastModifiedBy>
  <cp:lastPrinted>2022-07-06T14:55:00Z</cp:lastPrinted>
  <dcterms:modified xsi:type="dcterms:W3CDTF">2022-07-26T13:18:00Z</dcterms:modified>
  <cp:revision>95</cp:revision>
  <dc:subject/>
  <dc:title/>
</cp:coreProperties>
</file>