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bCs/>
          <w:spacing w:val="200"/>
          <w:szCs w:val="36"/>
        </w:rPr>
      </w:pPr>
      <w:r>
        <w:rPr>
          <w:b/>
          <w:bCs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/>
      </w:pPr>
      <w:r>
        <w:rPr>
          <w:b/>
          <w:bCs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bCs/>
          <w:szCs w:val="28"/>
        </w:rPr>
      </w:pPr>
      <w:r>
        <w:rPr>
          <w:bCs/>
          <w:szCs w:val="28"/>
        </w:rPr>
        <w:t>27 июля 2022 г.                              г. Георгиевск                                        № 1064-99</w:t>
      </w:r>
    </w:p>
    <w:p>
      <w:pPr>
        <w:pStyle w:val="TextBody"/>
        <w:keepNext w:val="true"/>
        <w:keepLines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shd w:fill="FFFFFF" w:val="clear"/>
        <w:spacing w:before="0" w:after="0"/>
        <w:ind w:firstLine="708"/>
        <w:contextualSpacing/>
        <w:rPr/>
      </w:pPr>
      <w:r>
        <w:rPr>
          <w:szCs w:val="28"/>
        </w:rPr>
        <w:t>Рассмотрев обращение Главы Георгиевского городского округа Ставропольского края Зайцева А.В. о согласовании передачи во временное безвозмездное</w:t>
      </w:r>
      <w:r>
        <w:rPr>
          <w:spacing w:val="-1"/>
          <w:szCs w:val="28"/>
        </w:rPr>
        <w:t xml:space="preserve"> пользование имущества, находящегося в муниципальной собственности </w:t>
      </w:r>
      <w:r>
        <w:rPr>
          <w:spacing w:val="1"/>
          <w:szCs w:val="28"/>
        </w:rPr>
        <w:t xml:space="preserve">Георгиевского городского округа Ставропольского края, учреждениям, </w:t>
      </w:r>
      <w:r>
        <w:rPr>
          <w:spacing w:val="-2"/>
          <w:szCs w:val="28"/>
        </w:rPr>
        <w:t>в со</w:t>
      </w:r>
      <w:r>
        <w:rPr>
          <w:szCs w:val="28"/>
        </w:rPr>
        <w:t>ответствии с главой 36 Гражданского кодекса Российской Федерации, статьей 17.1 Федерального закона от 26 июля 2006 г. № 135-ФЗ «О защите конкуренции», статьей 69 Ус</w:t>
        <w:softHyphen/>
        <w:t xml:space="preserve">тава Георгиевского городского округа Ставропольского края, </w:t>
      </w:r>
      <w:r>
        <w:rPr>
          <w:spacing w:val="-1"/>
          <w:szCs w:val="28"/>
        </w:rPr>
        <w:t>пунктом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</w:t>
      </w:r>
      <w:r>
        <w:rPr>
          <w:szCs w:val="28"/>
        </w:rPr>
        <w:t>, утвержденного решением Думы  Георгиевского городского округа Ставропольского края от 27 марта 2019 г. № 496-27, Дума Георгиевского городск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before="0" w:after="0"/>
        <w:contextualSpacing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contextualSpacing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before="0" w:after="0"/>
        <w:contextualSpacing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 Согласовать передачу во временное безвозмездное пользование имущества, находящегося в муниципальной собственности Георгиевского городского округа Ставропольского края: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1. Общественной организации «Культурный центр народов Дагестана Георгиевского городского округа Ставропольского края»</w:t>
      </w:r>
      <w:r>
        <w:rPr>
          <w:spacing w:val="1"/>
          <w:szCs w:val="28"/>
        </w:rPr>
        <w:t xml:space="preserve"> нежилых помещений №№ 1-3, 8-14, общей площадью 175,8 кв.м, расположенных по адресу: Ставропольский край, г. Георгиевск, ул. Ленина, 125/5, для размещения Общественной организации </w:t>
      </w:r>
      <w:r>
        <w:rPr>
          <w:szCs w:val="28"/>
        </w:rPr>
        <w:t>«Культурный центр народов Дагестана Георгиевского городского округа Ставропольского края»</w:t>
      </w:r>
      <w:r>
        <w:rPr>
          <w:spacing w:val="1"/>
          <w:szCs w:val="28"/>
        </w:rPr>
        <w:t xml:space="preserve">, </w:t>
      </w:r>
      <w:r>
        <w:rPr>
          <w:szCs w:val="28"/>
        </w:rPr>
        <w:t>сроком на два года.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2. Муниципальному казенному общеобразовательному учреждению «Средняя общеобразовательная школа № 28 пос. Балковского» нежилых помещений №№ 5, 7, 8, 31, общей площадью 43,7 кв.м, расположенных в здании муниципального казённого дошкольного образовательного учреждения «Детский сад № 10 «Огонек» посёлка Балковского» по адресу: Ставропольский край, Георгиевский район, пос. Балковский, ул. Школьная, 1, для организации горячего питания учащихся муниципального казенного общеобразовательного учреждения «Средняя общеобразовательная школа № 28 пос. Балковского», на срок с 01 сентября 2022 г. по 30 мая 2023 г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3. Государственному бюджетному учреждению социального обслуживания «Георгиевский центр социального обслуживания населения» помещения № 9, общей площадью 6,7 кв.м, расположенного в здании по адресу: Ставропольский край, Георгиевский район, ст. Урухская, ул. Пионерская, 34, для осуществления уставной деятельности, сроком на три года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9:00Z</dcterms:created>
  <dc:creator>Подскребаева Ольга Сергеевна</dc:creator>
  <dc:description/>
  <cp:keywords/>
  <dc:language>en-US</dc:language>
  <cp:lastModifiedBy>pavlytl@bk.ru</cp:lastModifiedBy>
  <cp:lastPrinted>2022-06-28T14:25:00Z</cp:lastPrinted>
  <dcterms:modified xsi:type="dcterms:W3CDTF">2022-07-26T13:19:00Z</dcterms:modified>
  <cp:revision>13</cp:revision>
  <dc:subject/>
  <dc:title/>
</cp:coreProperties>
</file>