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/>
      </w:pPr>
      <w:r>
        <w:rPr/>
        <w:t>26 октября 2022 г.                          г. Георгиевск                                        № 22-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недвижимого имущества, расположенного по адресу: Ставропольский край, Георгиевский район, ст. Урухская, ул. Ленина, 8, находящегося в муниципальной собственности Георгиевского городского округа Ставропольского края</w:t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Руководствуясь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iCs/>
        </w:rPr>
        <w:t xml:space="preserve">Порядком приватизации муниципального имущества </w:t>
      </w:r>
      <w:r>
        <w:rPr>
          <w:szCs w:val="28"/>
        </w:rPr>
        <w:t>Георгиевского городского округа Ставропольского края, утвержденным решением Думы города Георгиевска от 17 мая 2017 г. № 887-74</w:t>
      </w:r>
      <w:r>
        <w:rPr>
          <w:color w:val="000000"/>
          <w:spacing w:val="-6"/>
        </w:rPr>
        <w:t xml:space="preserve">, </w:t>
      </w:r>
      <w:r>
        <w:rPr>
          <w:szCs w:val="28"/>
        </w:rPr>
        <w:t xml:space="preserve">решением Думы Георгиевского городского округа Ставропольского края от 27 октября 2021 г. № 914-82 «О </w:t>
      </w:r>
      <w:r>
        <w:rPr>
          <w:color w:val="000000"/>
          <w:spacing w:val="-6"/>
          <w:szCs w:val="28"/>
        </w:rPr>
        <w:t xml:space="preserve">прогнозном плане (программе) приватизации имущества, находящегося в муниципальной собственности </w:t>
      </w:r>
      <w:r>
        <w:rPr>
          <w:szCs w:val="28"/>
        </w:rPr>
        <w:t>Георгиевского городского округа Ставропольского края</w:t>
      </w:r>
      <w:r>
        <w:rPr>
          <w:color w:val="000000"/>
          <w:spacing w:val="-6"/>
          <w:szCs w:val="28"/>
        </w:rPr>
        <w:t>, на 2022 год» (</w:t>
      </w:r>
      <w:r>
        <w:rPr>
          <w:szCs w:val="28"/>
        </w:rPr>
        <w:t>с изменениями, внесенными решениями Думы Георгиевского городского округа Ставропольского края от 27 декабря 2021 г. № 954-88, от 16 февраля 2022 г. № 979-89, от 27 апреля 2022 г. № 1016-93, от 19 мая 2022 г. № 1023-94, от 29 июня 2022 г. № 1045-97, от 27 июля 2022 г. № 1065-99, от 26 октября 2022 г. № 19-2</w:t>
      </w:r>
      <w:r>
        <w:rPr>
          <w:color w:val="000000"/>
          <w:spacing w:val="-6"/>
          <w:szCs w:val="28"/>
        </w:rPr>
        <w:t>)</w:t>
      </w:r>
      <w:r>
        <w:rPr>
          <w:szCs w:val="28"/>
        </w:rPr>
        <w:t xml:space="preserve">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ind w:firstLine="709"/>
        <w:rPr>
          <w:sz w:val="28"/>
          <w:szCs w:val="32"/>
        </w:rPr>
      </w:pPr>
      <w:r>
        <w:rPr>
          <w:sz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Разрешить приват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жилого здания, расположенного по адресу: Ставропольский край, р-н Георгиевский, ст-ца Урухская, ул. Ленина, д. 8, площадью 213,5 кв.м, с кадастровым номером 26:25:130313:47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тем проведения продажи посредством публичного предложения в электронной форме, с использованием открытой формы подачи предложений, с одновременным отчуждением земельного участка, расположенного по адресу: край Ставропольский, р-н Георгиевский, ст-ца Урухская, ул. Ленина, 8, площадью 740 кв.м, с кадастровым номером 26:25:130313:56, занимаемого указанным имуществом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начальную цену недвижимого имущества, указанного в пункте 1 настоящего решения, в размере 672 000,00 (шестьсот семьдесят две тысячи) рублей, с учетом НДС, равной рыночной стоимости, определённой независимым оценщиком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 минимальную цену предложения, по которой может быть продано недвижимое имущество, указанное в пункте 1 настоящего решения, в размере 336 000,00 (триста тридцать шесть тысяч) рублей, с учетом НДС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равлению имущественных и земельных отношений администрации Георгиевского городского округа Ставропольского края (Ситников), являющемуся уполномоченным на проведение процедуры приватизации органом, осуществить мероприятия, связанные с приватизацией недвижимого имущества, указанного в пункте 1 настоящего решения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требованиями Положе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ния об организации и проведении продажи государственного или муниципального имущ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ства в электронной форме, утвержденного постановлением Прав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от 27 августа 2012 г. № 860.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1134" w:leader="none"/>
        </w:tabs>
        <w:spacing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Normal"/>
        <w:spacing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6:00Z</dcterms:created>
  <dc:creator>Кудреватых</dc:creator>
  <dc:description/>
  <cp:keywords/>
  <dc:language>en-US</dc:language>
  <cp:lastModifiedBy>pavlytl@bk.ru</cp:lastModifiedBy>
  <cp:lastPrinted>2022-10-03T17:11:00Z</cp:lastPrinted>
  <dcterms:modified xsi:type="dcterms:W3CDTF">2022-10-24T09:37:00Z</dcterms:modified>
  <cp:revision>3</cp:revision>
  <dc:subject/>
  <dc:title/>
</cp:coreProperties>
</file>