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/>
      </w:pPr>
      <w:r>
        <w:rPr>
          <w:b/>
          <w:spacing w:val="60"/>
          <w:sz w:val="36"/>
        </w:rPr>
        <w:t>Думы Георгиевского городского</w:t>
      </w:r>
      <w:r>
        <w:rPr>
          <w:b/>
          <w:spacing w:val="60"/>
          <w:sz w:val="36"/>
          <w:lang w:val="ru-RU"/>
        </w:rPr>
        <w:t xml:space="preserve"> </w:t>
      </w:r>
      <w:r>
        <w:rPr>
          <w:b/>
          <w:spacing w:val="60"/>
          <w:sz w:val="36"/>
        </w:rPr>
        <w:t>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  <w:t xml:space="preserve">26 октября </w:t>
      </w:r>
      <w:r>
        <w:rPr/>
        <w:t>20</w:t>
      </w:r>
      <w:r>
        <w:rPr>
          <w:lang w:val="ru-RU"/>
        </w:rPr>
        <w:t>22</w:t>
      </w:r>
      <w:r>
        <w:rPr/>
        <w:t xml:space="preserve"> г</w:t>
      </w:r>
      <w:r>
        <w:rPr>
          <w:lang w:val="ru-RU"/>
        </w:rPr>
        <w:t xml:space="preserve">.                          </w:t>
      </w:r>
      <w:r>
        <w:rPr/>
        <w:t xml:space="preserve">г. Георгиевск    </w:t>
      </w:r>
      <w:r>
        <w:rPr>
          <w:lang w:val="ru-RU"/>
        </w:rPr>
        <w:t xml:space="preserve">                                         </w:t>
      </w:r>
      <w:r>
        <w:rPr/>
        <w:t xml:space="preserve">№ </w:t>
      </w:r>
      <w:r>
        <w:rPr>
          <w:lang w:val="ru-RU"/>
        </w:rPr>
        <w:t>27-2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стоянной комиссии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андатным вопросам и вопросам депутатской этики Думы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 Устава Георгиевского городского округа Ставропольского края Дума Георгиевского городск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стоянной комиссии </w:t>
      </w:r>
      <w:r>
        <w:rPr>
          <w:bCs/>
          <w:sz w:val="28"/>
          <w:szCs w:val="28"/>
        </w:rPr>
        <w:t>по мандатным вопросам и вопросам депутатской этики</w:t>
      </w:r>
      <w:r>
        <w:rPr>
          <w:sz w:val="28"/>
          <w:szCs w:val="28"/>
        </w:rPr>
        <w:t xml:space="preserve"> Думы Георгиевского городского округа Ставропольского края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решения Думы Георгиевского городского округа Ставропольского края от 30 октября 2017 года № </w:t>
      </w:r>
      <w:r>
        <w:rPr>
          <w:rStyle w:val="InternetLink"/>
          <w:color w:val="000000"/>
          <w:sz w:val="28"/>
          <w:szCs w:val="28"/>
          <w:u w:val="none"/>
        </w:rPr>
        <w:t>83-2 «</w:t>
      </w:r>
      <w:r>
        <w:rPr>
          <w:sz w:val="28"/>
          <w:szCs w:val="28"/>
        </w:rPr>
        <w:t>Об утверждении Положения о постоянной комиссии по мандатным вопросам и вопросам депутатской этики Думы Георгиевского городского округа Ставропольского края»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</w:t>
      </w:r>
      <w:r>
        <w:rPr>
          <w:lang w:val="ru-RU"/>
        </w:rPr>
        <w:t xml:space="preserve">                                   </w:t>
      </w:r>
      <w:r>
        <w:rPr/>
        <w:t>А.М.Стрельников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/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i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keepNext w:val="true"/>
        <w:keepLines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spacing w:before="0" w:after="0"/>
        <w:ind w:left="5103" w:hanging="0"/>
        <w:contextualSpacing/>
        <w:rPr>
          <w:iCs/>
          <w:caps/>
          <w:szCs w:val="28"/>
          <w:lang w:val="ru-RU"/>
        </w:rPr>
      </w:pPr>
      <w:r>
        <w:rPr>
          <w:iCs/>
          <w:caps/>
          <w:szCs w:val="28"/>
          <w:lang w:val="ru-RU"/>
        </w:rPr>
        <w:t>УТВЕРЖДЕНО</w:t>
      </w:r>
    </w:p>
    <w:p>
      <w:pPr>
        <w:pStyle w:val="TextBody"/>
        <w:keepNext w:val="true"/>
        <w:keepLines/>
        <w:spacing w:before="0" w:after="0"/>
        <w:ind w:left="5103" w:hanging="0"/>
        <w:contextualSpacing/>
        <w:rPr>
          <w:iCs/>
          <w:caps/>
          <w:szCs w:val="28"/>
          <w:lang w:val="ru-RU"/>
        </w:rPr>
      </w:pPr>
      <w:r>
        <w:rPr>
          <w:iCs/>
          <w:caps/>
          <w:szCs w:val="28"/>
          <w:lang w:val="ru-RU"/>
        </w:rPr>
      </w:r>
    </w:p>
    <w:p>
      <w:pPr>
        <w:pStyle w:val="Heading"/>
        <w:keepNext w:val="true"/>
        <w:keepLines/>
        <w:spacing w:before="0" w:after="0"/>
        <w:ind w:left="5103" w:hanging="0"/>
        <w:contextualSpacing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</w:t>
      </w:r>
      <w:r>
        <w:rPr>
          <w:iCs/>
          <w:sz w:val="28"/>
          <w:szCs w:val="28"/>
          <w:lang w:val="ru-RU"/>
        </w:rPr>
        <w:t>ем</w:t>
      </w:r>
      <w:r>
        <w:rPr>
          <w:iCs/>
          <w:sz w:val="28"/>
          <w:szCs w:val="28"/>
        </w:rPr>
        <w:t xml:space="preserve"> Думы</w:t>
      </w:r>
    </w:p>
    <w:p>
      <w:pPr>
        <w:pStyle w:val="Heading"/>
        <w:keepNext w:val="true"/>
        <w:keepLines/>
        <w:spacing w:before="0" w:after="0"/>
        <w:ind w:left="5103" w:hanging="0"/>
        <w:contextualSpacing/>
        <w:jc w:val="left"/>
        <w:rPr/>
      </w:pPr>
      <w:r>
        <w:rPr>
          <w:iCs/>
          <w:sz w:val="28"/>
          <w:szCs w:val="28"/>
        </w:rPr>
        <w:t>Георгиевского городского округа</w:t>
      </w:r>
    </w:p>
    <w:p>
      <w:pPr>
        <w:pStyle w:val="Heading"/>
        <w:keepNext w:val="true"/>
        <w:keepLines/>
        <w:spacing w:before="0" w:after="0"/>
        <w:ind w:left="5103" w:hanging="0"/>
        <w:contextualSpacing/>
        <w:jc w:val="left"/>
        <w:rPr/>
      </w:pPr>
      <w:r>
        <w:rPr>
          <w:iCs/>
          <w:sz w:val="28"/>
          <w:szCs w:val="28"/>
        </w:rPr>
        <w:t>Ставропольского края</w:t>
      </w:r>
    </w:p>
    <w:p>
      <w:pPr>
        <w:pStyle w:val="Heading"/>
        <w:keepNext w:val="true"/>
        <w:keepLines/>
        <w:spacing w:before="0" w:after="0"/>
        <w:ind w:left="5103" w:hanging="0"/>
        <w:contextualSpacing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от </w:t>
      </w:r>
      <w:r>
        <w:rPr>
          <w:iCs/>
          <w:sz w:val="28"/>
          <w:szCs w:val="28"/>
          <w:lang w:val="ru-RU"/>
        </w:rPr>
        <w:t xml:space="preserve">26 октября </w:t>
      </w:r>
      <w:r>
        <w:rPr>
          <w:iCs/>
          <w:sz w:val="28"/>
          <w:szCs w:val="28"/>
        </w:rPr>
        <w:t>20</w:t>
      </w:r>
      <w:r>
        <w:rPr>
          <w:iCs/>
          <w:sz w:val="28"/>
          <w:szCs w:val="28"/>
          <w:lang w:val="ru-RU"/>
        </w:rPr>
        <w:t>22</w:t>
      </w:r>
      <w:r>
        <w:rPr>
          <w:iCs/>
          <w:sz w:val="28"/>
          <w:szCs w:val="28"/>
        </w:rPr>
        <w:t xml:space="preserve"> г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</w:rPr>
        <w:t xml:space="preserve"> № </w:t>
      </w:r>
      <w:r>
        <w:rPr>
          <w:iCs/>
          <w:sz w:val="28"/>
          <w:szCs w:val="28"/>
          <w:lang w:val="ru-RU"/>
        </w:rPr>
        <w:t>27-2</w:t>
      </w:r>
    </w:p>
    <w:p>
      <w:pPr>
        <w:pStyle w:val="Heading"/>
        <w:keepNext w:val="true"/>
        <w:keepLines/>
        <w:spacing w:before="0" w:after="0"/>
        <w:contextualSpacing/>
        <w:rPr>
          <w:b/>
          <w:b/>
          <w:iCs/>
          <w:caps/>
          <w:sz w:val="28"/>
          <w:szCs w:val="28"/>
          <w:lang w:val="ru-RU"/>
        </w:rPr>
      </w:pPr>
      <w:r>
        <w:rPr>
          <w:b/>
          <w:iCs/>
          <w:caps/>
          <w:sz w:val="28"/>
          <w:szCs w:val="28"/>
          <w:lang w:val="ru-RU"/>
        </w:rPr>
      </w:r>
    </w:p>
    <w:p>
      <w:pPr>
        <w:pStyle w:val="Heading"/>
        <w:keepNext w:val="true"/>
        <w:keepLines/>
        <w:spacing w:before="0" w:after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keepNext w:val="true"/>
        <w:keepLines/>
        <w:spacing w:before="0" w:after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олож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стоянной комиссии по мандатным вопросам и вопросам депутатской этики Думы Георгиевского городского 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стоянная комиссии </w:t>
      </w:r>
      <w:r>
        <w:rPr>
          <w:bCs/>
          <w:sz w:val="28"/>
          <w:szCs w:val="28"/>
        </w:rPr>
        <w:t xml:space="preserve">по мандатным вопросам и вопросам депутатской этики </w:t>
      </w:r>
      <w:r>
        <w:rPr>
          <w:sz w:val="28"/>
          <w:szCs w:val="28"/>
        </w:rPr>
        <w:t>Думы Георгиевского городского округа Ставропольского края (далее - комиссия) образована Думой Георгиевского городского округа Ставропольского края (далее – Дума)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рмирование комиссии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27712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1.3. Комиссия входит в структуру Думы, является ее постоянно действующим органом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иссия </w:t>
      </w:r>
      <w:r>
        <w:rPr>
          <w:sz w:val="28"/>
          <w:szCs w:val="28"/>
        </w:rPr>
        <w:t>подотчетна и подконтрольна Думе и её председателю</w:t>
      </w:r>
      <w:r>
        <w:rPr>
          <w:sz w:val="28"/>
          <w:szCs w:val="28"/>
          <w:shd w:fill="FFFFFF" w:val="clear"/>
        </w:rPr>
        <w:t>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воей деятельности комиссия руководству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федеральным законодательством, законами Ставропольского края, Уставам Георгиевского городского округа Ставропольского края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27712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умы Георгиевского городского округа Ставропольского края (далее – Регламент Думы) и настоящим Положением.</w:t>
      </w:r>
    </w:p>
    <w:p>
      <w:pPr>
        <w:pStyle w:val="S1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и функции комиссии</w:t>
      </w:r>
    </w:p>
    <w:p>
      <w:pPr>
        <w:pStyle w:val="S3"/>
        <w:keepNext w:val="true"/>
        <w:keepLines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рассмотрение проектов решений Думы, внесенных в Думу субъектами правотворческой инициатив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й, предложений и замечаний к проектам решений Думы и иных правовых актов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решений Думы и внесение их на рассмотрение Дум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подготовка вопросов, вносимых на заседания Думы</w:t>
      </w:r>
      <w:r>
        <w:rPr>
          <w:color w:val="22272F"/>
          <w:sz w:val="28"/>
          <w:szCs w:val="28"/>
        </w:rPr>
        <w:t>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контроль за </w:t>
      </w:r>
      <w:r>
        <w:rPr>
          <w:sz w:val="28"/>
          <w:szCs w:val="28"/>
        </w:rPr>
        <w:t>исполнением органами местного самоуправления Георгиевского городского округа Ставропольского края полномочий по решению вопросов местного значения и других вопросов, отнесенных к компетенции комиссии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 территории Георгиевского городского округа Ставропольского края решений Дум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рганами государственной власти, органами местного самоуправления, </w:t>
      </w:r>
      <w:r>
        <w:rPr>
          <w:color w:val="22272F"/>
          <w:sz w:val="28"/>
          <w:szCs w:val="28"/>
        </w:rPr>
        <w:t>организациями</w:t>
      </w:r>
      <w:r>
        <w:rPr>
          <w:sz w:val="28"/>
          <w:szCs w:val="28"/>
        </w:rPr>
        <w:t>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Комиссия:</w:t>
      </w:r>
    </w:p>
    <w:p>
      <w:pPr>
        <w:pStyle w:val="S1"/>
        <w:keepNext w:val="true"/>
        <w:keepLines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рассматривает вопросы признания полномочий избранных депутатов Думы на основании материалов избирательной комиссии об итогах голосования и результатах выборов депутатов Думы;</w:t>
      </w:r>
    </w:p>
    <w:p>
      <w:pPr>
        <w:pStyle w:val="S1"/>
        <w:keepNext w:val="true"/>
        <w:keepLines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рассматривает вопросы о соблюдении установленного порядка прекращения депутатами Думы их полномочий по основаниям, предусмотренным законодательством;</w:t>
      </w:r>
    </w:p>
    <w:p>
      <w:pPr>
        <w:pStyle w:val="S1"/>
        <w:keepNext w:val="true"/>
        <w:keepLines/>
        <w:spacing w:before="280" w:after="280"/>
        <w:ind w:firstLine="709"/>
        <w:contextualSpacing/>
        <w:jc w:val="both"/>
        <w:rPr/>
      </w:pPr>
      <w:bookmarkStart w:id="0" w:name="_Hlk115272970"/>
      <w:r>
        <w:rPr>
          <w:sz w:val="28"/>
          <w:szCs w:val="28"/>
        </w:rPr>
        <w:t xml:space="preserve">рассматривает вопросы </w:t>
      </w:r>
      <w:bookmarkEnd w:id="0"/>
      <w:r>
        <w:rPr>
          <w:sz w:val="28"/>
          <w:szCs w:val="28"/>
        </w:rPr>
        <w:t>соответствия деятельности депутатов Думы действующему законодательству;</w:t>
      </w:r>
    </w:p>
    <w:p>
      <w:pPr>
        <w:pStyle w:val="S1"/>
        <w:keepNext w:val="true"/>
        <w:keepLines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рассматривает вопросы соблюдения депутатами Думы ограничений, запретов, исполнения обязанностей, установленных Федеральным законом от 25 декабря 2008 г. № 273-ФЗ «О противодействии коррупции» и другими федеральными законами;</w:t>
      </w:r>
    </w:p>
    <w:p>
      <w:pPr>
        <w:pStyle w:val="S1"/>
        <w:keepNext w:val="true"/>
        <w:keepLines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рассматривает вопросы, связанные с заслушиванием сообщений депутатов о выполнении ими своих полномочий, решений и поручений Думы;</w:t>
      </w:r>
    </w:p>
    <w:p>
      <w:pPr>
        <w:pStyle w:val="S1"/>
        <w:keepNext w:val="true"/>
        <w:keepLines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рассматривает вопросы, связанные со статусом депутата Думы и обеспечением гарантий деятельности депутатов Дум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иные полномочия, установленные действующим законодательством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по вопросам, относящимся к ее ведению, вправе запрашивать в установленном порядке от органов местного самоуправления Георгиевского городского округа Ставропольского края, муниципальных организаций Георгиевского городского округа Ставропольского края, общественных и иных организаций, их должностных лиц необходимые документы, письменные заключения и иные материалы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/>
      </w:pPr>
      <w:r>
        <w:rPr>
          <w:color w:val="22272F"/>
          <w:sz w:val="28"/>
          <w:szCs w:val="28"/>
        </w:rPr>
        <w:t xml:space="preserve">2.4. </w:t>
      </w:r>
      <w:r>
        <w:rPr>
          <w:sz w:val="28"/>
          <w:szCs w:val="28"/>
        </w:rPr>
        <w:t>Комиссия</w:t>
      </w:r>
      <w:r>
        <w:rPr>
          <w:color w:val="22272F"/>
          <w:sz w:val="28"/>
          <w:szCs w:val="28"/>
        </w:rPr>
        <w:t xml:space="preserve"> обязана: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в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666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порядке и сроки </w:t>
      </w:r>
      <w:r>
        <w:rPr>
          <w:color w:val="22272F"/>
          <w:sz w:val="28"/>
          <w:szCs w:val="28"/>
        </w:rPr>
        <w:t>рассматривать обращения граждан, поступившие в комиссию, давать ответы по существу обращений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 до 01 февраля представлять в Думу информацию о деятельности комиссии за прошедший год.</w:t>
      </w:r>
    </w:p>
    <w:p>
      <w:pPr>
        <w:pStyle w:val="S1"/>
        <w:keepNext w:val="true"/>
        <w:keepLines/>
        <w:spacing w:before="0" w:after="0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онные основы и принципы деятельности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онными формами работы комиссии являются: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утатские слушания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щания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их групп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мероприятия могут носить выездной характер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депутатских слушаний, совещаний, заседаний рабочих групп осуществляю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27712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миссия осуществляет деятельность в соответствии с планом работы комиссии, </w:t>
      </w:r>
      <w:r>
        <w:rPr>
          <w:color w:val="22272F"/>
          <w:sz w:val="28"/>
          <w:szCs w:val="28"/>
          <w:shd w:fill="FFFFFF" w:val="clear"/>
        </w:rPr>
        <w:t>а также отдельными поручениями Думы, председателя Думы</w:t>
      </w:r>
      <w:r>
        <w:rPr>
          <w:sz w:val="28"/>
          <w:szCs w:val="28"/>
        </w:rPr>
        <w:t>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осуществляет деятельность открыто и гласно. Сообщения о деятельности комиссия могут быть опубликованы в средствах массовой информации в установленном порядке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При принятии решений комиссия руководствуется принципом коллегиального обсуждения вопросов и выявления преобладающей точки зрения путем голосования. Каждый депутат Думы голосует исходя из своих личных убеждени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Заседание комиссии созывается председателем комиссии по мере необходимост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комиссии созываются председателем комиссии, как правило, в трехдневный срок по инициативе любого из депутатов Думы, входящих в соста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я о повестке дня, дате, времени, месте заседания комиссии сообщается председателю Думы и членам комиссии, как правило, не позднее чем за три дня до начала заседания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материалы, подлежащие рассмотрению на заседании комиссии, должны быть представлены членам комиссии не позднее чем за один день до начала заседания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Проект повестки дня заседания комиссии формируется председателем комиссии по предложениям членов комиссии и подлежит утверждению на заседании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правомочно, если на нем присутствует не менее половины от установленной численности члено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комиссии проводятся открыто и гласно. Заседания комиссии могут быть закрытыми при наличии соответствующего решения комиссии, принятого открытым голосова</w:t>
        <w:softHyphen/>
        <w:t>нием большинством голосов от установленной численности члено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Лица, приглашенные на заседание комиссии, имеют право участвовать в обсуждении вопроса, но не обладают правом голосовать и обсуждать итоги голосования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заседания комиссии председатель комиссии информирует ее членов о лицах, приглашенных на заседание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Обсуждение вопросов на заседании комиссии проводится в соответствии с регламентом, принимаемым комиссией на данном заседан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обсуждения вопросов повестки дня заседания комиссия принимает решения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Решения комиссии принимаются на заседании комиссии открытым голосованием и считаются принятыми, если за них проголосовало не менее половины от установленной численности члено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 принятии решения пользуются равными правами и имеют право решающего голос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могут принимать участие с правом совещательного голоса депутаты Думы, не входящие в ее состав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Решение комиссии и протокольное поручение комиссии подлежат обязательному рассмотрению расположенными на территории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color w:val="22272F"/>
          <w:sz w:val="28"/>
          <w:szCs w:val="28"/>
          <w:shd w:fill="FFFFFF" w:val="clear"/>
        </w:rPr>
        <w:t xml:space="preserve"> органами местного самоуправления и организациями, которым они адресованы. О принятых мерах комиссии должно быть сообщено в установленные законодательством сроки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4.10. </w:t>
      </w:r>
      <w:r>
        <w:rPr>
          <w:color w:val="22272F"/>
          <w:sz w:val="28"/>
          <w:szCs w:val="28"/>
        </w:rPr>
        <w:t xml:space="preserve">При рассмотрении вопросов, относящихся к ведению двух или более </w:t>
      </w:r>
      <w:r>
        <w:rPr>
          <w:sz w:val="28"/>
          <w:szCs w:val="28"/>
        </w:rPr>
        <w:t>комиссий</w:t>
      </w:r>
      <w:r>
        <w:rPr>
          <w:color w:val="22272F"/>
          <w:sz w:val="28"/>
          <w:szCs w:val="28"/>
        </w:rPr>
        <w:t xml:space="preserve">, по инициативе председателя Думы и (или) председателей </w:t>
      </w:r>
      <w:r>
        <w:rPr>
          <w:sz w:val="28"/>
          <w:szCs w:val="28"/>
        </w:rPr>
        <w:t xml:space="preserve">комиссий </w:t>
      </w:r>
      <w:r>
        <w:rPr>
          <w:color w:val="22272F"/>
          <w:sz w:val="28"/>
          <w:szCs w:val="28"/>
        </w:rPr>
        <w:t>могут проводиться совместные заседания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Решение о проведении совместного заседания комиссий принимается председателем Думы. Повестка дня совместного заседания постоянных комиссий и председательствующий на нём определяются председателем Думы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Совместные заседания </w:t>
      </w:r>
      <w:r>
        <w:rPr>
          <w:sz w:val="28"/>
          <w:szCs w:val="28"/>
        </w:rPr>
        <w:t>комиссий</w:t>
      </w:r>
      <w:r>
        <w:rPr>
          <w:color w:val="22272F"/>
          <w:sz w:val="28"/>
          <w:szCs w:val="28"/>
        </w:rPr>
        <w:t xml:space="preserve"> правомочны, если на них присутствует не менее половины от установленной численности членов каждой </w:t>
      </w:r>
      <w:r>
        <w:rPr>
          <w:sz w:val="28"/>
          <w:szCs w:val="28"/>
        </w:rPr>
        <w:t>комиссии</w:t>
      </w:r>
      <w:r>
        <w:rPr>
          <w:color w:val="22272F"/>
          <w:sz w:val="28"/>
          <w:szCs w:val="28"/>
        </w:rPr>
        <w:t>, участвующей в совместном заседан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овместных заседаний решения принимаются раздельно по каждой комиссии и считаются принятыми, если за них проголосовало не менее половины от установленной численности членов каждой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комиссиями на совместном заседании, подписываются председателями комисси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Член комиссии, который не согласен с решением комиссии, имеет право изложить свою точку зрения в виде особого мнения, которое прилагается к протоколу заседания комиссии и может быть представлено самим депутатом Думы на заседаниях других комиссий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имеет право выступить по этому вопросу на заседании Думы, в случае если данный вопрос включен в повестку дня заседания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 В период введения на территории Ставропольского края режима повышенной готовности, режима чрезвычайной ситуации, ограничительных мероприятий (карантина), чрезвычайного или военного положения в целях рассмотрения вопросов, требующих безотлагательного решения комиссии, заседания комиссии по решению председателя комиссии, согласованному с председателем Думы, могут проводиться в дистанционной форме с использованием технических средств информационных систем, в том числе видео-конференц-связи.</w:t>
      </w:r>
    </w:p>
    <w:p>
      <w:pPr>
        <w:pStyle w:val="S1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едседатель, заместитель председателя, члены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комиссии избирается на заседании Думы из состава комиссии на срок полномочий Думы данного созыв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комиссии: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комиссии, обеспечивает подготовку материалов к заседаниям и их направление членам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для участия в заседа</w:t>
        <w:softHyphen/>
        <w:t>ниях комиссии предста</w:t>
        <w:softHyphen/>
        <w:t>вителей населе</w:t>
        <w:softHyphen/>
        <w:t>ния, органов государствен</w:t>
        <w:softHyphen/>
        <w:t>ной власти, органов местного само</w:t>
        <w:softHyphen/>
        <w:t>управления, руководителей организаций, специали</w:t>
        <w:softHyphen/>
        <w:t>стов, экспертов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заседании Думы рассмотренные комиссией проекты решений Думы, иных правовых актов, а также выступает с информацией по другим вопросам, внесенным комиссией на рассмотрение Думы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миссию во взаимоотношениях с другими комис</w:t>
        <w:softHyphen/>
        <w:t>сиями, рабочими группами Думы, Главой Георгиев</w:t>
        <w:softHyphen/>
        <w:t>ского городского округа Ставропольского края, органами государственной власти, органами местного само</w:t>
        <w:softHyphen/>
        <w:t>управления, организациями, расположенными на территории Георгиевского городского округа Ставропольского края, средствами массовой информации по вопросам ведения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контролю за соблюдением и исполнением решений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выполнении решений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депутатские слушания, совещания, заседания рабочих групп по вопросам, входящим в компетенцию комиссию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ёт поручения членам комиссий по вопросам, входящим в компетенцию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предусмотренные федеральным законодательством, законодательством Ставропольского края, Уставом Георгиевского городского округа Ставропольского края, Регла</w:t>
        <w:softHyphen/>
        <w:t>ментом Думы и решениями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Заместитель председателя комиссии избирается на заседании Думы из состава комиссии на срок полномочий Думы данного созыв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исполн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обязанносте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 и его заместителя или невозможности осуществления ими своих обязанностей исполнение отдельных полномочий председателя комиссии по поручению председателя комиссии возлагается на иного члена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Члены комиссии избираются в состав комиссии из числа депутатов Думы на заседании Думы на срок полномочий Думы данного созыв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Все члены комиссии имеют равные права и обязанност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Депутат Думы обязан принимать личное участие в заседании комиссии, членом которой он является, а при невозможности присутствовать по уважительной причине на заседании комиссии - заблаговременно информировать об этом председателя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 Член комиссии вправе предлагать вопросы для рассмотрения комиссией и для внесения на рассмотрение Думы, участвовать в их подготовке и обсуждении, а также участвовать в мероприятиях, проводимых комиссие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Член комиссии может быть уполномочен комиссией выступить от имени комиссии при рассмотрении отдельных вопросов на заседании Думы.</w:t>
      </w:r>
    </w:p>
    <w:p>
      <w:pPr>
        <w:pStyle w:val="S1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еспечение деятельности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онно-техническое, информационное и правовое обеспечение деятельности комиссии осуществляет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5315312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аппара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Думы</w:t>
      </w:r>
      <w:r>
        <w:rPr>
          <w:sz w:val="28"/>
          <w:szCs w:val="28"/>
        </w:rPr>
        <w:t>.</w:t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                                 </w:t>
      </w:r>
      <w:r>
        <w:rPr>
          <w:szCs w:val="28"/>
        </w:rPr>
        <w:t>А.М.Стрель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ind w:right="174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48:00Z</dcterms:created>
  <dc:creator>Duma802</dc:creator>
  <dc:description/>
  <cp:keywords/>
  <dc:language>en-US</dc:language>
  <cp:lastModifiedBy>pavlytl@bk.ru</cp:lastModifiedBy>
  <cp:lastPrinted>2022-10-26T17:16:00Z</cp:lastPrinted>
  <dcterms:modified xsi:type="dcterms:W3CDTF">2022-10-26T14:16:00Z</dcterms:modified>
  <cp:revision>17</cp:revision>
  <dc:subject/>
  <dc:title/>
</cp:coreProperties>
</file>