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14 декабря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58-5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ами, претендующими на замещение должностей муниципальной службы, и муниципальными служащими, замещающими долж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службы в Думе Георгиевского городского округ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, и соблюдения муниципальными служащим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Дума Георгиевского городского округа Ставропольского края</w:t>
      </w:r>
    </w:p>
    <w:p>
      <w:pPr>
        <w:pStyle w:val="ConsNormal"/>
        <w:keepNext w:val="true"/>
        <w:keepLines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Думе Георгиевского городского округа Ставропольского края, и соблюдения муниципальными служащими требований к служебному поведени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Георгиевска от 17 мая 2017 года № 902-74 «Об утверждении Положения о проверке достоверности и полноты сведе</w:t>
        <w:softHyphen/>
        <w:t>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»;</w:t>
      </w:r>
    </w:p>
    <w:p>
      <w:pPr>
        <w:pStyle w:val="ConsPlusTitle"/>
        <w:keepNext w:val="tru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Думы Георгиевского городского округа Ставропольского края от 19 декабря 2018 г. № 461-2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ложение к решению Думы города Георгиевска от 17 мая 2017 года № 902-74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Думе Георгиев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keepNext w:val="tru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2 решения Думы Георгиевского городского округа Ставропольского края от 26 февраля 2020 г. № 661-44 «</w:t>
      </w:r>
      <w:bookmarkStart w:id="0" w:name="_Hlk3353274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некоторые решения Думы города Георгиевска по вопросам противодействия коррупции»;</w:t>
      </w:r>
      <w:bookmarkEnd w:id="0"/>
    </w:p>
    <w:p>
      <w:pPr>
        <w:pStyle w:val="ConsPlusTitle"/>
        <w:keepNext w:val="tru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2 решения Думы Георгиевского городского округа Ставропольского края от 24 февраля 2021 г. № 836-67 «О внесении изменений в некоторые решения Думы города Георгиевска по вопросам противодействия коррупции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(Резванов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ано:</w:t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4 декабря 2022 г.</w:t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14 декабря 2022 г. № 58-5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ами, претендующими на замещение должностей муниципальной службы, и муниципальными служащими, замещающими долж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службы в Думе Георгиевского городского округ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, и соблюдения муниципальными служащими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 и гражданам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ретендующими на замещение должностей муниципальной службы в Думе Георгиевского городского округа Ставропольского края (далее соответственно - граждане, Дума, муниципальная служба),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Думе Георгиевского городского округа Ставропольского края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sub_101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 четвертым подпункта 1</w:t>
        </w:r>
      </w:hyperlink>
      <w:r>
        <w:rPr>
          <w:sz w:val="28"/>
          <w:szCs w:val="28"/>
        </w:rPr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оверки, предусмотренные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ются отделом правового и организационного обеспечения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проведении проверки принимается председателем Думы отдельно в отношении каждого гражданина или муниципального служащего и оформляется распоряжением председателя Думы (далее - решение о проведении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ыми лицами отдела правового и организационного обеспечения Думы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правового и организационного обеспечения Думы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осуществлении проверки должностные лица отдела правового и организационного обеспечения Думы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ять в установленном порядке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цифровых финансовых активов</w:t>
        </w:r>
      </w:hyperlink>
      <w:r>
        <w:rPr>
          <w:sz w:val="28"/>
          <w:szCs w:val="28"/>
        </w:rPr>
        <w:t>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держание и объем сведений, указанных в </w:t>
      </w:r>
      <w:hyperlink w:anchor="sub_110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е 4 пункта 10</w:t>
        </w:r>
      </w:hyperlink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амилия, инициалы и номер телефона должностного лица отдела правового и организационного обеспечения Думы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олжностное лицо отдела правового и организационного обеспечения Думы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11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ринятия решения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семи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течение семи рабочих дней со дня окончания проверки отдел правового и организационного обеспечения Думы обязан ознакомить муниципального служащего с результатами проверки с соблюдением требований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ращаться в отдел правового и организационного обеспечения Думы с подлежащим удовлетворению ходатайством о проведении беседы с ним по вопросам, указанным в </w:t>
      </w:r>
      <w:hyperlink w:anchor="sub_11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w:anchor="sub_1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председателем Думы на срок, не превышающий 60 дней со дня принятия решения о ее проведении. Указанный срок может быть продлен до 90 дней председателем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 результатам проверки председателем Думы начальником отдела правового и организационного обеспечения Думы представляется докл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Д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ведения о результатах проверки с письменного согласия лица, принявшего решение о проведении проверки, представляются отделом правового и организационного обеспечения Думы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ставившие информацию, явившуюся основанием для проведения проверки, в соответствии с </w:t>
      </w:r>
      <w:hyperlink w:anchor="sub_10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седатель Думы, рассмотрев доклад и соответствующее предложение, указанные в </w:t>
      </w:r>
      <w:hyperlink w:anchor="sub_1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Д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атериалы проверки, проведенной в отношении муниципального служащего, хранятся в отделе правового и организационного обеспечения Думы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96300/0" TargetMode="External"/><Relationship Id="rId5" Type="http://schemas.openxmlformats.org/officeDocument/2006/relationships/hyperlink" Target="http://internet.garant.ru/document/redirect/2711983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52272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74451466/102" TargetMode="External"/><Relationship Id="rId11" Type="http://schemas.openxmlformats.org/officeDocument/2006/relationships/hyperlink" Target="http://internet.garant.ru/document/redirect/12164203/2" TargetMode="External"/><Relationship Id="rId12" Type="http://schemas.openxmlformats.org/officeDocument/2006/relationships/hyperlink" Target="http://internet.garant.ru/document/redirect/10102673/3" TargetMode="External"/><Relationship Id="rId13" Type="http://schemas.openxmlformats.org/officeDocument/2006/relationships/hyperlink" Target="http://internet.garant.ru/document/redirect/10102673/20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3:00Z</dcterms:created>
  <dc:creator>Duma802</dc:creator>
  <dc:description/>
  <cp:keywords/>
  <dc:language>en-US</dc:language>
  <cp:lastModifiedBy>pavlytl@bk.ru</cp:lastModifiedBy>
  <cp:lastPrinted>2022-11-18T12:17:00Z</cp:lastPrinted>
  <dcterms:modified xsi:type="dcterms:W3CDTF">2022-12-12T09:18:00Z</dcterms:modified>
  <cp:revision>19</cp:revision>
  <dc:subject/>
  <dc:title/>
</cp:coreProperties>
</file>