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TextBody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/>
      </w:pPr>
      <w:r>
        <w:rPr/>
        <w:t>26 декабря 2022 г.                           г. Георгиевск                                           № 70-6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недвижимого имущества, расположенного по адресу: Ставропольский край, Георгиевский район, ст. Урухская,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, 8, находящегося в муниципальной собственности Георгиевского городского округа Ставропольского края</w:t>
      </w:r>
    </w:p>
    <w:p>
      <w:pPr>
        <w:pStyle w:val="Normal"/>
        <w:spacing w:lineRule="auto" w:line="252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21 декабря 2001 г. № 178-ФЗ «О приватизации государственного и муниципального имущества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городского округа Ставропольского края, утвержденным решением Думы города Георгиевска от 17 мая 2017 года № 887-74</w:t>
      </w:r>
      <w:r>
        <w:rPr>
          <w:color w:val="000000"/>
        </w:rPr>
        <w:t xml:space="preserve">, </w:t>
      </w:r>
      <w:r>
        <w:rPr>
          <w:szCs w:val="28"/>
        </w:rPr>
        <w:t xml:space="preserve">решением Думы Георгиевского городского округа Ставропольского края от 30 ноября 2022 г. № 45-3 «О </w:t>
      </w:r>
      <w:r>
        <w:rPr>
          <w:color w:val="000000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городского округа Ставропольского края</w:t>
      </w:r>
      <w:r>
        <w:rPr>
          <w:color w:val="000000"/>
          <w:szCs w:val="28"/>
        </w:rPr>
        <w:t>, на 2023 год» (с изменениями, внесенными решением Думы Георгиевского городского округа Ставропольского края от 26 декабря 2022 г. № 68-6)</w:t>
      </w:r>
      <w:r>
        <w:rPr>
          <w:szCs w:val="28"/>
        </w:rPr>
        <w:t xml:space="preserve">, </w:t>
      </w:r>
      <w:r>
        <w:rPr>
          <w:color w:val="000000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Разрешить приватизац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ежилого здания, расположенного по адресу: Ставропольский край, р-н Георгиевский, ст-ца Урухская, ул. Ленина, д. 8, площадью 213,5 кв.м, с кадастровым номером 26:25:130313:47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тем проведения продажи без объявления цены в электронной форме, с одновременным отчуждением земельного участка, расположенного по адресу: край Ставропольский, р-н Георгиевский, ст-ца Урухская, ул. Ленина, 8, площадью 740 кв.м, с кадастровым номером 26:25:130313:56, занимаемого указанным имуществом.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имущественных и земельных отношений администрации Георгиевского городского округа Ставропольского края (Ситников), являющемуся уполномоченным на проведение процедуры приватизации органом, осуществить мероприятия, связанные с приватизацией недвижимого имущества, указанного в пункте 1 настоящего реш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требованиями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27 августа 2012 г. № 860.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с 1 января 2023 г.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лежит официальному опубликованию.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городского округа Ставропольского края (Инджиев)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3:00Z</dcterms:created>
  <dc:creator>Кудреватых</dc:creator>
  <dc:description/>
  <cp:keywords/>
  <dc:language>en-US</dc:language>
  <cp:lastModifiedBy>Татьяна Павлий</cp:lastModifiedBy>
  <cp:lastPrinted>2022-12-07T12:54:00Z</cp:lastPrinted>
  <dcterms:modified xsi:type="dcterms:W3CDTF">2022-12-26T13:44:00Z</dcterms:modified>
  <cp:revision>9</cp:revision>
  <dc:subject/>
  <dc:title/>
</cp:coreProperties>
</file>