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/>
      </w:pPr>
      <w:r>
        <w:rPr/>
        <w:t>26 декабря 2022 г.                          г. Георгиевск                                            № 72-6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движимого имущества, находящегося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Георгиевского городского округа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ода № 887-74</w:t>
      </w:r>
      <w:r>
        <w:rPr>
          <w:color w:val="000000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30 ноября 2022 г. № 45-3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zCs w:val="28"/>
        </w:rPr>
        <w:t>, на 2023 год» (с изменениями, внесенными решением Думы Георгиевского городского округа Ставропольского края от 26 декабря 2022 г. № 68-6)</w:t>
      </w:r>
      <w:r>
        <w:rPr>
          <w:szCs w:val="28"/>
        </w:rPr>
        <w:t xml:space="preserve">, </w:t>
      </w:r>
      <w:r>
        <w:rPr>
          <w:color w:val="000000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spacing w:lineRule="auto" w:line="228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Разрешить приватизацию автомобиля легкового, марка, модель ТС – ВАЗ-1118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год выпуска – 2007, идентификационный номер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ХТА11183070086522, категория ТС – В, модель, № двигателя 21114, 1777135, шасси (рама) - отсутствует, кузов № 0086522, цвет кузова – ярко-синий, мощность двигателя, л.с. (кВт) – 80,9 (59,5), рабочий объем двигателя – 1596 куб. см, тип двигателя – бензиновый, регистрационный номерной знак Х 181 СК 26, техническое состояние – удовлетворительное, обременение – отсутствует, путем проведения в электронной форме аукциона, открытого по составу участников и открытого по форме подачи предложений о цен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движимого имущества, указанного в пункте 1 настоящего решения, в размере 135 000,00 (сто тридцать пять тысяч) рублей с учетом НДС, равной рыночной стоимости, определённой независимым оценщиком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ия об организации и проведении продажи государственного или муниципального имущ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тва в электронной форме, утвержденного постановлением Правительства Российской Федерации от 27 августа 2012 г. № 8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3 г.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городского округа Ставропольского края (Инджиев).</w:t>
      </w:r>
    </w:p>
    <w:p>
      <w:pPr>
        <w:pStyle w:val="Normal"/>
        <w:tabs>
          <w:tab w:val="clear" w:pos="708"/>
          <w:tab w:val="left" w:pos="-426" w:leader="none"/>
        </w:tabs>
        <w:spacing w:lineRule="auto" w:line="26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7:00Z</dcterms:created>
  <dc:creator>Кудреватых</dc:creator>
  <dc:description/>
  <cp:keywords/>
  <dc:language>en-US</dc:language>
  <cp:lastModifiedBy>Татьяна Павлий</cp:lastModifiedBy>
  <cp:lastPrinted>2022-12-26T16:48:00Z</cp:lastPrinted>
  <dcterms:modified xsi:type="dcterms:W3CDTF">2022-12-26T13:48:00Z</dcterms:modified>
  <cp:revision>10</cp:revision>
  <dc:subject/>
  <dc:title/>
</cp:coreProperties>
</file>