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26 декабря 2022 г.                            г. Георгиевск                                          № 73-6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Думы Георгие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от </w:t>
      </w:r>
      <w:bookmarkStart w:id="0" w:name="_Hlk108189384"/>
      <w:r>
        <w:rPr>
          <w:rFonts w:cs="Times New Roman" w:ascii="Times New Roman" w:hAnsi="Times New Roman"/>
          <w:sz w:val="28"/>
          <w:szCs w:val="28"/>
        </w:rPr>
        <w:t>26 октября 2022 г. № 17-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мущества, предлагаемого к безвозмезд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 связи с отказом государственного унитарного предприятия Ставропольского края «Ставрополькрайводоканал» от 23 ноября 2022 г. № 21-08/9846 в принятии в государственную собственность Ставропольского края разводящих сетей канализации с кадастровыми номерами </w:t>
      </w:r>
      <w:bookmarkStart w:id="1" w:name="_Hlk120615428"/>
      <w:r>
        <w:rPr/>
        <w:t>26:25:110343:534</w:t>
      </w:r>
      <w:bookmarkEnd w:id="1"/>
      <w:r>
        <w:rPr/>
        <w:t>, 26:25:110343:535, 26:25:110343:536, расположенных по адресу: Российская Федерация, Ставропольский край, Георгиевский район, ст. Незлобная, ул. Юбилейная,</w:t>
      </w:r>
      <w:r>
        <w:rPr>
          <w:rFonts w:eastAsia="Calibri"/>
          <w:szCs w:val="28"/>
          <w:lang w:eastAsia="en-US"/>
        </w:rPr>
        <w:t xml:space="preserve"> Дума Георгиевского городского округа Ставропольского кр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ешению Думы Георгиевского городского округа Ставропольского края от 26 октября 2022 г. № 17-2 «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», признав утратившими силу строки 32, 33, 39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2-11-30T10:32:00Z</cp:lastPrinted>
  <dcterms:modified xsi:type="dcterms:W3CDTF">2022-12-21T12:10:00Z</dcterms:modified>
  <cp:revision>144</cp:revision>
  <dc:subject/>
  <dc:title>Проект</dc:title>
</cp:coreProperties>
</file>