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26 декабря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 xml:space="preserve">.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75-6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нтрольно-счётной палате Георгиевского городского округа Ставропольского края, утверждённое решение Думы Георгиевского городского округа Ставропольского края от 27 декабря 2021 г. № 956-88 «Об утверждении Положения 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е 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и законами от 06 октября 2003 г. № 131-ФЗ «Об общих принципах организации местного самоуправления в Российской Федерации»,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ConsNormal"/>
        <w:keepNext w:val="true"/>
        <w:keepLines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ые изменения в Положение о контрольно-счётной палате Георгиевского городского округа Ставропольского края, утверждённое решение Думы Георгиевского городского округа Ставропольского края от 27 декабря 2021 г. № 956-88 «Об утверждении Положения о контрольно-счётной палате Георгиевского городского округа Ставропольского края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autoSpaceDE w:val="false"/>
        <w:spacing w:before="0" w:after="0"/>
        <w:ind w:right="-5" w:firstLine="708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>Подписано:</w:t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6 декабря 2022 г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 декабря 2022 г. № 75-6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о контрольно-счётной палате Георгиевского городского округа Ставропольского края, утверждённое решение Думы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21 г. № 956-88 «Об утверждении Положения о контрольно-счётной палате Георгиевского городского округа Ставропольского края»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в подпункте 6.6 слова «, налогам и собственности Думы Георгиевского городского округа Ставропольского края (</w:t>
      </w:r>
      <w:r>
        <w:rPr>
          <w:spacing w:val="-2"/>
          <w:sz w:val="28"/>
          <w:szCs w:val="28"/>
        </w:rPr>
        <w:t>далее – постоянная комиссия по бюджету, налогам и собственности Думы)</w:t>
      </w:r>
      <w:r>
        <w:rPr>
          <w:sz w:val="28"/>
          <w:szCs w:val="28"/>
        </w:rPr>
        <w:t>» заменить словами «и вопросам местного самоуправления Думы Георгиевского городского округа Ставропольского края (далее – постоянная комиссия по бюджету и вопросам местного самоуправления)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7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налогам и собственности Думы» заменить словами «и вопросам местного самоуправления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слова «, налогам и собственности Думы» заменить словами «и вопросам местного самоуправления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, налогам и собственности Думы» заменить словами «и вопросам местного самоуправления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седьмом слова «, налогам и собственности Думы» заменить словами «и вопросам местного самоуправления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одпункта 6.9 слова «, налогам и собственности Думы» заменить словами «и вопросам местного самоуправления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8:00Z</dcterms:created>
  <dc:creator>Duma802</dc:creator>
  <dc:description/>
  <cp:keywords/>
  <dc:language>en-US</dc:language>
  <cp:lastModifiedBy>Татьяна Павлий</cp:lastModifiedBy>
  <cp:lastPrinted>2022-12-05T10:38:00Z</cp:lastPrinted>
  <dcterms:modified xsi:type="dcterms:W3CDTF">2022-12-26T14:14:00Z</dcterms:modified>
  <cp:revision>7</cp:revision>
  <dc:subject/>
  <dc:title/>
</cp:coreProperties>
</file>