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16 февраля 2022 г.                           г. Георгиевск                                        № 980-89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движимого имущества (не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), расположенного по адресу: Российская Федерац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Георгиевский городской округ, село Обильное, улица Базарная, здание 42, помещение 1, находящегося в муниципаль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Георгиевского городского округа Ставропольского кра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реимущественного права на его приобрет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решением Думы Георгиевского городского округа Ставропольского края от 27 октября 2021 г. № 914-82 «О прогнозном плане (программе) приватизации городского округа Ставропольского края, на 2022 год»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Российская Федерация, Ставропольский край, Георгиевский городской округ, село Обильное, улица Базарная, здание 42, помещение 1, общей площадью 197,3 кв.м, кадастровый номер 26:25:041305:296, путем предоставления преимущественного права приобретения вышеуказанного недвижимого имущества индивидуальному предпринимателю Фениной Ольге Михайловн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начальную цену недвижимого имущества, указанного в пункте 1 настоящего решения, в размере </w:t>
      </w:r>
      <w:bookmarkStart w:id="0" w:name="_Hlk92874468"/>
      <w:r>
        <w:rPr>
          <w:rFonts w:cs="Times New Roman" w:ascii="Times New Roman" w:hAnsi="Times New Roman"/>
          <w:b w:val="false"/>
          <w:sz w:val="28"/>
          <w:szCs w:val="28"/>
        </w:rPr>
        <w:t>1 035 000,00 (один миллион тридцать пять тысяч)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1 035 000,00 (один миллион тридцать пять тысяч) рублей, с учетом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22-02-17T09:12:00Z</cp:lastPrinted>
  <dcterms:modified xsi:type="dcterms:W3CDTF">2022-02-17T06:12:00Z</dcterms:modified>
  <cp:revision>95</cp:revision>
  <dc:subject/>
  <dc:title>Проект</dc:title>
</cp:coreProperties>
</file>