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16 февраля 2022 г.                          г. Георгиевск                                         № 982-89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движимого имущества, находящегося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еоргиевского городского округа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. № 887-74</w:t>
      </w:r>
      <w:r>
        <w:rPr>
          <w:color w:val="000000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21 г. № 914-82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>, на 2022 год»</w:t>
      </w:r>
      <w:r>
        <w:rPr>
          <w:szCs w:val="28"/>
        </w:rPr>
        <w:t xml:space="preserve">, </w:t>
      </w:r>
      <w:r>
        <w:rPr>
          <w:color w:val="000000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решить приватизацию автомобиля легкового, марка, модель ТС – ВАЗ-2170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IOR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год выпуска – 2007, идентификационный номер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ХТА21703070044037, категория ТС – В, модель, № двигателя 21126, 1981635, шасси (рама)  - отсутствует, кузов № ХТА21703070044037, цвет кузова – средний серо-зеленый мет., мощность двигателя, л.с. (кВт) – 97,9 (72,0), рабочий объем двигателя – 1596 куб. см, тип двигателя – бензиновый, регистрационный номерной знак А 630 СК 26, техническое состояние – удовлетворительное, обременение – отсутствует, 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движимого имущества, указанного в пункте 1 настоящего решения, в размере 67 000,00 (шестьдесят семь тысяч) рублей с учетом НДС, равной рыночной стоимости, определённой независимым оценщиком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ния об организации и проведении продажи государственного или муниципального имуще</w:t>
        <w:softHyphen/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3:00Z</dcterms:created>
  <dc:creator>Кудреватых</dc:creator>
  <dc:description/>
  <cp:keywords/>
  <dc:language>en-US</dc:language>
  <cp:lastModifiedBy>pavlytl@bk.ru</cp:lastModifiedBy>
  <cp:lastPrinted>2022-01-20T17:11:00Z</cp:lastPrinted>
  <dcterms:modified xsi:type="dcterms:W3CDTF">2022-02-15T09:22:00Z</dcterms:modified>
  <cp:revision>4</cp:revision>
  <dc:subject/>
  <dc:title/>
</cp:coreProperties>
</file>