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0"/>
          <w:sz w:val="36"/>
          <w:szCs w:val="20"/>
          <w:lang w:val="en-US"/>
        </w:rPr>
      </w:pPr>
      <w:r>
        <w:rPr>
          <w:rFonts w:cs="Times New Roman" w:ascii="Times New Roman" w:hAnsi="Times New Roman"/>
          <w:b/>
          <w:spacing w:val="200"/>
          <w:sz w:val="36"/>
          <w:szCs w:val="20"/>
          <w:lang w:val="en-US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Думы Георгиевского городского округа Ставропольского края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марта 2022 г.                              г. Георгиевск                                        № 993-90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внесении изменений в Положение о конкурсе на замещени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акантной должности муниципальной службы в органах местного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амоуправления Георгиевского городского округа Ставропольского края, утвержденное решением </w:t>
      </w:r>
      <w:r>
        <w:rPr>
          <w:rFonts w:cs="Times New Roman" w:ascii="Times New Roman" w:hAnsi="Times New Roman"/>
          <w:b/>
          <w:sz w:val="28"/>
          <w:szCs w:val="28"/>
        </w:rPr>
        <w:t>Думы Георгиевского городского округа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от 31 июля 2019 г. № 549-33</w:t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. № 25-ФЗ «О муниципальной службе в Российской Федерации» Дума Георгиевского городского округа Ставропольского края</w:t>
      </w:r>
    </w:p>
    <w:p>
      <w:pPr>
        <w:pStyle w:val="Cons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keepNext w:val="true"/>
        <w:keepLines/>
        <w:spacing w:before="0" w:after="0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Cons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Внести в Положение о конкурсе на замещение вакантной должности муниципальной службы в органах местного самоуправления Георгиевского городского округа Ставропольского края, утвержденное решением </w:t>
      </w:r>
      <w:r>
        <w:rPr>
          <w:rFonts w:cs="Times New Roman" w:ascii="Times New Roman" w:hAnsi="Times New Roman"/>
          <w:sz w:val="28"/>
          <w:szCs w:val="28"/>
        </w:rPr>
        <w:t>Думы Георгиевского городского округа Ставропольского края от 31 июля 2019 г. № 549-3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 утверждении Положения о конкурсе на замещение вакантной должности муниципальной службы в органах местного самоуправления Георгиевского городского округа Ставропольского края» (с изменением, внесенным решением </w:t>
      </w:r>
      <w:r>
        <w:rPr>
          <w:rFonts w:cs="Times New Roman" w:ascii="Times New Roman" w:hAnsi="Times New Roman"/>
          <w:sz w:val="28"/>
          <w:szCs w:val="28"/>
        </w:rPr>
        <w:t>Думы Георгиевского городского округа Ставропольского края о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0 сентября 2020 г. № 761-56), следующие изменения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в пункте 2:</w:t>
      </w:r>
    </w:p>
    <w:p>
      <w:pPr>
        <w:pStyle w:val="ConsPlus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  <w:t>подпункт 2.2 изложить в следующей редакции:</w:t>
      </w:r>
    </w:p>
    <w:p>
      <w:pPr>
        <w:pStyle w:val="ConsPlus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1"/>
        </w:rPr>
        <w:t xml:space="preserve">«2.2. Председателем Думы </w:t>
      </w:r>
      <w:r>
        <w:rPr>
          <w:b w:val="false"/>
          <w:bCs w:val="false"/>
        </w:rPr>
        <w:t>Георгиевского городского округа Ставропольского края при наличии вакантной должности муниципальной службы в Думе Георгиевского городского округа Ставропольского края.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полнить подпунктом 2.4 следующего содержания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2.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едателем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Георгиевского городского округа Ставропольского края при наличии вакантной должности муниципальной службы в контрольно-счетной палате Георгиевского городского округа Ставропольского края.»;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пункт 16 изложить в следующей редакции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6. Для проведения конкурса в администрации Георги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уется конкурсная комиссия в количестве 9 человек, в Думе Георги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5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, в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рги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– 5 человек, в структурном подразделении - 5 человек.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Style22"/>
        <w:keepNext w:val="true"/>
        <w:keepLines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true"/>
        <w:keepLines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keepNext w:val="true"/>
        <w:keepLines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марта 2022 г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3:00Z</dcterms:created>
  <dc:creator>Татьяна</dc:creator>
  <dc:description/>
  <cp:keywords/>
  <dc:language>en-US</dc:language>
  <cp:lastModifiedBy>pavlytl@bk.ru</cp:lastModifiedBy>
  <cp:lastPrinted>2022-03-02T16:13:00Z</cp:lastPrinted>
  <dcterms:modified xsi:type="dcterms:W3CDTF">2022-03-02T13:13:00Z</dcterms:modified>
  <cp:revision>7</cp:revision>
  <dc:subject/>
  <dc:title/>
</cp:coreProperties>
</file>