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true"/>
        <w:keepLines/>
        <w:spacing w:lineRule="auto" w:line="240" w:before="0" w:after="0"/>
        <w:contextualSpacing/>
        <w:rPr>
          <w:b/>
          <w:b/>
          <w:spacing w:val="60"/>
          <w:szCs w:val="36"/>
        </w:rPr>
      </w:pPr>
      <w:r>
        <w:rPr>
          <w:b/>
          <w:i w:val="false"/>
          <w:iCs w:val="false"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марта 2022 г.                               г. Георгиевск                                       № 997-90</w:t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95381266"/>
      <w:bookmarkStart w:id="1" w:name="_Hlk529962328"/>
      <w:bookmarkEnd w:id="1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ункт 4 приложения к решению Думы Георгиевского городского округа Ставропольского края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95381266"/>
      <w:r>
        <w:rPr>
          <w:rFonts w:cs="Times New Roman" w:ascii="Times New Roman" w:hAnsi="Times New Roman"/>
          <w:b/>
          <w:sz w:val="28"/>
          <w:szCs w:val="28"/>
        </w:rPr>
        <w:t>от 25 сентября 2017 года № 7-1 «Об утверждении структуры Думы Георгиевского городского округа Ставропольского края пятого созыва»</w:t>
      </w:r>
      <w:bookmarkEnd w:id="2"/>
    </w:p>
    <w:p>
      <w:pPr>
        <w:pStyle w:val="NoSpacing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3" w:name="_Hlk529962328"/>
      <w:bookmarkStart w:id="4" w:name="_Hlk529962328"/>
      <w:bookmarkEnd w:id="4"/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Устава Георгиевского городского округа Ставропольского края, статьей 12 Регламента Думы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Heading1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tabs>
          <w:tab w:val="clear" w:pos="708"/>
          <w:tab w:val="left" w:pos="9355" w:leader="none"/>
          <w:tab w:val="left" w:pos="9540" w:leader="none"/>
        </w:tabs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ункт 4 приложения к решению Думы Георгиевского городского округа Ставропольского края от 25 сентября 2017 года № 7-1 «Об утверждении структуры Думы Георгиевского городского округа Ставропольского края пятого созыва»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с изменениями, внесенными решениями Думы Георгиевского городского округа Ставропольского края от 30 ноября 2018 г. № 442-22, от 27 февраля 2019 г. № 489-25, от 27 марта 2019 г. № 500-27, от 29 мая 2019 г. № 527-30, от 10 марта 2020 г. № 669-45, от 29 апреля 2020 г. № 701-47, от 16 декабря 2020 г. № 804-62) следующие изменения:</w:t>
      </w:r>
    </w:p>
    <w:p>
      <w:pPr>
        <w:pStyle w:val="ConsPlusTitle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 подпункте 4.2 цифру «7» заменить цифрой «6»;</w:t>
      </w:r>
    </w:p>
    <w:p>
      <w:pPr>
        <w:pStyle w:val="ConsPlusTitle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 подпункте 4.6 цифру «7» заменить цифрой «6»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qFormat/>
    <w:rPr>
      <w:rFonts w:ascii="Calibri" w:hAnsi="Calibri"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Название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cs="Mangal"/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i/>
      <w:iCs/>
      <w:sz w:val="36"/>
      <w:szCs w:val="20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firstLine="709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7:00Z</dcterms:created>
  <dc:creator>Пользователь</dc:creator>
  <dc:description/>
  <cp:keywords/>
  <dc:language>en-US</dc:language>
  <cp:lastModifiedBy>pavlytl@bk.ru</cp:lastModifiedBy>
  <cp:lastPrinted>2022-02-10T12:11:00Z</cp:lastPrinted>
  <dcterms:modified xsi:type="dcterms:W3CDTF">2022-02-28T09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