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31 мая 2023 г.                                   г. Георгиевск                                      № 136-12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движимого имущества (нежилое помещение), расположенного по адресу: Ставропольский край, город Георгиевск, улица Пушкина-Гагарина, дом № 51/125, общей площадью 12,2 кв.м, кадастровый номер 26:26:010508:180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и законами от 21 декабря 2001 г.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городского округа Ставропольского края, утвержденным решением Думы города Георгиевска от 17 мая 2017 года № 887-74, решением Думы Георгиевского городского округа Ставропольского края от 30 ноября 2022 г. № 45-3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3 год» (с изменениями, внесенными решениями Думы Георгиевского городского округа Ставропольского края от 26 декабря 2022 г. № 68-6, от 31 марта 2023 г. № 114-10, от 31 мая 2023 г. № 129-12), Дума 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го имущества (нежилое помещение), находящегося в муниципальной собственности Георгиевского городского округа Ставропольского края, расположенного по адресу: Ставропольский край, город Георгиевск, улица Пушкина-Гагарина, дом № 51/125, общей площадью 12,2 кв.м, кадастровый номер 26:26:010508:180, путем предоставления преимущественного права приобретения вышеуказанного недвижимого имущества индивидуальному предпринимателю Степаняну Гарику Михайловичу по цене, равной его рыночной стоимости и определе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124 321 (сто двадцать четыре тысячи триста двадцать один) рубль, с учетом НДС, равной рыночной стоимости, определе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цену продажи недвижимого имущества, указанного в пункте 1 настоящего решения, в размере 124 321 (сто двадцать четыре тысячи триста двадцать один) рубль, с учетом НДС, равной рыночной стоимости, определе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3-05-10T10:31:00Z</cp:lastPrinted>
  <dcterms:modified xsi:type="dcterms:W3CDTF">2023-05-26T12:55:00Z</dcterms:modified>
  <cp:revision>127</cp:revision>
  <dc:subject/>
  <dc:title>Проект</dc:title>
</cp:coreProperties>
</file>