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28 июня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 xml:space="preserve">.  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153-14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Думы Георгиевского городского округа Ставропольского края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3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епутатами Думы Георгиевского городского округа Ставропольского края, администрацией Георгиевского городского округа Ставропольского края,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Иванова А.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widowControl w:val="false"/>
        <w:spacing w:lineRule="auto" w:line="228"/>
        <w:rPr/>
      </w:pPr>
      <w:r>
        <w:rPr/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left="5103" w:hanging="0"/>
        <w:rPr/>
      </w:pPr>
      <w:r>
        <w:rPr>
          <w:iCs/>
          <w:caps/>
          <w:szCs w:val="28"/>
          <w:lang w:val="ru-RU"/>
        </w:rPr>
        <w:t>УТВЕРЖДЕН</w:t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widowControl w:val="false"/>
        <w:ind w:left="5103" w:hanging="0"/>
        <w:jc w:val="left"/>
        <w:rPr/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Heading"/>
        <w:widowControl w:val="false"/>
        <w:ind w:left="5103" w:hanging="0"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28 июн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3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153-14</w:t>
      </w:r>
    </w:p>
    <w:p>
      <w:pPr>
        <w:pStyle w:val="Heading"/>
        <w:widowControl w:val="false"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  <w:t>План</w:t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>работы Думы Георгиевского городск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0"/>
        <w:gridCol w:w="1723"/>
        <w:gridCol w:w="3118"/>
      </w:tblGrid>
      <w:tr>
        <w:trPr/>
        <w:tc>
          <w:tcPr>
            <w:tcW w:w="9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ap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Заседания </w:t>
            </w:r>
            <w:r>
              <w:rPr>
                <w:b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 согласовании передачи во временное безвозмездное пользование имущества, находя</w:t>
            </w:r>
            <w:r>
              <w:rPr>
                <w:bCs/>
                <w:sz w:val="28"/>
                <w:szCs w:val="28"/>
              </w:rPr>
              <w:t>щегося в муниципальной собственност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ловиях приватизации недвижимого имущества, находящегося в муниципальной собственност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Думы </w:t>
            </w: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27 декабря 2017 года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№ 219-7 «</w:t>
            </w: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Георгиевского городского округа Ставропольского кр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eastAsia="SimSun;宋体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 Уставе Георгиевского муниципальн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.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лане работы Думы Георгиевского городского округа Ставропольского края на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bookmarkStart w:id="0" w:name="_Hlk115075371"/>
      <w:bookmarkEnd w:id="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седания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83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Думы Георгие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л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23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городского округа Ставропольского кра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5075371"/>
      <w:bookmarkStart w:id="2" w:name="_Hlk115075371"/>
      <w:bookmarkEnd w:id="2"/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868"/>
        <w:gridCol w:w="2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 по личным вопросам в Думе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 депутатами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</w:t>
              <w:softHyphen/>
              <w:t>фиком приема граждан депутат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, запросами организаций в Думе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Георгиевского городского округа Ставропольского края в средствах массовой информации о деятельности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тодической и информационно - справочной помощи депутатам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мечаний и предложений по проектам законов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тетов Думы Ставрополь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ами работы комитетов Думы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Ставрополь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ом работы Думы Ставропольского кр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Георгиевского городского округа Ставрополь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сентября 2023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ых комиссий Думы Георгиевского городского округа Ставрополь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л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23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лый стол» по вопросу: </w:t>
            </w:r>
            <w:bookmarkStart w:id="3" w:name="_Hlk138671650"/>
            <w:r>
              <w:rPr>
                <w:sz w:val="28"/>
                <w:szCs w:val="28"/>
              </w:rPr>
              <w:t xml:space="preserve">«Об актуальных проблемах работы с детьми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с ограниченными возможностями здоровья и инвалидностью на территории </w:t>
            </w:r>
            <w:r>
              <w:rPr>
                <w:color w:val="22272F"/>
                <w:sz w:val="28"/>
                <w:szCs w:val="28"/>
                <w:shd w:fill="FFFFFF" w:val="clear"/>
              </w:rPr>
              <w:t>Георгиевского городского округа Ставропольского края»</w:t>
            </w:r>
            <w:bookmarkEnd w:id="3"/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3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ов Р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социальной сферы Думы Георгиевского городского округа Ставропольского кр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ие населения в решении вопросов местного зна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835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вопросу: «</w:t>
            </w:r>
            <w:r>
              <w:rPr>
                <w:bCs/>
                <w:sz w:val="28"/>
                <w:szCs w:val="28"/>
              </w:rPr>
              <w:t>Об Уставе Георгие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жмуниципальное сотрудниче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26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администрацией Георгие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еоргие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eorgievsk.ru/duma/about/activity/prinyat_doc/2017/reshenie_219-7.zi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Duma802</dc:creator>
  <dc:description/>
  <cp:keywords/>
  <dc:language>en-US</dc:language>
  <cp:lastModifiedBy>Татьяна Павлий</cp:lastModifiedBy>
  <cp:lastPrinted>2023-06-28T15:48:00Z</cp:lastPrinted>
  <dcterms:modified xsi:type="dcterms:W3CDTF">2023-06-29T06:00:00Z</dcterms:modified>
  <cp:revision>57</cp:revision>
  <dc:subject/>
  <dc:title/>
</cp:coreProperties>
</file>