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30 августа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173-17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размещения сведений о доходах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, и членов их семей 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ом сайте Георгиевского городского округа Ставропольского края в информационно-телекоммуникационной сети «Интернет» 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этих сведений средствам массовой информации дл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ия, утвержденный решением Думы Георгиевского городского округа Ставропольского края от 30 марта 2022 г. № 1009-9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Думы Георгиевского городского округа Ставропольского края от 30 марта 2022 г. № 1009-92 «</w:t>
      </w:r>
      <w:bookmarkStart w:id="0" w:name="_Hlk66377807"/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) абзац третий пункта 6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пункта 7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слова «отдел правового и организационного обеспечения Думы Георгиевского городского округа Ставропольского края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9 слова «Думы Георгиевского городского округа Ставропольского края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keepNext w:val="true"/>
              <w:keepLines/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ConsNormal"/>
              <w:keepNext w:val="true"/>
              <w:keepLines/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Е.Феодосиади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Cs/>
          <w:sz w:val="28"/>
          <w:szCs w:val="28"/>
        </w:rPr>
        <w:t>30 августа 2023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5:00Z</dcterms:created>
  <dc:creator>Duma802</dc:creator>
  <dc:description/>
  <cp:keywords/>
  <dc:language>en-US</dc:language>
  <cp:lastModifiedBy>Татьяна Павлий</cp:lastModifiedBy>
  <cp:lastPrinted>2023-07-18T15:07:00Z</cp:lastPrinted>
  <dcterms:modified xsi:type="dcterms:W3CDTF">2023-08-30T07:01:00Z</dcterms:modified>
  <cp:revision>20</cp:revision>
  <dc:subject/>
  <dc:title/>
</cp:coreProperties>
</file>