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</w:t>
      </w:r>
    </w:p>
    <w:p>
      <w:pPr>
        <w:pStyle w:val="TextBody"/>
        <w:spacing w:before="0" w:after="0"/>
        <w:contextualSpacing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Ставропольского края</w:t>
      </w:r>
    </w:p>
    <w:p>
      <w:pPr>
        <w:pStyle w:val="TextBody"/>
        <w:widowControl w:val="false"/>
        <w:spacing w:before="0" w:after="0"/>
        <w:contextualSpacing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TextBody"/>
        <w:widowControl w:val="false"/>
        <w:spacing w:before="0" w:after="0"/>
        <w:contextualSpacing/>
        <w:rPr/>
      </w:pPr>
      <w:r>
        <w:rPr/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октября 2023 г.                           г. Георгиевск                                    № 226-22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муниципального округа 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а Георгиевского муниципального округа Ставропольского кр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/>
          <w:b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-6"/>
          <w:sz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, находящегося в казне Георгиевского муниципального округа Ставропольского края, предлагаемого к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1)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 имущества, указанного в пункте 1 настоящего решения;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двухнедельный срок со дня утверждения передаточного акта внести изменения в реестр муниципального имущества Георгиевского муниципального округа Ставропольского края, исключив из него вышеназванное имущество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Георгиевского муниципального округа Ставропо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октября 2023 г. № 226-2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находящегося в казн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ого к передаче из муниципальной соб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ую собственность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33"/>
        <w:gridCol w:w="3670"/>
        <w:gridCol w:w="353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Георгиевский городской округ, поселок Семеновка, улица Садов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3) сооружения гидротехническ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лощадью 0,9 кв.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20308:283</w:t>
            </w:r>
          </w:p>
        </w:tc>
      </w:tr>
      <w:tr>
        <w:trPr>
          <w:trHeight w:val="1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Георгиевский городской округ, хутор Новомихайловский, улица Продольн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3) сооружения гидротехнически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лощадью 1,7 кв.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20302:327</w:t>
            </w:r>
          </w:p>
        </w:tc>
      </w:tr>
      <w:tr>
        <w:trPr>
          <w:trHeight w:val="5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Георги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михайловский, Продольная ул, д. 71 б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3) нежил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площадью 6,9 кв.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000000:9299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Георги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Семеновка, Садовая ул, д1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значение: 3)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лощадью 8,4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5:120307:329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8:00Z</dcterms:created>
  <dc:creator>Отдел имущественных и земельных отношений</dc:creator>
  <dc:description/>
  <cp:keywords/>
  <dc:language>en-US</dc:language>
  <cp:lastModifiedBy>Татьяна Павлий</cp:lastModifiedBy>
  <cp:lastPrinted>2023-10-25T15:34:00Z</cp:lastPrinted>
  <dcterms:modified xsi:type="dcterms:W3CDTF">2023-10-25T12:34:00Z</dcterms:modified>
  <cp:revision>9</cp:revision>
  <dc:subject/>
  <dc:title/>
</cp:coreProperties>
</file>