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spacing w:val="200"/>
          <w:w w:val="100"/>
          <w:sz w:val="36"/>
          <w:szCs w:val="36"/>
        </w:rPr>
      </w:pPr>
      <w:r>
        <w:rPr>
          <w:spacing w:val="200"/>
          <w:w w:val="100"/>
          <w:sz w:val="36"/>
          <w:szCs w:val="36"/>
        </w:rPr>
        <w:t>РЕШЕНИЕ</w:t>
      </w:r>
    </w:p>
    <w:p>
      <w:pPr>
        <w:pStyle w:val="TextBody"/>
        <w:keepNext w:val="true"/>
        <w:keepLines/>
        <w:spacing w:before="0" w:after="0"/>
        <w:ind w:right="-1" w:hanging="0"/>
        <w:contextualSpacing/>
        <w:jc w:val="center"/>
        <w:rPr/>
      </w:pPr>
      <w:r>
        <w:rPr>
          <w:spacing w:val="40"/>
          <w:sz w:val="36"/>
          <w:szCs w:val="36"/>
        </w:rPr>
        <w:t>Думы Георгиевского муниципального 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 w:val="false"/>
          <w:b w:val="false"/>
          <w:spacing w:val="40"/>
          <w:sz w:val="36"/>
          <w:szCs w:val="28"/>
        </w:rPr>
      </w:pPr>
      <w:r>
        <w:rPr>
          <w:b w:val="false"/>
          <w:spacing w:val="40"/>
          <w:sz w:val="36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keepNext w:val="true"/>
        <w:keepLines/>
        <w:ind w:right="-1" w:hanging="0"/>
        <w:rPr>
          <w:b w:val="false"/>
          <w:b w:val="false"/>
        </w:rPr>
      </w:pPr>
      <w:r>
        <w:rPr>
          <w:b w:val="false"/>
        </w:rPr>
        <w:t>29 ноября 2023 г.                            г. Георгиевск                                      № 260-24</w:t>
      </w:r>
    </w:p>
    <w:p>
      <w:pPr>
        <w:pStyle w:val="TextBody"/>
        <w:keepNext w:val="true"/>
        <w:keepLines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keepNext w:val="true"/>
        <w:keepLines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keepNext w:val="true"/>
        <w:keepLines/>
        <w:spacing w:before="0" w:after="0"/>
        <w:contextualSpacing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общественного обсуждения проектов</w:t>
      </w:r>
    </w:p>
    <w:p>
      <w:pPr>
        <w:pStyle w:val="Consplustitle1"/>
        <w:keepNext w:val="true"/>
        <w:keepLines/>
        <w:spacing w:before="0" w:after="0"/>
        <w:contextualSpacing/>
        <w:jc w:val="center"/>
        <w:textAlignment w:val="top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й </w:t>
      </w:r>
      <w:r>
        <w:rPr>
          <w:b/>
          <w:sz w:val="28"/>
          <w:szCs w:val="28"/>
        </w:rPr>
        <w:t>Думы Георгиевского муниципального округа</w:t>
      </w:r>
    </w:p>
    <w:p>
      <w:pPr>
        <w:pStyle w:val="Consplustitle1"/>
        <w:keepNext w:val="true"/>
        <w:keepLines/>
        <w:spacing w:before="0" w:after="0"/>
        <w:contextualSpacing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rStyle w:val="Style17"/>
          <w:bCs/>
          <w:color w:val="000000"/>
          <w:sz w:val="28"/>
          <w:szCs w:val="28"/>
        </w:rPr>
        <w:t xml:space="preserve">статьей 24 Федерального закона </w:t>
      </w:r>
      <w:r>
        <w:rPr>
          <w:sz w:val="28"/>
          <w:szCs w:val="28"/>
        </w:rPr>
        <w:t>от 21 июля 2014 г. № 212-ФЗ «Об основах общественного контроля в Российской Федерации», статьей 10 Закона Ставропольского края от 09 ноября 2017 г. № 120-кз «Об отдельных вопросах организации и осуществления общественного контроля» Дума Георгиевского муниципального округа Ставропольского края</w:t>
      </w:r>
    </w:p>
    <w:p>
      <w:pPr>
        <w:pStyle w:val="Normal"/>
        <w:keepNext w:val="true"/>
        <w:keepLines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spacing w:val="100"/>
          <w:sz w:val="28"/>
        </w:rPr>
        <w:t>РЕШИЛА:</w:t>
      </w:r>
    </w:p>
    <w:p>
      <w:pPr>
        <w:pStyle w:val="Normal"/>
        <w:keepNext w:val="true"/>
        <w:keepLines/>
        <w:ind w:firstLine="709"/>
        <w:jc w:val="both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Consplustitle1"/>
        <w:keepNext w:val="true"/>
        <w:keepLines/>
        <w:spacing w:before="0" w:after="0"/>
        <w:ind w:firstLine="709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общественного обсуждения проектов решений Думы Георгиевского муниципального округа Ставропольского края.</w:t>
      </w:r>
    </w:p>
    <w:p>
      <w:pPr>
        <w:pStyle w:val="Consplustitle1"/>
        <w:keepNext w:val="true"/>
        <w:keepLines/>
        <w:spacing w:before="0" w:after="0"/>
        <w:ind w:firstLine="709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Думы Георгиевского городского округа Ставропольского края от 30 октября 2019 г. № 592-37 «О Порядке проведения общественного обсуждения проектов решений Думы Георгиевского городского округа Ставропольского края»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Георгиевского муниципального 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ского муниципального округа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В.Зайцев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писано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9 ноября 2023 г.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Style22"/>
        <w:keepNext w:val="true"/>
        <w:keepLines/>
        <w:spacing w:before="0" w:after="0"/>
        <w:ind w:left="4820" w:hanging="0"/>
        <w:contextualSpacing/>
        <w:jc w:val="both"/>
        <w:textAlignment w:val="top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keepNext w:val="true"/>
        <w:keepLines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Normal"/>
        <w:keepNext w:val="true"/>
        <w:keepLines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keepNext w:val="true"/>
        <w:keepLines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 ноября 2023 г. № 260-24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рядок</w:t>
      </w:r>
    </w:p>
    <w:p>
      <w:pPr>
        <w:pStyle w:val="Normal"/>
        <w:keepNext w:val="true"/>
        <w:keepLines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общественного обсуждения проектов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й Думы Георгиевского муниципального округа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keepNext w:val="true"/>
        <w:keepLines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оцедуру организации и проведения общественного обсуждения проектов решений Думы Георгиевского муниципального округа Ставропольского края (далее - проект).</w:t>
      </w:r>
    </w:p>
    <w:p>
      <w:pPr>
        <w:pStyle w:val="ConsPlusDocList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2. Общественное обсуждение проекта проводится путем его размещ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Георгиевского муниципального округа Ставропольского края в информационно – телекоммуникационной сети «Интернет» (далее - сайт)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орядок применяется в случае, когда требование о проведении общественного обсуждения установлено федеральными законами, иными нормативными правовыми актами Российской Федерации, законами Ставропольского края, иными нормативными правовыми актами Ставропольского края, муниципальными правовыми актами Георгиевского муниципального округа Ставропольского края и порядок такого общественного обсуждения не определен иными нормативными правовыми актами, а также при принятии Думой Георгиевского муниципального округа Ставропольского края (далее – Дума) решения о проведении общественного обсуждения проекта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стоящий Порядок не распространяется на проекты в области градостроительной деятельности, а также проекты, предусматривающие внесение изменений в утвержденные документы в области градостроительной деятельности, общественное обсуждение которых проводится с особенностями, установленными нормативным правовым актом Думы, определяющим порядок организации и проведения общественного обсуждения проектов документов в области градостроительной деятельности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Arial"/>
          <w:sz w:val="28"/>
          <w:szCs w:val="28"/>
          <w:lang w:bidi="zxx"/>
        </w:rPr>
        <w:t>При общественном обсуждении проекта на сайте разработчиком проекта размещаются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оект,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ая записка к проекту,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сроке общественного обсуждения проекта,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 сроке начала и окончания приема предложений к проекту, вынесенному на общественное обсуждение, и порядке их представления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рок общественного обсуждения проекта определяется разработчиком проекта и не может составлять менее 10 календарных дней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проекту направляются любыми заинтересованными лицами и организациями разработчику проекта в порядке и сроки, устанавливаемые разработчиком (далее - предложения). Предложения носят рекомендательный характер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Разработчик проекта обязан рассмотреть предложения, поступившие в установленный срок в электронной или письменной форме в ходе общественного обсуждения проекта, и разместить их на сайте с указанием позиции разработчика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 подлежат рассмотрению предложения: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поступившие по окончанию установленного разработчиком проекта срока приема предложений к проекту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не касающиеся предмета регулирования, размещенного на сайте проект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В течение 5 рабочих дней со дня окончания срока приема предложений разработчик проекта анализирует и систематизирует полученные замечания и предложения, учитывает их при доработке проекта и готовит заключение о результатах общественного обсуждения проекта с мотивированным обоснованием необходимости принятия либо отклонения каждого поступившего замечания или предложения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Заключение о результатах общественного обсуждения проекта прилагается к проекту, вносимому на рассмотрение Думы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Принятое Думой решение, проект которого прошел процедуру общественного обсуждения, заключение о результатах общественного обсуждения проекта подлежат размещению на сайте в течение 10 календарных дней со дня принятия Думой решения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если проект был возвращен Думой на доработку либо получил отрицательное заключение органов прокуратуры и учет замечаний потребует существенных изменений текста проекта, разработчиком принимается решение о проведении его повторного общественного обсуждения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ключение о результатах общественного обсуждения проекта направляется гражданам и организациям, принимавшим участие в общественном обсуждении проекта, по их запросу в течение 10 календарных дней со дня поступления такого запроса к разработчику проекта.</w:t>
      </w:r>
    </w:p>
    <w:p>
      <w:pPr>
        <w:pStyle w:val="Normal"/>
        <w:keepNext w:val="true"/>
        <w:keepLines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>Председатель Думы</w:t>
      </w:r>
    </w:p>
    <w:p>
      <w:pPr>
        <w:pStyle w:val="Normal"/>
        <w:keepNext w:val="true"/>
        <w:keepLines/>
        <w:tabs>
          <w:tab w:val="clear" w:pos="720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 xml:space="preserve">Георгиев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круга</w:t>
      </w:r>
    </w:p>
    <w:p>
      <w:pPr>
        <w:pStyle w:val="Normal"/>
        <w:keepNext w:val="true"/>
        <w:keepLines/>
        <w:tabs>
          <w:tab w:val="clear" w:pos="720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>Ставропольского края                                                                     А.М.Стрель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9" w:leader="none"/>
      </w:tabs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6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Подзаголовок Знак"/>
    <w:qFormat/>
    <w:rPr>
      <w:b/>
      <w:w w:val="200"/>
      <w:sz w:val="4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i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101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200"/>
      <w:sz w:val="40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4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00:00Z</dcterms:created>
  <dc:creator>Гавриленко</dc:creator>
  <dc:description/>
  <cp:keywords/>
  <dc:language>en-US</dc:language>
  <cp:lastModifiedBy>Татьяна Павлий</cp:lastModifiedBy>
  <cp:lastPrinted>2023-10-30T09:37:00Z</cp:lastPrinted>
  <dcterms:modified xsi:type="dcterms:W3CDTF">2023-11-27T11:18:00Z</dcterms:modified>
  <cp:revision>27</cp:revision>
  <dc:subject/>
  <dc:title>РЕШЕНИЕ</dc:title>
</cp:coreProperties>
</file>