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keepNext w:val="true"/>
        <w:keepLines/>
        <w:spacing w:before="0" w:after="160"/>
        <w:contextualSpacing/>
        <w:jc w:val="center"/>
        <w:rPr>
          <w:bCs/>
          <w:spacing w:val="60"/>
          <w:sz w:val="24"/>
          <w:szCs w:val="24"/>
          <w:lang w:val="en-US"/>
        </w:rPr>
      </w:pPr>
      <w:r>
        <w:rPr>
          <w:bCs/>
          <w:spacing w:val="60"/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3 г.                            г. Георгиевск                                      № 307-27</w:t>
      </w:r>
    </w:p>
    <w:p>
      <w:pPr>
        <w:pStyle w:val="Normal"/>
        <w:keepNext w:val="true"/>
        <w:keepLines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материального и социального обеспечения лиц, замещающих муниципальные должности в контрольно-счетной палат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 февраля 2011 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02 марта 2005 г. № 12-кз «О местном самоуправлении в Ставропольском крае» Дума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keepLines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Heading1"/>
        <w:keepLines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мерах материального и социального обеспечения лиц, замещающих муниципальные должности в контрольно-счетной палате Георгиевского муниципального округа Ставропольского края.</w:t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Признать утратившим силу решение Думы Георгиевского городского округа Ставропольского края от 27 июля 2022 г. № 1068-99 «О мерах материального и социального обеспечения лиц, замещающих муниципальные должности в контрольно-счетной палате Георгие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5"/>
        <w:keepNext w:val="true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3 г.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3 г. № 307-27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материального и социального обеспечения лиц, замещающих муниципальные должности в контрольно-счетной палат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02 марта 2005 г. № 12-кз «О местном самоуправлении в Ставропольском крае» и определяет меры материального и социального обеспечения председателя контрольно-счетной палаты Георгиевского муниципального округа Ставропольского края и заместителя председателя контрольно-счетной палаты Георгиевского муниципального округа Ставропольского края (далее - председатель, заместитель председателя)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, заместителю председателя устанавливаются гарантии на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нежное содержание и ежемесячные надбавки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основной оплачиваемый отпуск и ежегодный дополнительный оплачиваемый отпуск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ичную оплату стоимости санаторной путевки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ельное профессиональное образование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нсию за выслугу лет, назначаемую к страховой пенсии по старости (инвалидности), установленно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. № 400-ФЗ «О страховых пенсиях», либо к пенсии, назнач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 апреля 1991 г. № 1032-1 «О занятости населения в Российской Федерации», и единовременное поощрение в связи с выходом на пенсию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трудовых прав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енежного содержания и условия оплаты труда председателя, заместителя председателя определяются Думой Георгиевского муниципального округа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ое содержание председателя и заместителя председателя состоит из должностного оклада, а также ежемесячных и иных дополнительных выплат, устанавливаемых в соответствии с федеральным законодательством и законодательством Ставропольского кра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Председателю, заместителю председателя выплачиваются ежемесячные надбавки за почетное звание Российской Федерации, докторскую степень, кандидатскую степень в размерах, установленных для муниципальных служащих муниципальной службы в Ставропольском кра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размеров указанных ежемесячных надбавок осуществляется в размерах и сроки, предусмотренные для увеличения (индексации) размеров должностных окладов муниципальных служащих муниципальной службы в Ставропольском кра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_Hlk107843462"/>
      <w:r>
        <w:rPr>
          <w:rFonts w:cs="Times New Roman" w:ascii="Times New Roman" w:hAnsi="Times New Roman"/>
          <w:sz w:val="28"/>
          <w:szCs w:val="28"/>
        </w:rPr>
        <w:t>Председателю и заместителю председателя предоставляется ежегодный основной оплачиваемый отпуск продолжительностью 30 календарных дней, ежегодный дополнительный оплачиваемый отпуск продолжительностью 13 календарных дн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bookmarkStart w:id="1" w:name="_Hlk107843433"/>
      <w:r>
        <w:rPr>
          <w:rFonts w:cs="Times New Roman" w:ascii="Times New Roman" w:hAnsi="Times New Roman"/>
          <w:sz w:val="28"/>
          <w:szCs w:val="28"/>
        </w:rPr>
        <w:t xml:space="preserve"> Срок полномочий председателя и заместителя председателя засчитывается в трудовой стаж, исчисляемый для предоставления льгот и гарантий в соответствии с федеральными законами и законами Ставропольского края о государственной и муниципальной служб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9. Председатель, заместитель председателя имеет право на дополнительное профессиональное образование с сохранением на этот период денежного содерж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bookmarkStart w:id="2" w:name="_Hlk107842805"/>
      <w:r>
        <w:rPr>
          <w:rFonts w:cs="Times New Roman" w:ascii="Times New Roman" w:hAnsi="Times New Roman"/>
          <w:sz w:val="28"/>
          <w:szCs w:val="28"/>
        </w:rPr>
        <w:t>. Председателю, заместителю председателя при прекращении полномочий в связи с выходом на страховую пенсию по старости (инвалидности)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(при наличии) и личное дело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стажа муниципальной службы от 5 до 10 лет - в размере трех должностных окладов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стажа муниципальной службы от 10 до 15 лет - в размере шести должностных окладов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стажа муниципальной службы от 15 до 20 лет - в размере десяти должностных окладов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стажа муниципальной службы от 20 до 25 лет - в размере пятнадцати должностных окладов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наличии стажа муниципальной службы от 25 до 30 лет - в размере двадцати должностных окладов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наличии стажа муниципальной службы свыше 30 лет - в размере двадцати пяти должностных окладов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Единовременное поощрение, указанное в </w:t>
      </w:r>
      <w:hyperlink w:anchor="sub_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настоящего Положения, не выплачивается председателю, заместителю председател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ему на день прекращения полномочий (увольнения, освобождения от должности)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нее замещавшему государственные должности Ставропольского края, муниципальные должности, должности государственной гражданской службы Ставропольского края, должности муниципальной службы в Ставропольском крае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ю, заместителю председател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 осуществлении ими своих полномочий может предоставляться служебный автотранспорт в порядке и на условиях, определяем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bookmarkEnd w:id="2"/>
      <w:r>
        <w:rPr>
          <w:rFonts w:cs="Times New Roman" w:ascii="Times New Roman" w:hAnsi="Times New Roman"/>
          <w:sz w:val="28"/>
          <w:szCs w:val="28"/>
        </w:rPr>
        <w:t>В случае смерти председателя, заместителя председателя, в том числе вышедшего на пенсию, один из членов его семьи, к которым относятся супруга, состоявшая на день смерти в браке с ним (супруг, состоявший на день смерти в браке с ней), дети, в том числе усыновленные, родители (усыновители), в случае их отсутствия - родные братья (сестры), внуки, имеет право на получение единовременного пособия в размере пяти должностных окладов умершего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близких родственников (супруга(и), родителей, детей) председателю, заместителю председателя выплачивается единовременная материальная помощь в размере двух должностных окладов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нансирование расходов, связанных с предоставлением гарантий осуществления полномочий председателя, заместителя председателя в соответствии с федеральным законодательством, законодательством Ставропольского края и настоящим Положением, осуществляется за счет средств бюджета Георгиевского муниципального округа Ставропольского края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Рабочий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абочий"/>
    <w:basedOn w:val="Style25"/>
    <w:qFormat/>
    <w:pPr>
      <w:ind w:left="1701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2695/2010" TargetMode="External"/><Relationship Id="rId3" Type="http://schemas.openxmlformats.org/officeDocument/2006/relationships/hyperlink" Target="http://internet.garant.ru/document/redirect/27109374/3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12182695/2010" TargetMode="External"/><Relationship Id="rId7" Type="http://schemas.openxmlformats.org/officeDocument/2006/relationships/hyperlink" Target="http://internet.garant.ru/document/redirect/27109374/3010" TargetMode="External"/><Relationship Id="rId8" Type="http://schemas.openxmlformats.org/officeDocument/2006/relationships/hyperlink" Target="http://internet.garant.ru/document/redirect/70552688/0" TargetMode="External"/><Relationship Id="rId9" Type="http://schemas.openxmlformats.org/officeDocument/2006/relationships/hyperlink" Target="http://internet.garant.ru/document/redirect/10164333/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23:00Z</dcterms:created>
  <dc:creator>Дума Георгиевского городского округа</dc:creator>
  <dc:description/>
  <cp:keywords/>
  <dc:language>en-US</dc:language>
  <cp:lastModifiedBy>Татьяна Павлий</cp:lastModifiedBy>
  <cp:lastPrinted>2023-12-08T11:43:00Z</cp:lastPrinted>
  <dcterms:modified xsi:type="dcterms:W3CDTF">2023-12-21T14:35:00Z</dcterms:modified>
  <cp:revision>10</cp:revision>
  <dc:subject/>
  <dc:title/>
</cp:coreProperties>
</file>