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26 июня 2024 г.                               г. Георгиевск                                        № 392-35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bookmarkStart w:id="0" w:name="_Hlk161303030"/>
      <w:r>
        <w:rPr>
          <w:b/>
          <w:bCs/>
          <w:szCs w:val="28"/>
        </w:rPr>
        <w:t>О безвозмездной передаче имущественного комплекс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еоргиевского муниципального унитарного предприятия «Аптека № 21» из муниципальной собственности Георгиевского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руга Ставропольского края в государственную собственно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bookmarkStart w:id="1" w:name="_Hlk161303030"/>
      <w:r>
        <w:rPr>
          <w:b/>
          <w:bCs/>
          <w:szCs w:val="28"/>
        </w:rPr>
        <w:t>Ставропольского края</w:t>
      </w:r>
      <w:bookmarkStart w:id="2" w:name="_Hlk108189384"/>
      <w:bookmarkEnd w:id="1"/>
    </w:p>
    <w:p>
      <w:pPr>
        <w:pStyle w:val="Normal"/>
        <w:spacing w:before="0" w:after="0"/>
        <w:contextualSpacing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End w:id="2"/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Федеральным законом от 21 ноября 2011 г. № 323-ФЗ «Об основах охраны здоровья граждан в Российской Федерации», на основании </w:t>
      </w:r>
      <w:r>
        <w:rPr>
          <w:bCs/>
          <w:color w:val="000000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Cs w:val="28"/>
        </w:rPr>
        <w:t xml:space="preserve"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 </w:t>
      </w:r>
      <w:r>
        <w:rPr>
          <w:rFonts w:eastAsia="Calibri"/>
          <w:szCs w:val="28"/>
          <w:lang w:eastAsia="en-US"/>
        </w:rPr>
        <w:t xml:space="preserve">Дума Георгиевского </w:t>
      </w:r>
      <w:bookmarkStart w:id="3" w:name="_Hlk165044749"/>
      <w:r>
        <w:rPr>
          <w:rFonts w:eastAsia="Calibri"/>
          <w:szCs w:val="28"/>
          <w:lang w:eastAsia="en-US"/>
        </w:rPr>
        <w:t>муниципального</w:t>
      </w:r>
      <w:bookmarkEnd w:id="3"/>
      <w:r>
        <w:rPr>
          <w:rFonts w:eastAsia="Calibri"/>
          <w:szCs w:val="28"/>
          <w:lang w:eastAsia="en-US"/>
        </w:rPr>
        <w:t xml:space="preserve"> округа Ставропольского кра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твердить перечень муниципальных унитарных предприятий как имущественных комплексов, предлагаемых к передаче из муниципальной собственности Георгиевского </w:t>
      </w:r>
      <w:r>
        <w:rPr>
          <w:rFonts w:eastAsia="Calibri"/>
          <w:bCs/>
          <w:szCs w:val="28"/>
          <w:lang w:eastAsia="en-US"/>
        </w:rPr>
        <w:t>муниципального</w:t>
      </w:r>
      <w:r>
        <w:rPr>
          <w:bCs/>
          <w:szCs w:val="28"/>
        </w:rPr>
        <w:t xml:space="preserve"> округа Ставропольского края в государственную собственность Ставропольского края, согласно приложению 1.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2. Утвердить перечень объектов недвижимости, предлагаемых к передаче из муниципальной собственности Георгиевского</w:t>
      </w:r>
      <w:r>
        <w:rPr>
          <w:rFonts w:eastAsia="Calibri"/>
          <w:bCs/>
          <w:szCs w:val="28"/>
          <w:lang w:eastAsia="en-US"/>
        </w:rPr>
        <w:t xml:space="preserve"> муниципального</w:t>
      </w:r>
      <w:r>
        <w:rPr>
          <w:bCs/>
          <w:szCs w:val="28"/>
        </w:rPr>
        <w:t xml:space="preserve"> округа Ставропольского края в государственную собственность Ставропольского края, согласно приложению 2.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3. Управлению имущественных и земельных отношений администрации Георгие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Cs w:val="28"/>
        </w:rPr>
      </w:pPr>
      <w:r>
        <w:rPr>
          <w:bCs/>
          <w:szCs w:val="28"/>
        </w:rPr>
        <w:t>3.1. Направить в установленном порядке в министерство имущественных</w:t>
      </w:r>
      <w:r>
        <w:rPr>
          <w:szCs w:val="28"/>
        </w:rPr>
        <w:t xml:space="preserve"> отношений Ставропольского края документы, необходимые для принятия решения о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 имущества, указанного в пунктах 1-2 настоящего решен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2. В двухнедельный срок со дня утверждения передаточного акта внести изменения в реестр муниципального имущества Георгиевского муниципального округа Ставропольского края, исключив из него вышеназванное имущество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p>
      <w:pPr>
        <w:pStyle w:val="ConsNormal"/>
        <w:ind w:left="48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ind w:left="4820" w:hanging="0"/>
        <w:rPr/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26 июня 2024 г. № 392-35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унитарных предприятий как имущественных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омплексов, предлагаемых к передаче из муниципальной собственности Георги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государственную собственность Ставропольского края</w:t>
      </w:r>
    </w:p>
    <w:p>
      <w:pPr>
        <w:pStyle w:val="Normal"/>
        <w:ind w:left="567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2"/>
        <w:gridCol w:w="42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</w:t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</w:t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Н организ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ское муниципальное унитарное предприятие «Аптека № 2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, Ставропольский край, Георгиевский муниципальный округ, г. Георгиевск, улица Пушкина, 56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Н 2625025059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Cs w:val="28"/>
        </w:rPr>
        <w:t>Приложение 2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  <w:t>от 26 июня 2024 г. № 392-35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недвижимого имущества, предлагаемого к передаче из муниципаль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бственности Георгиев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в государственную собственно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spacing w:lineRule="exact" w:line="240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15"/>
        <w:gridCol w:w="2334"/>
        <w:gridCol w:w="1099"/>
        <w:gridCol w:w="2473"/>
        <w:gridCol w:w="15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284"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е</w:t>
            </w:r>
          </w:p>
          <w:p>
            <w:pPr>
              <w:pStyle w:val="Normal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</w:t>
            </w:r>
          </w:p>
          <w:p>
            <w:pPr>
              <w:pStyle w:val="Normal"/>
              <w:ind w:left="-108"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хождения</w:t>
            </w:r>
          </w:p>
          <w:p>
            <w:pPr>
              <w:pStyle w:val="Normal"/>
              <w:ind w:left="-108"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</w:t>
            </w:r>
          </w:p>
          <w:p>
            <w:pPr>
              <w:pStyle w:val="Normal"/>
              <w:ind w:left="-108"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Н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5" w:hanging="0"/>
              <w:jc w:val="center"/>
              <w:rPr/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изирующие</w:t>
            </w:r>
          </w:p>
          <w:p>
            <w:pPr>
              <w:pStyle w:val="Normal"/>
              <w:ind w:left="-98"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ргиевское муниципальное унитарн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е «Аптека № 2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, Ставропольский край, Георгиевский муниципальный округ, г. Георгиевск, улица Пушкина, 5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50250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, Ставрополь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о. Георгиевский, г. Георгиевск, ул. Пушкина 56, пом.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назначение: нежилое, площадью 68,9 кв.м, кадастровый номер 26:26:010505:545</w:t>
            </w:r>
          </w:p>
        </w:tc>
      </w:tr>
      <w:tr>
        <w:trPr>
          <w:trHeight w:val="1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Ставропольский край, Георгиевский городской округ, г. Георгиевск, улица Пушкина, дом 56, помещение 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значение: нежилое, площадью 368,8 кв.м, кадастровый номер 26:26:010505:546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4-05-29T10:29:00Z</cp:lastPrinted>
  <dcterms:modified xsi:type="dcterms:W3CDTF">2024-06-24T12:27:00Z</dcterms:modified>
  <cp:revision>171</cp:revision>
  <dc:subject/>
  <dc:title>Проект</dc:title>
</cp:coreProperties>
</file>