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40"/>
          <w:sz w:val="36"/>
          <w:szCs w:val="36"/>
        </w:rPr>
        <w:t>Думы Георгиевского муниципального округа</w:t>
      </w:r>
    </w:p>
    <w:p>
      <w:pPr>
        <w:pStyle w:val="TextBody"/>
        <w:widowControl w:val="false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Ставропольского края</w:t>
      </w:r>
    </w:p>
    <w:p>
      <w:pPr>
        <w:pStyle w:val="TextBody"/>
        <w:widowControl w:val="false"/>
        <w:jc w:val="left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25 сентября 2024 г.                         г. Георгиевск                                        № 425-39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23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</w:t>
      </w:r>
    </w:p>
    <w:p>
      <w:pPr>
        <w:pStyle w:val="Style2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мущества, находя</w:t>
      </w:r>
      <w:r>
        <w:rPr>
          <w:b/>
          <w:bCs/>
          <w:sz w:val="28"/>
          <w:szCs w:val="28"/>
        </w:rPr>
        <w:t>щегося в муниципальной собственности</w:t>
      </w:r>
    </w:p>
    <w:p>
      <w:pPr>
        <w:pStyle w:val="Style23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Style2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ind w:firstLine="708"/>
        <w:rPr/>
      </w:pPr>
      <w:r>
        <w:rPr>
          <w:szCs w:val="28"/>
        </w:rPr>
        <w:t>Рассмотрев обращение Главы Георгиевского муниципального округа Ставропольского края Зайцева А.В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муниципального округа Ставропольского края, организациям, </w:t>
      </w:r>
      <w:r>
        <w:rPr>
          <w:spacing w:val="-2"/>
          <w:szCs w:val="28"/>
        </w:rPr>
        <w:t>в со</w:t>
      </w:r>
      <w:r>
        <w:rPr>
          <w:szCs w:val="28"/>
        </w:rPr>
        <w:t xml:space="preserve">ответствии с главой 36 Гражданского кодекса Российской Федерации, статьей 17.1 Федерального закона от 26 июля 2006 г. № 135-ФЗ «О защите конкуренции»,  статьей 65 Устава Георгиевского муниципального округа Ставропольского края, </w:t>
      </w:r>
      <w:r>
        <w:rPr>
          <w:spacing w:val="-1"/>
          <w:szCs w:val="28"/>
        </w:rPr>
        <w:t xml:space="preserve">разделом </w:t>
      </w:r>
      <w:r>
        <w:rPr>
          <w:spacing w:val="-1"/>
          <w:szCs w:val="28"/>
          <w:lang w:val="en-US"/>
        </w:rPr>
        <w:t>IV</w:t>
      </w:r>
      <w:r>
        <w:rPr>
          <w:spacing w:val="-1"/>
          <w:szCs w:val="28"/>
        </w:rPr>
        <w:t xml:space="preserve"> Порядка управления и распоряжения имуществом, находящимся в муниципальной собственности Георгиевского муниципального округа Ставропольского края</w:t>
      </w:r>
      <w:r>
        <w:rPr>
          <w:szCs w:val="28"/>
        </w:rPr>
        <w:t>, утвержденного решением Думы Георгиевского муниципального округа Ставропольского края от 29 ноября 2023 г. № 243-24, Дума Георгиевского муниципальн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rPr/>
      </w:pPr>
      <w:r>
        <w:rPr>
          <w:szCs w:val="28"/>
        </w:rPr>
        <w:t>1. Согласовать передачу во временное безвозмездное пользование имущества, находящегося в муниципальной собственности Георгиевского муниципального округа Ставропольского края:</w:t>
      </w:r>
    </w:p>
    <w:p>
      <w:pPr>
        <w:pStyle w:val="TextBody"/>
        <w:ind w:firstLine="709"/>
        <w:rPr/>
      </w:pPr>
      <w:r>
        <w:rPr>
          <w:szCs w:val="28"/>
        </w:rPr>
        <w:t xml:space="preserve">1.1. </w:t>
      </w:r>
      <w:bookmarkStart w:id="0" w:name="_Hlk176438934"/>
      <w:r>
        <w:rPr>
          <w:szCs w:val="28"/>
        </w:rPr>
        <w:t>Муниципальному казенному общеобразовательному учреждению «Средняя общеобразовательная школа № 14 пос. Приэтокского»</w:t>
      </w:r>
      <w:bookmarkEnd w:id="0"/>
      <w:r>
        <w:rPr>
          <w:szCs w:val="28"/>
        </w:rPr>
        <w:t xml:space="preserve"> нежилых помещений №№ 6-13, общей площадью 94,6 кв.м, для проведения учебной деятельности для учащихся муниципального казенного общеобразовательного учреждения «Средняя общеобразовательная школа № 14 пос. Приэтокского» и нежилых помещений №№ 14-19, 24, 25, 27, 28, общей площадью 98,9 кв.м для организации питания учащихся муниципального казенного общеобразовательного учреждения «Средняя общеобразовательная школа № 14 пос. Приэтокского», расположенных в здании муниципального казённого дошкольного образовательного учреждения «Детский сад № 13 «Вишенка» посёлка Приэтокского» по адресу: Ставропольский край, Георгиевский район, пос. Приэтокский, ул. Пролетарская, 30 «А», сроком на три года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1.2. </w:t>
      </w:r>
      <w:bookmarkStart w:id="1" w:name="_Hlk176438969"/>
      <w:r>
        <w:rPr>
          <w:szCs w:val="28"/>
        </w:rPr>
        <w:t>Муниципальному казённому общеобразовательному учреждению «Средняя общеобразовательная школа № 28 пос. Балковского»</w:t>
      </w:r>
      <w:bookmarkEnd w:id="1"/>
      <w:r>
        <w:rPr>
          <w:szCs w:val="28"/>
        </w:rPr>
        <w:t xml:space="preserve"> оборудования согласно приложению 1 и нежилых помещений № № 5, 7, 8, 31, общей площадью 43,7 кв.м, расположенных в здании муниципального казённого дошкольного образовательного учреждения «Детский сад № 10 «Огонек» посёлка Балковского» по адресу: Ставропольский край, Георгиевский район, пос. Балковский, ул. Школьная, 1, для организации горячего питания учащихся муниципального казённого общеобразовательного учреждения «Средняя общеобразовательная школа № 28 пос. Балковского», на срок со 02 сентября 2024 года по 30 мая 2025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3. </w:t>
      </w:r>
      <w:bookmarkStart w:id="2" w:name="_Hlk176439029"/>
      <w:r>
        <w:rPr>
          <w:szCs w:val="28"/>
        </w:rPr>
        <w:t>Территориальной организации профессионального союза работников народного образования и науки Российской Федерации Георгиевского муниципального округа Ставропольского края</w:t>
      </w:r>
      <w:bookmarkEnd w:id="2"/>
      <w:r>
        <w:rPr>
          <w:szCs w:val="28"/>
        </w:rPr>
        <w:t xml:space="preserve"> нежилого помещения № 160, общей площадью 10,8 кв.м, расположенного в нежилом здании по адресу: Ставропольский край, г. Георгиевск, ул. Тургенева, 26/1, для размещения Территориальной организации профессионального союза работников народного образования и науки Российской Федерации Георгиевского муниципального округа Ставропольского края, с 01 октября 2024 года сроком на три год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Cs w:val="28"/>
        </w:rPr>
        <w:t xml:space="preserve">2. </w:t>
      </w:r>
      <w:r>
        <w:rPr>
          <w:spacing w:val="1"/>
          <w:szCs w:val="28"/>
        </w:rPr>
        <w:t xml:space="preserve">Согласовать передачу во временное безвозмездное пользование имущества и оборудования, находящихся в муниципальной собственности Георгиевского муниципального округа Ставропольского края, </w:t>
      </w:r>
      <w:bookmarkStart w:id="3" w:name="_Hlk176438997"/>
      <w:r>
        <w:rPr>
          <w:spacing w:val="1"/>
          <w:szCs w:val="28"/>
        </w:rPr>
        <w:t>организатору питания, с которым заключен контракт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</w:t>
      </w:r>
      <w:bookmarkEnd w:id="3"/>
      <w:r>
        <w:rPr>
          <w:spacing w:val="1"/>
          <w:szCs w:val="28"/>
        </w:rPr>
        <w:t xml:space="preserve"> сроком с 01 октября 2024 года до 30 сентября 2025 года</w:t>
      </w:r>
      <w:r>
        <w:rPr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 Оборудования согласно приложению 2 и нежилых помещений № 53, 54, общей площадью 48,8 кв.м, расположенных по адресу: Ставропольский край, г. Георгиевск, ул. Тимирязева, 34, стр. 1, находящихся в оперативном управлении муниципального бюджетного общеобразовательного учреждения гимназия № 2 города Георгиевска, для организации питания учащихся.</w:t>
      </w:r>
    </w:p>
    <w:p>
      <w:pPr>
        <w:pStyle w:val="TextBody"/>
        <w:ind w:firstLine="709"/>
        <w:rPr/>
      </w:pPr>
      <w:r>
        <w:rPr>
          <w:szCs w:val="28"/>
        </w:rPr>
        <w:t>2.2. Оборудования согласно приложению 3 и нежилых помещений №№ 17-19, 30, общей площадью 54,60 кв.м, расположенных по адресу: Ставропольский край, г. Георгиевск, ул. Лермонтова, 56, находящихся в оперативном управлении муниципального бюджетного общеобразовательного учреждения «Средняя общеобразовательная школа № 3 имени Героя Советского Союза П.М. Однобокова города Георгиевска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3. Оборудования согласно приложению 4 и нежилых помещений №№ 17-20, 22-25, общей площадью 104,8 кв.м, расположенных по адресу: Ставропольский край, г. Георгиевск, ул. Кочубея, 9, находящихся в оперативном управлении муниципального бюджетного общеобразовательного учреждения «Средняя общеобразовательная школа № 6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4. Оборудования согласно приложению 5 и нежилых помещений №№ 28-38, общей площадью 168,0 кв.м, расположенных по адресу: Ставропольский край, г. Георгиевск, ул. Кирова, 124, находящихся в оперативном управлении муниципального бюджетного общеобразовательного учреждения «Средняя общеобразовательная школа № 9 города Георгиевска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5. Оборудования согласно приложению 6 и нежилых помещений №№, 149-158, 75, 80, 81 общей площадью 167,4 кв.м, расположенных по адресу: Ставропольский край, Георгиевский район, ст. Незлобная, ул. Степная, 229, находящихся в оперативном управлении муниципального бюджетного общеобразовательного учреждения «Средняя общеобразовательная школа № 12 станицы Незлобной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6. Оборудования согласно приложению 7 и нежилых помещений №№ 43-58 общей площадью 154,2 кв.м, расположенных по адресу: Ставропольский край, Георгиевский район, ст. Незлобная, ул. Школьная, 18, находящихся в оперативном управлении муниципального бюджетного общеобразовательного учреждения «Средняя общеобразовательная школа № 13 станицы Незлобной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7. Оборудования согласно приложению 8 и нежилых помещений №№ 63-69 общей площадью 102,7 кв.м, расположенных по адресу: Ставропольский край, Георгиевский район, ст. Лысогорская, ул. Школьная, 114, находящихся в оперативном управлении муниципального бюджетного общеобразовательного учреждения «Средняя общеобразовательная школа № 15 имени А.З. Потапова ст. Лысогорской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8. Оборудования согласно приложению 9 и нежилых помещений №№ 28-38 общей площадью 78,3 кв.м, расположенных по адресу: Ставропольский край, Георгиевский район, ст. Подгорная, ул. Ленина, 53, находящихся в оперативном управлении муниципального бюджетного общеобразовательного учреждения «Средняя общеобразовательная школа № 20 станицы Подгорной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9. Оборудования согласно приложению 10 и нежилых помещений №№ 47-49 общей площадью 93,3 кв.м, расположенных по адресу: Ставропольский край, Георгиевский район, с. Обильное, ул. Фрунзе, 2, находящихся в оперативном управлении муниципального бюджетного общеобразовательного учреждения «Средняя общеобразовательная школа № 21 им. С.И.Давыдова с. Обильного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10. Оборудования согласно приложению 11 и нежилых помещений №№ 34-42, 44 общей площадью 129,8 кв.м, расположенных по адресу: Ставропольский край, Георгиевский район, с. Обильное, ул. Ленина, 75, находящихся в оперативном управлении муниципального бюджетного общеобразовательного учреждения «Средняя общеобразовательная школа № 22 с. Обильного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11. Оборудования согласно приложению 12 и нежилых помещений №№ 72-78, 80-83 общей площадью 257,2 кв.м, расположенных по адресу: Ставропольский край, Георгиевский район, с. Новозаведенное, ул. Школьная, 31, находящихся в оперативном управлении муниципального бюджетного общеобразовательного учреждения «Средняя общеобразовательная школа № 23 с. Новозаведенного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2. Оборудования согласно приложению 13 и нежилых помещений №№ 10-14, 16-23 общей площадью 119,4 кв.м, расположенных по адресу: Ставропольский край, Георгиевский район, с. Краснокумское, ул. Кирова, 16, находящихся в оперативном управлении муниципального бюджетного общеобразовательного учреждения «Средняя общеобразовательная школа № 26 с. Краснокумского», для организации питания учащихся.</w:t>
      </w:r>
      <w:bookmarkStart w:id="4" w:name="_GoBack"/>
      <w:bookmarkEnd w:id="4"/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 Настоящее решение вступает в силу со дня его принятия, за исключением подпунктов 1.1 и 1.2 пункта 1 настоящего реш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дпункт 1.1 пункта 1 настоящего решения вступает в силу со дня его принятия и распространяется на правоотношения, возникшие с 01 сентября 2024 год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дпункт 1.2 пункта 1 настоящего решения вступает в силу со дня его принятия и распространяется на правоотношения, возникшие с 02 сентября 2024 год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jc w:val="left"/>
        <w:rPr>
          <w:szCs w:val="28"/>
        </w:rPr>
      </w:pPr>
      <w:r>
        <w:rPr>
          <w:szCs w:val="28"/>
        </w:rPr>
        <w:t>к решению Думы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jc w:val="left"/>
        <w:rPr/>
      </w:pP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jc w:val="left"/>
        <w:rPr>
          <w:szCs w:val="28"/>
        </w:rPr>
      </w:pPr>
      <w:r>
        <w:rPr>
          <w:szCs w:val="28"/>
        </w:rPr>
        <w:t>от 25 сентября 2024 г. № 425-39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 оборудования, находящегося на балансе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b/>
          <w:szCs w:val="28"/>
        </w:rPr>
        <w:t>муниципального казённого дошкольного образовательного учреждения «Детский сад № 10 «Огонек» посёлка Балковского»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7384"/>
        <w:gridCol w:w="1417"/>
      </w:tblGrid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ук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одильник АТЛАНТ XM-6021-031, двухкамерный, 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сорубка М-5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Овощерезательно-протирочная машина Торгмаш ОМ- 35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нна моечная двухсекционная ВМ 2/6 нер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нна моечная трехсекционная ВМ 3/6 нер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ягчитель воды 8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оконвектомат Apach AP5.2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т пристенный вытяжной с фильтрами 800х800х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Подставка ПРОФИ разборная под пароконвектомат со столеш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т островной вытяжной с фильтрами 1000х1200х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сер планетарный Gastromix B 10C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разделочный ЭКОНОМ СРб-1200/600/870 ПС О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разделочный ЭКОНОМ СР-1000/600/870 ПС О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ллаж кухонный СКК-1000/400/1600 О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енная сплит-система LG PC09S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Сушилка для рук </w:t>
            </w:r>
            <w:r>
              <w:rPr>
                <w:sz w:val="28"/>
                <w:szCs w:val="28"/>
                <w:lang w:val="en-US" w:eastAsia="en-US"/>
              </w:rPr>
              <w:t>HD-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ы электронные порционные CAS SWN-6 БЕЗ А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астроемкость GN 2/3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астроемкость GN 2/3</w:t>
            </w: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астроемкость GN 2/3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строемкость GN 2/3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строемкость GN 2/3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шка к гастроемкости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стрюля 15,0 л алюм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стрюля 13 л 2 руч., мет./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стрюля 15 л из нержавеющей стали LUXSTAHL кт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Доска разделочная (бук) 400х300х20 мм арт.4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ворода чугунная 300/60 с деревянной ручкой Luxstah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ворода чугунная 280/60 с деревянной ру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Нож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варской</w:t>
            </w:r>
            <w:r>
              <w:rPr>
                <w:sz w:val="28"/>
                <w:szCs w:val="28"/>
                <w:lang w:val="en-US" w:eastAsia="en-US"/>
              </w:rPr>
              <w:t xml:space="preserve"> 20</w:t>
            </w:r>
            <w:r>
              <w:rPr>
                <w:sz w:val="28"/>
                <w:szCs w:val="28"/>
                <w:lang w:eastAsia="en-US"/>
              </w:rPr>
              <w:t>см</w:t>
            </w:r>
            <w:r>
              <w:rPr>
                <w:sz w:val="28"/>
                <w:szCs w:val="28"/>
                <w:lang w:val="en-US" w:eastAsia="en-US"/>
              </w:rPr>
              <w:t xml:space="preserve"> Dynamic TRAMO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Нож кухонный универсальный </w:t>
            </w:r>
            <w:r>
              <w:rPr>
                <w:sz w:val="28"/>
                <w:szCs w:val="28"/>
                <w:lang w:val="en-US" w:eastAsia="en-US"/>
              </w:rPr>
              <w:t>L</w:t>
            </w:r>
            <w:r>
              <w:rPr>
                <w:sz w:val="28"/>
                <w:szCs w:val="28"/>
                <w:lang w:eastAsia="en-US"/>
              </w:rPr>
              <w:t>=270 TRAMO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Ложка разливательная-половник (нержав.) 1,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ивень из черного металла 530*470*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2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ивень из нержавеющей стали 530*470*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Style2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 сентября 2024 г. № 425-39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находящегося на баланс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имназия № 2 города Георгиевск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0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роконвектомат</w:t>
            </w:r>
            <w:r>
              <w:rPr>
                <w:sz w:val="28"/>
                <w:szCs w:val="28"/>
                <w:lang w:val="en-US"/>
              </w:rPr>
              <w:t xml:space="preserve"> RATIONAL SCC 101 WHITEFFICINCY R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вытяжной пристен. ITERMA ЗВП-1200х1200х350</w:t>
            </w:r>
          </w:p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рмотехника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ITERMA ВС-10Э/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ITERMA 430 ВС-10/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ITERMA 430 CТР 32Ш/605 передвиж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енный ITERMA 430 СБ-131Э1/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ITERMA 430 СТС-11/1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Шкаф холодильный РАПСОДИЯ R7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. порционные CAS SW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Электрокипятильник ANIMO WKT 20N 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лайсер </w:t>
            </w:r>
            <w:r>
              <w:rPr>
                <w:sz w:val="28"/>
                <w:szCs w:val="28"/>
                <w:lang w:val="en-US"/>
              </w:rPr>
              <w:t>BECK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 xml:space="preserve">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ечь СВЧ </w:t>
            </w:r>
            <w:r>
              <w:rPr>
                <w:sz w:val="28"/>
                <w:szCs w:val="28"/>
                <w:lang w:val="en-US"/>
              </w:rPr>
              <w:t>RCS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 xml:space="preserve"> 34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 сентября 2024 г. № 425-39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 оборудования, находящегося на балансе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общеобразовательного учреждени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b/>
          <w:szCs w:val="28"/>
        </w:rPr>
        <w:t>«Средняя общеобразовательная школа № 3 имени Героя Советского Союза П.М. Однобокова города Георгиевска»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3"/>
        <w:gridCol w:w="1687"/>
      </w:tblGrid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ичество, штук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ароконвектомат </w:t>
            </w:r>
            <w:r>
              <w:rPr>
                <w:sz w:val="28"/>
                <w:szCs w:val="28"/>
                <w:lang w:val="en-US"/>
              </w:rPr>
              <w:t>R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BIMASTER 1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двойная Iterma BC-20Э/600/1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Iterma BC-10Э/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ITERMA 430 СТС-11/15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рмит 1-х блюд двухконфорочный БЕЛЛА-НОТА 2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рмит 2-х блюд паровой без гастроемкостей БЕЛЛА-НОТА 2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хлаждаемый стол БЕЛЛА-НОТА 2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онт вытяжной пристен. ITERMA ЗВП-1000х1000х3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олодильник «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>POZIS-</w:t>
            </w:r>
            <w:r>
              <w:rPr>
                <w:rFonts w:eastAsia="Calibri"/>
                <w:sz w:val="28"/>
                <w:szCs w:val="28"/>
                <w:lang w:eastAsia="en-US"/>
              </w:rPr>
              <w:t>Мир-101-7» КШД 250/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 сентября 2024 г. № 425-39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6096" w:hanging="28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6096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орудования, находящегося на балансе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общеобразовательного учреждени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6»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687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ичество, штук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Iterma BC-10/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Iterma BC-20/600/1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Iterma 430 BC-10/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Iterma BC-10/6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авок д/вторых блюд Iterma МЭ-2-110/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авок д/холодных блюд Iterma ВХВ-Р-1100/700-Н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ристенный Iterma 430 СБ-131/15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омесильная машина МТА 65 М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ристенный Iterma 430 СБ-131э/6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т вытяжной центральный Iterma 2000*1400*3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ита 6 комфор. С духовым шкафом ПКЭ-6ПР-1475/850/860-ш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д/сбора отходов Iterma 430СБ-241/1207 прав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агреватель проточный ЭВПЗ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кипятильник Animo Wkt 20n 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холодильный со стеклянной дверью Polair Dm 105-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жка сервировочная ТС-3, 3 полки, нержавеющая ста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жка грузовая на 300кг, 1085/600/1000, нержавеющая ста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кухонный СТК-600/400, 4 полки 600*400*1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разделочный СР-2/900/700, каркас и полка решетка оцинкованный,900*700*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уль нейтральный Iter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сы эл. порционные CAS SW -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сы эл. порционные CAS DL-150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ерезк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Robot Coupe CL50 Ult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онт вытяжной пристен. Iterma ЗВП-1000х1000х3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т вытяжной пристен Iterma ЗВП-1200х1200х3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офелечистка SIRMAN PPJ10 SC 220V на подстав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а посудомоечная SILANOS E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ITERMA 430 СБ-361/800/760 ПММ (чистая посу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ITERMA 430 СБ-361/1200/760 (грязная посу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сорубка МИМ 300 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оконвектомат RATIONAL SCC 101 WHITEFFICIENC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ка навесная ITERMA 430 П-1/903 для сушки посу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авок нейтральный ITERMA МН-1100/700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авок д/первых блюд ITERMA МЭ-1-1100/700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мойник ITERMA ВЦ 15-400/310 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ITERMA 430 СТР 32Ш/604 передвижн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ITERMA 430 СТР 32Ш/605 передвижн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ITERMA 430 СТС-11/12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ITERMA 430 СТС-11/15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ITERMA 430 СТС-11/9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сер Beckers ES 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Центральный Iterma 430 Сц-131/9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ристенный ITERMA 430 СБ-131/12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центральный ITERMA 430 СБ-131/15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пекарский GIERRE FEV 106V смягчитель воды 20 листов 600*400 в комплек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холодильный рапсодия R 700 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расстоечный GIERRE LIEV 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 сентября 2024 г. № 425-39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6096" w:hanging="284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6096" w:hanging="284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6096" w:hanging="284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 оборудования, находящегося на балансе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общеобразовательного учреждени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9 города Георгиевска»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, шт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версальная кухонная машина УКМ -0,8 с насад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а посудомоечная МПУ-700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Тестомес серии 15 -</w:t>
            </w:r>
            <w:r>
              <w:rPr>
                <w:rFonts w:eastAsia="Calibri"/>
                <w:sz w:val="28"/>
                <w:szCs w:val="28"/>
                <w:lang w:val="en-US"/>
              </w:rPr>
              <w:t>H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ь ХПЭ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илавок для приборов и подносов ПСПиП-70КМ (630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илавок для холодных закусок ПХЗ (ПВВ(Н)-70км-01 от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ворода СЭЧ--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версальная кухонная машина УКМ-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ь низкотемперату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ерезка «Гамма 5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кухонный ШЭК 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мит 1-х блюд ПМЭС-70км(1120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мит 2-х блюд ПМЭС-70км(1120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ита электрическая ПЭ-0,48М нержавеющая с жарочным шкаф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холодильный «Тон 53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авок горячих напи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холодильный ШХ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ипятильник дезинфекционный электр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Ванна моечная односекционная МВ 1/530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  <w:r>
              <w:rPr>
                <w:rFonts w:eastAsia="Calibri"/>
                <w:sz w:val="28"/>
                <w:szCs w:val="28"/>
              </w:rPr>
              <w:t>6 сиф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Ванна моечная односекционная МВ 1/530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  <w:r>
              <w:rPr>
                <w:rFonts w:eastAsia="Calibri"/>
                <w:sz w:val="28"/>
                <w:szCs w:val="28"/>
              </w:rPr>
              <w:t>6 сиф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ставка под котёл 1200/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теллаж кухонный СК 1500/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разделочный пристенный СРП 1500хт/600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ипятильник электрический КНЭ-100 нержаве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разделочный пристенный СРП 600хт /600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для сборки отходов ССО 600 /600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разделочный пристенный СРП 1200хт хт600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Шкаф для чистого бе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екция для грязного бе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Вытяжной шк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одтова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тол шестиместный в комплекте со стул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офелеч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совая ка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 сентября 2024 г. № 425-39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находящегося на баланс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2 станицы Незлобной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94"/>
        <w:gridCol w:w="11"/>
        <w:gridCol w:w="1687"/>
      </w:tblGrid>
      <w:tr>
        <w:trPr>
          <w:trHeight w:val="3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ук</w:t>
            </w:r>
          </w:p>
        </w:tc>
      </w:tr>
      <w:tr>
        <w:trPr>
          <w:trHeight w:val="3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карский шкаф GIERRE BRIO MAXI (с подставко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естомес GASTROMIX спиральный HS40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Холодильный шкаф Эльтон 0,7 среднетемператур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анна моечная 800х800х87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анна моечная 530х530х85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тирочная машина МПР-350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роконвектом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Полка для посу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Эл. мясоруб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Электропли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Картофелечистка, 380в, 150 кг/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Овощерезательная маш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Мясорубка, 80 кг/ча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Посудомоечная машина фронтальная 500 тарелок/ча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для 2-х блю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Весы товарные электронные (до 150 к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Холодильник 600х600х1500мм, V-285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Ларь морозильный 1000х500х820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Холодильник однокамерный, размеры (ВхШхГ): 1300х600х607мм, V-250 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 xml:space="preserve">Шкаф холодильный 580х625х1820мм, стеклянная дверь, V-310л, мощность - 0,16 кВт,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предмоечный 1166х724х898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йка для приборов и подно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еллаж для посуды 1620х600х1600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еллаж кухонный 1400х700х1600мм, перфорированные пол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еллаж кухонный 1600х700*1600 нер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для сбора отходов 1200х600х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еллаж кухонный 1800х500*1600 нер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5" w:hanging="0"/>
              <w:outlineLvl w:val="4"/>
              <w:rPr/>
            </w:pPr>
            <w:r>
              <w:rPr>
                <w:sz w:val="28"/>
                <w:szCs w:val="28"/>
              </w:rPr>
              <w:t>Ванная моечная двухсекционная 1200х530х870(890) мм, сифон с разрывом струи, нерж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еллаж кухонный 1200х600х1600, нерж., каркас - оц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Мармит для первых блю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Ванна моечная 1-но секционная с сифоном, нерж. 530х530х8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Ванна моечная односекционная 530х530х870(890) мм, сифон с разрывом струи, карка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Ванна моечная с рабочей поверхность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Подтоварник 1200х400х300мм, каркас оцинкованная ста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Подтоварник 1200х500х300мм, каркас оцинкованная ста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разделочный 1400х600х870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разделочный 1600х500х870м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разделочный 1800х600х870м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делочный кухонны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кондитерский 1500х700х87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раздаточный для чистой посуды 600х600х500 (530) м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еллаж кухонный 800х500х1600, нерж, каркас - оц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Водонагреватель накопительный электрический, V-100 л, 1,5кВт, 220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Стеллаж кухонный 800х500х1600, нерж, каркас - оц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Подтоварник 1800х600х540мм, каркас оцинкованная стал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Ванна моечная 1-но секционная с сифоном, нерж. 530х530х87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Весы электронны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Сплит-система GREEN GR/GRO-24 HS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Рециркулятор бактерицидный для обеззараживания воздуха МСК-911.1 (на передвижн. платформе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ок алюминиевы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ска разделочная 40*25*15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ка разделочная 50*30*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ка разделочная 50*30*25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ска разделочная 50*30*25 тип 1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ршлаг большо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ршлаг с ручко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Ёмкость для обработки яиц (сито прямоугольное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ровня 400мм с крышко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ровня без крышк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трюля 3 л. нерж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трюля 7 л. нерж. 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трюля с крышкой из нерж. стали 10 л. для пищевых продукт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тел 20,0 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тел 30 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тел 50 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тел 40 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жка 250мл (фарфор, фаянс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жка гарнирная поварская нерж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жка разливательная поварская 0,5 л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жка разливательная поварская 1 л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жка разливательная поварская нерж. 0,25 л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жка соусн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патка деревянн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патка кулинарная поварс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ска нерж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ж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но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ень из нержавеющей стал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фетниц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ровода с ручкой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харница пластм.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релка мел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ка 4-х сторонняя, нерж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мовка нерж. поварска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Щипцы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л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ро с крышкой из нерж. стали 12 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строемкость GN1/1 нерж. с крышко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 сентября 2024 г. № 425-39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находящегося на балансе</w:t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3 станицы Незлобно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317"/>
        <w:gridCol w:w="141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у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пекарский </w:t>
            </w:r>
            <w:r>
              <w:rPr>
                <w:sz w:val="28"/>
                <w:szCs w:val="28"/>
                <w:lang w:val="en-US"/>
              </w:rPr>
              <w:t>GIER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V</w:t>
            </w:r>
            <w:r>
              <w:rPr>
                <w:sz w:val="28"/>
                <w:szCs w:val="28"/>
              </w:rPr>
              <w:t xml:space="preserve"> 160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мес GAST</w:t>
            </w:r>
            <w:r>
              <w:rPr>
                <w:sz w:val="28"/>
                <w:szCs w:val="28"/>
                <w:lang w:val="en-US"/>
              </w:rPr>
              <w:t xml:space="preserve">ROMIX </w:t>
            </w:r>
            <w:r>
              <w:rPr>
                <w:sz w:val="28"/>
                <w:szCs w:val="28"/>
              </w:rPr>
              <w:t>спиральный H</w:t>
            </w:r>
            <w:r>
              <w:rPr>
                <w:sz w:val="28"/>
                <w:szCs w:val="28"/>
                <w:lang w:val="en-US"/>
              </w:rPr>
              <w:t>S4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холодильный Эльтон 0,7 воздухоохла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посудомоечная </w:t>
            </w:r>
            <w:r>
              <w:rPr>
                <w:sz w:val="28"/>
                <w:szCs w:val="28"/>
                <w:lang w:val="en-US"/>
              </w:rPr>
              <w:t xml:space="preserve">SILAN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МИМ -3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офелечистка </w:t>
            </w:r>
            <w:r>
              <w:rPr>
                <w:sz w:val="28"/>
                <w:szCs w:val="28"/>
                <w:lang w:val="en-US"/>
              </w:rPr>
              <w:t>SIRM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PJ</w: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 xml:space="preserve"> 1ф на подста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вок д/холод. блюд </w:t>
            </w:r>
            <w:r>
              <w:rPr>
                <w:sz w:val="28"/>
                <w:szCs w:val="28"/>
                <w:lang w:val="en-US"/>
              </w:rPr>
              <w:t>ITER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X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1100/700-Н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электронные товарные </w:t>
            </w:r>
            <w:r>
              <w:rPr>
                <w:sz w:val="28"/>
                <w:szCs w:val="28"/>
                <w:lang w:val="en-US"/>
              </w:rPr>
              <w:t>C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L</w:t>
            </w:r>
            <w:r>
              <w:rPr>
                <w:sz w:val="28"/>
                <w:szCs w:val="28"/>
              </w:rPr>
              <w:t>-150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(ШхГхВ): 48х59х114,5см, V-155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ощерезка</w:t>
            </w:r>
            <w:r>
              <w:rPr>
                <w:sz w:val="28"/>
                <w:szCs w:val="28"/>
                <w:lang w:val="en-US"/>
              </w:rPr>
              <w:t xml:space="preserve"> ROBOT CQUPE CL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сер </w:t>
            </w:r>
            <w:r>
              <w:rPr>
                <w:sz w:val="28"/>
                <w:szCs w:val="28"/>
                <w:lang w:val="en-US"/>
              </w:rPr>
              <w:t xml:space="preserve">LILOMA MS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en-US"/>
              </w:rPr>
              <w:t xml:space="preserve">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4 полки 900*500*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4 полки 1500*500*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4 полки 1500*500*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ита электрическая 6-ти конф. ЭП-6П/ без духовки/ краш. под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вок 2-х блюд </w:t>
            </w:r>
            <w:r>
              <w:rPr>
                <w:sz w:val="28"/>
                <w:szCs w:val="28"/>
                <w:lang w:val="en-US"/>
              </w:rPr>
              <w:t>ITERMA</w:t>
            </w:r>
            <w:r>
              <w:rPr>
                <w:sz w:val="28"/>
                <w:szCs w:val="28"/>
              </w:rPr>
              <w:t xml:space="preserve"> МЭ-2-1100/70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вок д/приборов </w:t>
            </w:r>
            <w:r>
              <w:rPr>
                <w:sz w:val="28"/>
                <w:szCs w:val="28"/>
                <w:lang w:val="en-US"/>
              </w:rPr>
              <w:t>ITERMA</w:t>
            </w:r>
            <w:r>
              <w:rPr>
                <w:sz w:val="28"/>
                <w:szCs w:val="28"/>
              </w:rPr>
              <w:t xml:space="preserve"> МС -600/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вок 1-х блюд </w:t>
            </w:r>
            <w:r>
              <w:rPr>
                <w:sz w:val="28"/>
                <w:szCs w:val="28"/>
                <w:lang w:val="en-US"/>
              </w:rPr>
              <w:t>ITERMA</w:t>
            </w:r>
            <w:r>
              <w:rPr>
                <w:sz w:val="28"/>
                <w:szCs w:val="28"/>
              </w:rPr>
              <w:t xml:space="preserve"> МЭ-2-1100/70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ВМ-1/530 ОЦ. Гл 400, (630/630/87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двойная (1250/630/8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авейка 1200*700*870 с отб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авейка 1500*600*870 с отб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авейка 1200*700*870 с отб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авейка 1200*700*870 с отб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авейка 1200*700*870 с отб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очная машина МПР-35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 морозильный (ШхГхВ): 105,5х54,5х81,5см, V-22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-витрина (ШхГхВ): 58х62х169см, V-240л, t+1...+10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разделочных досок на 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ка для крышек на 15 кры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 сентября 2024 г. № 425-39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812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еречень оборудования, находящегося на балансе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5 имен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А.З. Потапова ст. Лысогорской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851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851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396"/>
      </w:tblGrid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ук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200*600*870 с отбор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Машина посудомоечная </w:t>
            </w:r>
            <w:r>
              <w:rPr>
                <w:sz w:val="28"/>
                <w:szCs w:val="28"/>
                <w:lang w:val="en-US"/>
              </w:rPr>
              <w:t>Silan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1000. Кассета для тарелок, кассета д/стаканов, стакан для приборов, смягчитель вод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Ванна моечная ВМ-1/700 ОЦ, гл. 400 (800/800/87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весная для сушки посуды ИТЕРМА 430 П-1/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Ванна моечная двойная (1250/630/87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ухонный 4 полки 1200*500*160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ВМ-1/530 ОЦ, гл. 400(630/630/87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ароконвектомат </w:t>
            </w:r>
            <w:r>
              <w:rPr>
                <w:sz w:val="28"/>
                <w:szCs w:val="28"/>
                <w:lang w:val="en-US"/>
              </w:rPr>
              <w:t>Rational SCC</w:t>
            </w:r>
            <w:r>
              <w:rPr>
                <w:sz w:val="28"/>
                <w:szCs w:val="28"/>
              </w:rPr>
              <w:t xml:space="preserve"> 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троемкости из нержавеющей стали:530*325*20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троемкости из нержавеющей стали:530530*325*40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строемкости из нержавеющей стали:530530*325*65м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троемкости из нержавеющей стали:530530*325*100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ставка для пароконвектом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6-ти конф. ЭП-6П (без духовкв/краш.по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Зонт вытяжной основной 2000*1400*350 с фильтром. Жироулов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Шкаф пекарский </w:t>
            </w:r>
            <w:r>
              <w:rPr>
                <w:sz w:val="28"/>
                <w:szCs w:val="28"/>
                <w:lang w:val="en-US"/>
              </w:rPr>
              <w:t>GIER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V</w:t>
            </w:r>
            <w:r>
              <w:rPr>
                <w:sz w:val="28"/>
                <w:szCs w:val="28"/>
              </w:rPr>
              <w:t xml:space="preserve"> 106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пекар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вытяжной с фильтрами 1000*1000*350. Жироуловитель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Шкаф расстоечный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 xml:space="preserve"> 1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нерж. 1200*700*870 с отборт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нерж. 1500*700*870 с отборт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для первых блюд ИТЕРМА МЭ-1-1100/700-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сто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для вторых блюд ИТЕРМА МЭ-1-1100/700-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рилавок нейтральный ИТЕРМА МН-1100/700-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Весы электронные </w:t>
            </w:r>
            <w:r>
              <w:rPr>
                <w:sz w:val="28"/>
                <w:szCs w:val="28"/>
                <w:lang w:val="en-US"/>
              </w:rPr>
              <w:t>CAS SW</w:t>
            </w:r>
            <w:r>
              <w:rPr>
                <w:sz w:val="28"/>
                <w:szCs w:val="28"/>
              </w:rPr>
              <w:t>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резка</w:t>
            </w:r>
            <w:r>
              <w:rPr>
                <w:sz w:val="28"/>
                <w:szCs w:val="28"/>
                <w:lang w:val="en-US"/>
              </w:rPr>
              <w:t xml:space="preserve"> ROBOT COUPE CL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 ИТЕРМА 430 ВЦ-15/400/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й шкаф Эльтон 0,7М воздухоох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Холодильник однокамерный с морозилкой внутри </w:t>
            </w:r>
            <w:r>
              <w:rPr>
                <w:sz w:val="28"/>
                <w:szCs w:val="28"/>
                <w:lang w:val="en-US"/>
              </w:rPr>
              <w:t>Pozis</w:t>
            </w:r>
            <w:r>
              <w:rPr>
                <w:sz w:val="28"/>
                <w:szCs w:val="28"/>
              </w:rPr>
              <w:t xml:space="preserve">-Свияг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Весы электронные товарные </w:t>
            </w:r>
            <w:r>
              <w:rPr>
                <w:sz w:val="28"/>
                <w:szCs w:val="28"/>
                <w:lang w:val="en-US"/>
              </w:rPr>
              <w:t>C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L</w:t>
            </w:r>
            <w:r>
              <w:rPr>
                <w:sz w:val="28"/>
                <w:szCs w:val="28"/>
              </w:rPr>
              <w:t>-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проточный ЭВПЗ-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очная машина МПР-350-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4820" w:hanging="0"/>
        <w:jc w:val="left"/>
        <w:rPr>
          <w:szCs w:val="28"/>
        </w:rPr>
      </w:pPr>
      <w:r>
        <w:rPr>
          <w:szCs w:val="28"/>
        </w:rPr>
        <w:t xml:space="preserve">Приложение 9 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 сентября 2024 г. № 425-39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812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812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812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оборудования, находящегося на балансе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общеобразовательного учреждени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20 станицы Подгорной»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371"/>
        <w:gridCol w:w="1417"/>
      </w:tblGrid>
      <w:tr>
        <w:trPr>
          <w:trHeight w:val="5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ук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очная машина МПР-35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rPr>
                <w:rFonts w:eastAsia="Calibri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sz w:val="28"/>
                <w:szCs w:val="28"/>
                <w:lang w:eastAsia="en-US" w:bidi="hi-I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4 полки 900*500*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6-ти конф. ЭП-6П/без духовки/краш. под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стомес GASROMIX спиральный HS4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 Эльтон 0,7 М воздухоох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 Эльтон 0,7 М воздухоох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500*700*870 с отб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200*700*870 с отб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200*700*870 с отб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200*700*870 с отб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200*700*870 с отб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4 полки 1500*500*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нна моечная ВМ-1/700 ОЦ, гл 400 (800/800/8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нна моечная ВМ-1/700 ОЦ, гл 400 (800/800/8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двойная 91150*600*8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двойная 91150*600*8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1-х блюд ITERMA MЭ-1-1100/70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осудомоечная SI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кухонная машина УКМ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екарский GIERRE FEV 106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стоечный GIERRE LIEV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нейтральный ITERMA MH-1100/70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товарные CAS DL-150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весная ITERMA П-1/903 для сушки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весная ITERMA П-1/903 для сушки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пилька п/нерж. 10 ярусная 460*610*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онвектомат RATIONAL SCC 101 WHIEFFICI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тестомеш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 сентября 2024 г. № 425-39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находящегося на баланс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1 имени И.С.Давыдо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с. Обильного»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, штук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 Эльтон 0,7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чный шкаф ШЖЭ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ВМ-1/700 ОЦ гл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 xml:space="preserve">Тестомес </w:t>
            </w:r>
            <w:r>
              <w:rPr>
                <w:sz w:val="28"/>
                <w:szCs w:val="28"/>
                <w:lang w:val="en-US"/>
              </w:rPr>
              <w:t xml:space="preserve">GASTROMIX </w:t>
            </w:r>
            <w:r>
              <w:rPr>
                <w:sz w:val="28"/>
                <w:szCs w:val="28"/>
              </w:rPr>
              <w:t xml:space="preserve">спиральный </w:t>
            </w:r>
            <w:r>
              <w:rPr>
                <w:sz w:val="28"/>
                <w:szCs w:val="28"/>
                <w:lang w:val="en-US"/>
              </w:rPr>
              <w:t>HS4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Стол нерж. 1200*700*870 с отб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200*700*870 с отб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4 полки 1500*500*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очная машина МПР-350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Энде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нерж. 1200*600*870 с отб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0"/>
        <w:ind w:left="5245" w:hanging="28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0"/>
        <w:ind w:left="5245" w:hanging="28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 сентября 2024 г. № 425-39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81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81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81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Перечень оборудования, находящегося на балансе</w:t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2 с. Обильного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,</w:t>
            </w:r>
          </w:p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ой шк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оч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(6 комфор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для перв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для втор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ер водонагре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нержав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алюмини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еллаж для посуды нержав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вит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хл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я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 глубо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 мел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разливная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4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2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1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ка пов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к пластиковый 22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шлаг с ру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шлаг нерж. 9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 50/3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 4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 50/3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 50/3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ля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 разли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алюмини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 сентября 2024 г. № 425-39</w:t>
      </w:r>
    </w:p>
    <w:p>
      <w:pPr>
        <w:pStyle w:val="TextBody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находящегося на балансе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3 с. Новозаведенного»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,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ук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жарочно-пекарский ЭШП -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тел пищеварочный КПЭМ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ита электрическая 6 комф. без жарочн. шк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ста Мармит универсальный ЭМК-70 К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ста прилавок горячих напитков ПГН-70 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ароконвектомат ПКА-10-1/1П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тофелечистка МОК-3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судомоечная машина </w:t>
            </w:r>
            <w:r>
              <w:rPr>
                <w:sz w:val="28"/>
                <w:szCs w:val="28"/>
                <w:lang w:val="en-US"/>
              </w:rPr>
              <w:t>Silanos 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ясорубка МИМ-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шина протирочно-резательная МПР-350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стомесильная машина МТМ65 М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ста стол для приборов и подносов ПСП-70 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л разделочный из нержавеюще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нна производственная, сталь ВМ (22050/600/900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рь морозильный (ШхГхВ): 105,5х54,5х81,5 см., У-22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холодильный ШХ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лодильник (ШхГх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жа к МТМ 65 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-перегородка односторонний 2400*450*12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2000*600*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Style26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6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Style26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ского муниципального округа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А.М.Стрельников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jc w:val="left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 сентября 2024 г. № 425-39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орудования, находящегося на балансе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общеобразовательного учреждени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26 с. Краснокумского»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82"/>
        <w:gridCol w:w="1687"/>
      </w:tblGrid>
      <w:tr>
        <w:trPr>
          <w:trHeight w:val="7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,</w:t>
            </w:r>
          </w:p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ук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омоечная машина </w:t>
            </w:r>
            <w:r>
              <w:rPr>
                <w:sz w:val="28"/>
                <w:szCs w:val="28"/>
                <w:lang w:val="en-US"/>
              </w:rPr>
              <w:t>SI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МИМ-300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/>
            </w:pPr>
            <w:r>
              <w:rPr>
                <w:sz w:val="28"/>
                <w:szCs w:val="28"/>
              </w:rPr>
              <w:t>Стеллаж</w:t>
            </w:r>
            <w:r>
              <w:rPr>
                <w:sz w:val="28"/>
                <w:szCs w:val="28"/>
                <w:lang w:val="en-US"/>
              </w:rPr>
              <w:t xml:space="preserve"> INTERMA</w:t>
            </w:r>
            <w:r>
              <w:rPr>
                <w:sz w:val="28"/>
                <w:szCs w:val="28"/>
              </w:rPr>
              <w:t>430 СТС-11/12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/>
            </w:pPr>
            <w:r>
              <w:rPr>
                <w:sz w:val="28"/>
                <w:szCs w:val="28"/>
              </w:rPr>
              <w:t>Стеллаж</w:t>
            </w:r>
            <w:r>
              <w:rPr>
                <w:sz w:val="28"/>
                <w:szCs w:val="28"/>
                <w:lang w:val="en-US"/>
              </w:rPr>
              <w:t xml:space="preserve"> INTERMA</w:t>
            </w:r>
            <w:r>
              <w:rPr>
                <w:sz w:val="28"/>
                <w:szCs w:val="28"/>
              </w:rPr>
              <w:t>430 СТС-11/9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6 конфорочная ЭП-6П/без духовки/краш.подс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мес </w:t>
            </w:r>
            <w:r>
              <w:rPr>
                <w:sz w:val="28"/>
                <w:szCs w:val="28"/>
                <w:lang w:val="en-US"/>
              </w:rPr>
              <w:t>GASTROMIX</w:t>
            </w:r>
            <w:r>
              <w:rPr>
                <w:sz w:val="28"/>
                <w:szCs w:val="28"/>
              </w:rPr>
              <w:t xml:space="preserve"> спиральный </w:t>
            </w:r>
            <w:r>
              <w:rPr>
                <w:sz w:val="28"/>
                <w:szCs w:val="28"/>
                <w:lang w:val="en-US"/>
              </w:rPr>
              <w:t>HS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вытяжной с фильтрами (пристенны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  <w:r>
              <w:rPr>
                <w:sz w:val="28"/>
                <w:szCs w:val="28"/>
                <w:lang w:val="en-US"/>
              </w:rPr>
              <w:t>POZ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арский шкаф </w:t>
            </w:r>
            <w:r>
              <w:rPr>
                <w:sz w:val="28"/>
                <w:szCs w:val="28"/>
                <w:lang w:val="en-US"/>
              </w:rPr>
              <w:t>GIERREFEV</w:t>
            </w:r>
            <w:r>
              <w:rPr>
                <w:sz w:val="28"/>
                <w:szCs w:val="28"/>
              </w:rPr>
              <w:t xml:space="preserve"> 106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для 2-х блюд МЭ-2-1100/700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нейтральный МН-1100/700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для 1-х блюд МЭ-1-1100/700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онные весы порцион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ы электронные товарны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онвектом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1200*600*870 с отб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1200*700*870 с отб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1500*600*870 с отбо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/>
            </w:pPr>
            <w:r>
              <w:rPr>
                <w:sz w:val="28"/>
                <w:szCs w:val="28"/>
              </w:rPr>
              <w:t xml:space="preserve">Ванна моечная </w:t>
            </w:r>
            <w:r>
              <w:rPr>
                <w:sz w:val="28"/>
                <w:szCs w:val="28"/>
                <w:lang w:val="en-US"/>
              </w:rPr>
              <w:t>INTERMA</w:t>
            </w:r>
            <w:r>
              <w:rPr>
                <w:sz w:val="28"/>
                <w:szCs w:val="28"/>
              </w:rPr>
              <w:t xml:space="preserve"> ВС-10Э/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/>
            </w:pPr>
            <w:r>
              <w:rPr>
                <w:sz w:val="28"/>
                <w:szCs w:val="28"/>
              </w:rPr>
              <w:t xml:space="preserve">Ванна моечная двойная </w:t>
            </w:r>
            <w:r>
              <w:rPr>
                <w:sz w:val="28"/>
                <w:szCs w:val="28"/>
                <w:lang w:val="en-US"/>
              </w:rPr>
              <w:t>INTERMA</w:t>
            </w:r>
            <w:r>
              <w:rPr>
                <w:sz w:val="28"/>
                <w:szCs w:val="28"/>
              </w:rPr>
              <w:t xml:space="preserve"> ВС-20Э/600/1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/>
            </w:pPr>
            <w:r>
              <w:rPr>
                <w:sz w:val="28"/>
                <w:szCs w:val="28"/>
              </w:rPr>
              <w:t>Ванна моечная</w:t>
            </w:r>
            <w:r>
              <w:rPr>
                <w:sz w:val="28"/>
                <w:szCs w:val="28"/>
                <w:lang w:val="en-US"/>
              </w:rPr>
              <w:t xml:space="preserve"> INTERMA</w:t>
            </w:r>
            <w:r>
              <w:rPr>
                <w:sz w:val="28"/>
                <w:szCs w:val="28"/>
              </w:rPr>
              <w:t xml:space="preserve"> ВС-430/10/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INTERMA ВС-10Э/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резка</w:t>
            </w:r>
            <w:r>
              <w:rPr>
                <w:sz w:val="28"/>
                <w:szCs w:val="28"/>
                <w:lang w:val="en-US"/>
              </w:rPr>
              <w:t xml:space="preserve"> ROBOT COUP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/>
            </w:pPr>
            <w:r>
              <w:rPr>
                <w:sz w:val="28"/>
                <w:szCs w:val="28"/>
              </w:rPr>
              <w:t xml:space="preserve">Шкаф расстоечный </w:t>
            </w:r>
            <w:r>
              <w:rPr>
                <w:sz w:val="28"/>
                <w:szCs w:val="28"/>
                <w:lang w:val="en-US"/>
              </w:rPr>
              <w:t>GIERRE LIVE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очная маш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проточ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6"/>
        <w:spacing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А.М.Стрельников</w:t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alibri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cs="Mangal"/>
      <w:sz w:val="44"/>
      <w:szCs w:val="44"/>
      <w:shd w:fill="FFFFFF" w:val="clear"/>
      <w:lang w:bidi="hi-IN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alibri" w:hAnsi="Consultant;Calibri" w:eastAsia="Times New Roman" w:cs="Consultant;Calibri"/>
      <w:color w:val="auto"/>
      <w:sz w:val="20"/>
      <w:szCs w:val="20"/>
      <w:lang w:val="ru-RU" w:bidi="ar-SA" w:eastAsia="zh-CN"/>
    </w:rPr>
  </w:style>
  <w:style w:type="paragraph" w:styleId="Style23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textAlignment w:val="top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Mangal"/>
      <w:sz w:val="44"/>
      <w:szCs w:val="4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2:00Z</dcterms:created>
  <dc:creator>Подскребаева Ольга Сергеевна</dc:creator>
  <dc:description/>
  <cp:keywords/>
  <dc:language>en-US</dc:language>
  <cp:lastModifiedBy>Татьяна Павлий</cp:lastModifiedBy>
  <cp:lastPrinted>2024-08-19T12:12:00Z</cp:lastPrinted>
  <dcterms:modified xsi:type="dcterms:W3CDTF">2024-09-24T13:17:00Z</dcterms:modified>
  <cp:revision>45</cp:revision>
  <dc:subject/>
  <dc:title/>
</cp:coreProperties>
</file>