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pacing w:val="200"/>
          <w:sz w:val="36"/>
          <w:szCs w:val="36"/>
          <w:lang w:val="en-US"/>
        </w:rPr>
      </w:pPr>
      <w:r>
        <w:rPr>
          <w:b/>
          <w:spacing w:val="200"/>
          <w:sz w:val="36"/>
          <w:szCs w:val="36"/>
          <w:lang w:val="en-US"/>
        </w:rPr>
        <w:t>РЕШЕНИЕ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pacing w:val="40"/>
          <w:sz w:val="36"/>
          <w:szCs w:val="36"/>
          <w:lang w:val="en-US"/>
        </w:rPr>
        <w:t xml:space="preserve">Думы Георгиевского </w:t>
      </w:r>
      <w:r>
        <w:rPr>
          <w:b/>
          <w:spacing w:val="40"/>
          <w:sz w:val="36"/>
          <w:szCs w:val="36"/>
        </w:rPr>
        <w:t>муниципального</w:t>
      </w:r>
      <w:r>
        <w:rPr>
          <w:b/>
          <w:spacing w:val="40"/>
          <w:sz w:val="36"/>
          <w:szCs w:val="36"/>
          <w:lang w:val="en-US"/>
        </w:rPr>
        <w:t xml:space="preserve"> округа</w:t>
      </w:r>
      <w:r>
        <w:rPr>
          <w:b/>
          <w:spacing w:val="40"/>
          <w:sz w:val="36"/>
          <w:szCs w:val="36"/>
        </w:rPr>
        <w:t xml:space="preserve"> </w:t>
      </w:r>
      <w:r>
        <w:rPr>
          <w:b/>
          <w:spacing w:val="40"/>
          <w:sz w:val="36"/>
          <w:szCs w:val="36"/>
          <w:lang w:val="en-US"/>
        </w:rPr>
        <w:t>Ставропольского края</w:t>
      </w:r>
    </w:p>
    <w:p>
      <w:pPr>
        <w:pStyle w:val="Normal"/>
        <w:widowControl w:val="false"/>
        <w:spacing w:before="0" w:after="0"/>
        <w:contextualSpacing/>
        <w:rPr>
          <w:b/>
          <w:b/>
          <w:spacing w:val="40"/>
          <w:sz w:val="24"/>
          <w:szCs w:val="36"/>
          <w:lang w:val="en-US"/>
        </w:rPr>
      </w:pPr>
      <w:r>
        <w:rPr>
          <w:b/>
          <w:spacing w:val="40"/>
          <w:sz w:val="24"/>
          <w:szCs w:val="36"/>
          <w:lang w:val="en-US"/>
        </w:rPr>
      </w:r>
    </w:p>
    <w:p>
      <w:pPr>
        <w:pStyle w:val="Normal"/>
        <w:widowControl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>25 сентября 2024 г.                         г. Георгиевск                                       № 427-39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недвижимого имущества - нежилые помещения, находящегося в муниципальной собственности Георгиевского муниципального округа Ставропольского края, расположенного по адресу: Ставропольский край, г. Георгиевск, ул. Калинина, 127, с использованием преимущественного права на его приобретение</w:t>
      </w:r>
    </w:p>
    <w:p>
      <w:pPr>
        <w:pStyle w:val="ConsTitle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уководствуясь федеральными законами от 21 декабря 2001 г. № 178-ФЗ «О приватизации государственного и муниципального имущества», от 22 июля 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 субъектами малого и среднего предпринимательства, и о внесении изменений в отдельные законодательные акты Российской Федерации», Порядком приватизации муниципального имущества Георгиевского муниципального округа Ставропольского края, утвержденным решением Думы Георгиевского муниципального округа Ставропольского края от 22 декабря 2023 г. № 313-27, решением Думы Георгиевского муниципального округа Ставропольского края от 27 сентября 2023 г. № 179-19 «О прогнозном плане (программе) приватизации имущества, находящегося в муниципальной собственности Георгиевского муниципального округа Ставропольского края на 2024 год» (с изменениями, внесенными решениями Думы Георгиевского муниципального округа Ставропольского края от 22 декабря 2023 г. № 314-27, от 26 июня 2024 г. № 390-35 и от 25 сентября 2024 г. № 426-39), Дума Георгиевского муниципального округа Ставропольского края 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приватизац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движимого имущества - нежилые помещения - находящегося в муниципальной собственности Георгиевского муниципального округа Ставропольского края, расположенного по адресу: Ставропольский край, г. Георгиевск, ул. Калинина, 127, общей площадью 61,0 кв. м, кадастровый номер 26:26:011302:1185, путем предоставления преимущественного права приобретения вышеуказанного недвижимого имущества индивидуальному предпринимателю Кожуховскому Геннадию Михайловичу по цене равной рыночной стоимости, определённой независимым оценщиком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начальную цену недвижимого имущества, указанного в пункте 1 настоящего решения, в размере 1 452 477,00 (один миллион четыреста пятьдесят две тысячи четыреста семьдесят семь) рублей 00 копеек, без НДС, равной рыночной стоимости, определенной независимым оценщиком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цену продажи недвижимого имущества, указанного в пункте 1 настоящего решения, в размере 1 452 477,00 (один миллион четыреста пятьдесят две тысячи четыреста семьдесят семь) рублей 00 копеек, без НДС, равной рыночной стоимости, определенной независимым оценщиком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становить срок рассрочки оплаты приобретаемого недвижимого имущества, указанного в пункте 1 настоящего решения, пять лет со дня заключения договора купли-продаж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Управлению имущественных и земельных отношений администрации Георгиевского муниципального округа Ставропольского края (Ситников), являющемуся уполномоченным органом на проведение процедуры приватизации, осуществить мероприятия, связанные с приватизацией недвижимого имущества, указанного в пункте 1 настоящего реше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7. Контроль за исполнением настоящего решения возложить на постоян</w:t>
      </w:r>
      <w:r>
        <w:rPr>
          <w:szCs w:val="28"/>
        </w:rPr>
        <w:t xml:space="preserve">ную комиссию по вопросам экономического развития и муниципальной собственности Думы Георгиевского муниципального округа Ставропольского края </w:t>
      </w:r>
      <w:r>
        <w:rPr/>
        <w:t>(</w:t>
      </w:r>
      <w:bookmarkStart w:id="0" w:name="_Hlk130379722"/>
      <w:r>
        <w:rPr/>
        <w:t>Инджиев</w:t>
      </w:r>
      <w:bookmarkEnd w:id="0"/>
      <w:r>
        <w:rPr/>
        <w:t>)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pacing w:before="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spacing w:before="0" w:after="0"/>
        <w:ind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ConsNormal"/>
        <w:spacing w:before="0" w:after="0"/>
        <w:ind w:right="-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User KUMI-6</dc:creator>
  <dc:description/>
  <cp:keywords/>
  <dc:language>en-US</dc:language>
  <cp:lastModifiedBy>Татьяна Павлий</cp:lastModifiedBy>
  <cp:lastPrinted>2024-08-26T11:25:00Z</cp:lastPrinted>
  <dcterms:modified xsi:type="dcterms:W3CDTF">2024-09-24T13:57:00Z</dcterms:modified>
  <cp:revision>126</cp:revision>
  <dc:subject/>
  <dc:title>Проект</dc:title>
</cp:coreProperties>
</file>