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0"/>
          <w:sz w:val="36"/>
        </w:rPr>
      </w:pPr>
      <w:r>
        <w:rPr>
          <w:rFonts w:cs="Times New Roman" w:ascii="Times New Roman" w:hAnsi="Times New Roman"/>
          <w:b/>
          <w:spacing w:val="200"/>
          <w:sz w:val="36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TextBody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сентября 2024 г.                         г. Георгиевск                                        № 431-4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ункт 1 структуры администрации Георгиевского муниципального округа Ставропольского края, утвержденной решением Думы Георгие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 октября 2023 г. № 187-20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2 статьи 29 Устава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TextBody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ИЛА:</w:t>
      </w:r>
    </w:p>
    <w:p>
      <w:pPr>
        <w:pStyle w:val="TextBody"/>
        <w:widowControl w:val="false"/>
        <w:spacing w:before="0" w:after="0"/>
        <w:contextualSpacing/>
        <w:rPr>
          <w:rFonts w:ascii="Times New Roman" w:hAnsi="Times New Roman" w:cs="Times New Roman"/>
          <w:spacing w:val="60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6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1 структуры администрации Георгиевского муниципального округа Ставропольского края, утвержденной решением Думы Георгиевского муниципального округа Ставропольского края от 04 октября 2023 г. № 187-20 «Об утверждении структуры администрации Георгиевского муниципального округа Ставропольского края», изложив подпункты 1.3 и 1.4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Первый заместитель главы администрации Георгие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меститель главы администрации Георгиевского муниципального округа Ставропольского края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2 декабря 2024 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 Думы Георгиевского муниципального округа Ставропольского края (Резванов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Думы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Георгиевского муниципального округа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Calibri"/>
      <w:b/>
      <w:bCs/>
      <w:sz w:val="28"/>
      <w:szCs w:val="28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Название Знак"/>
    <w:qFormat/>
    <w:rPr>
      <w:b/>
      <w:bCs/>
      <w:sz w:val="32"/>
      <w:szCs w:val="32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-2268" w:leader="none"/>
      </w:tabs>
      <w:ind w:left="0" w:right="-1333" w:firstLine="284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bC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23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2:00Z</dcterms:created>
  <dc:creator>User</dc:creator>
  <dc:description/>
  <cp:keywords/>
  <dc:language>en-US</dc:language>
  <cp:lastModifiedBy>Татьяна Павлий</cp:lastModifiedBy>
  <cp:lastPrinted>2024-09-10T10:43:00Z</cp:lastPrinted>
  <dcterms:modified xsi:type="dcterms:W3CDTF">2024-09-24T09:27:00Z</dcterms:modified>
  <cp:revision>10</cp:revision>
  <dc:subject/>
  <dc:title>Совет Георгиевского муниципального района</dc:title>
</cp:coreProperties>
</file>