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60"/>
        </w:rPr>
      </w:pPr>
      <w:r>
        <w:rPr>
          <w:b/>
          <w:spacing w:val="200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/>
      </w:pPr>
      <w:r>
        <w:rPr>
          <w:b/>
          <w:spacing w:val="40"/>
          <w:sz w:val="36"/>
        </w:rPr>
        <w:t xml:space="preserve">Думы Георгиевского </w:t>
      </w:r>
      <w:r>
        <w:rPr>
          <w:b/>
          <w:spacing w:val="40"/>
          <w:sz w:val="36"/>
          <w:lang w:val="ru-RU"/>
        </w:rPr>
        <w:t>муниципально</w:t>
      </w:r>
      <w:r>
        <w:rPr>
          <w:b/>
          <w:spacing w:val="40"/>
          <w:sz w:val="36"/>
        </w:rPr>
        <w:t>го</w:t>
      </w:r>
      <w:r>
        <w:rPr>
          <w:b/>
          <w:spacing w:val="40"/>
          <w:sz w:val="36"/>
          <w:lang w:val="ru-RU"/>
        </w:rPr>
        <w:t xml:space="preserve"> </w:t>
      </w:r>
      <w:r>
        <w:rPr>
          <w:b/>
          <w:spacing w:val="40"/>
          <w:sz w:val="36"/>
        </w:rPr>
        <w:t>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Cs/>
          <w:spacing w:val="60"/>
          <w:sz w:val="22"/>
          <w:szCs w:val="22"/>
        </w:rPr>
      </w:pPr>
      <w:r>
        <w:rPr>
          <w:bCs/>
          <w:spacing w:val="60"/>
          <w:sz w:val="22"/>
          <w:szCs w:val="22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  <w:t xml:space="preserve">25 сентября </w:t>
      </w:r>
      <w:r>
        <w:rPr/>
        <w:t>20</w:t>
      </w:r>
      <w:r>
        <w:rPr>
          <w:lang w:val="ru-RU"/>
        </w:rPr>
        <w:t>24</w:t>
      </w:r>
      <w:r>
        <w:rPr/>
        <w:t xml:space="preserve"> г</w:t>
      </w:r>
      <w:r>
        <w:rPr>
          <w:lang w:val="ru-RU"/>
        </w:rPr>
        <w:t xml:space="preserve">.                             </w:t>
      </w:r>
      <w:r>
        <w:rPr/>
        <w:t xml:space="preserve">г. Георгиевск    </w:t>
      </w:r>
      <w:r>
        <w:rPr>
          <w:lang w:val="ru-RU"/>
        </w:rPr>
        <w:t xml:space="preserve">                                </w:t>
      </w:r>
      <w:r>
        <w:rPr/>
        <w:t xml:space="preserve">№ </w:t>
      </w:r>
      <w:r>
        <w:rPr>
          <w:lang w:val="ru-RU"/>
        </w:rPr>
        <w:t>433-40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jc w:val="center"/>
        <w:rPr>
          <w:b/>
          <w:b/>
          <w:bCs/>
          <w:szCs w:val="28"/>
          <w:lang w:eastAsia="en-US"/>
        </w:rPr>
      </w:pPr>
      <w:bookmarkStart w:id="0" w:name="_Hlk177654672"/>
      <w:bookmarkEnd w:id="0"/>
      <w:r>
        <w:rPr>
          <w:rFonts w:eastAsia="Times New Roman"/>
          <w:b/>
          <w:bCs/>
          <w:szCs w:val="28"/>
        </w:rPr>
        <w:t xml:space="preserve">Об </w:t>
      </w:r>
      <w:r>
        <w:rPr>
          <w:b/>
          <w:bCs/>
          <w:szCs w:val="28"/>
          <w:lang w:eastAsia="en-US"/>
        </w:rPr>
        <w:t>условиях приватизации имущественного комплекса</w:t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Георгиевского муниципального унитарного предприятия</w:t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szCs w:val="28"/>
        </w:rPr>
      </w:pPr>
      <w:r>
        <w:rPr>
          <w:b/>
          <w:bCs/>
          <w:szCs w:val="28"/>
          <w:lang w:eastAsia="en-US"/>
        </w:rPr>
        <w:t>«</w:t>
      </w:r>
      <w:r>
        <w:rPr>
          <w:b/>
          <w:bCs/>
          <w:iCs/>
          <w:spacing w:val="-2"/>
          <w:kern w:val="2"/>
          <w:szCs w:val="28"/>
          <w:lang w:eastAsia="en-US" w:bidi="fa-IR"/>
        </w:rPr>
        <w:t>Георгиевский рынок</w:t>
      </w:r>
      <w:r>
        <w:rPr>
          <w:rFonts w:eastAsia="Andale Sans UI"/>
          <w:b/>
          <w:bCs/>
          <w:kern w:val="2"/>
          <w:szCs w:val="28"/>
          <w:lang w:eastAsia="ja-JP" w:bidi="fa-IR"/>
        </w:rPr>
        <w:t>»</w:t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  <w:bookmarkStart w:id="1" w:name="_Hlk177654672"/>
      <w:bookmarkStart w:id="2" w:name="_Hlk177654672"/>
      <w:bookmarkEnd w:id="2"/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Formattexttopleveltext"/>
        <w:keepNext w:val="true"/>
        <w:keepLines/>
        <w:spacing w:before="0" w:after="0"/>
        <w:ind w:firstLine="708"/>
        <w:contextualSpacing/>
        <w:jc w:val="both"/>
        <w:textAlignment w:val="baseline"/>
        <w:rPr>
          <w:caps/>
          <w:spacing w:val="2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2001 г. № 178-ФЗ «О приватизации государственного и муниципального имущества» и</w:t>
      </w:r>
      <w:r>
        <w:rPr/>
        <w:t xml:space="preserve"> </w:t>
      </w:r>
      <w:r>
        <w:rPr>
          <w:rFonts w:eastAsia="Andale Sans UI"/>
          <w:kern w:val="2"/>
          <w:sz w:val="28"/>
          <w:szCs w:val="28"/>
          <w:lang w:val="de-DE" w:eastAsia="ja-JP" w:bidi="fa-IR"/>
        </w:rPr>
        <w:t xml:space="preserve">от 06 </w:t>
      </w:r>
      <w:r>
        <w:rPr>
          <w:rFonts w:eastAsia="Andale Sans UI"/>
          <w:kern w:val="2"/>
          <w:sz w:val="28"/>
          <w:szCs w:val="28"/>
          <w:lang w:eastAsia="ja-JP" w:bidi="fa-IR"/>
        </w:rPr>
        <w:t>октября</w:t>
      </w:r>
      <w:r>
        <w:rPr>
          <w:rFonts w:eastAsia="Andale Sans UI"/>
          <w:kern w:val="2"/>
          <w:sz w:val="28"/>
          <w:szCs w:val="28"/>
          <w:lang w:val="de-DE" w:eastAsia="ja-JP" w:bidi="fa-IR"/>
        </w:rPr>
        <w:t xml:space="preserve"> 2003 г. № 131-ФЗ «О</w:t>
      </w:r>
      <w:r>
        <w:rPr>
          <w:rFonts w:eastAsia="Andale Sans UI"/>
          <w:kern w:val="2"/>
          <w:sz w:val="28"/>
          <w:szCs w:val="28"/>
          <w:lang w:eastAsia="ja-JP" w:bidi="fa-IR"/>
        </w:rPr>
        <w:t>б общих принципах организации местного самоуправления в Российской Федерации»</w:t>
      </w:r>
      <w:r>
        <w:rPr>
          <w:rFonts w:eastAsia="Andale Sans UI"/>
          <w:kern w:val="2"/>
          <w:sz w:val="28"/>
          <w:szCs w:val="28"/>
          <w:lang w:val="de-DE" w:eastAsia="ja-JP" w:bidi="fa-IR"/>
        </w:rPr>
        <w:t xml:space="preserve">, </w:t>
      </w:r>
      <w:r>
        <w:rPr>
          <w:rFonts w:eastAsia="Andale Sans UI"/>
          <w:kern w:val="2"/>
          <w:sz w:val="28"/>
          <w:szCs w:val="28"/>
          <w:lang w:eastAsia="ja-JP" w:bidi="fa-IR"/>
        </w:rPr>
        <w:t xml:space="preserve">на основании решения Думы Георгиевского муниципального округа Ставропольского края от 27 сентября 2023 г. № 179-19 </w:t>
      </w:r>
      <w:r>
        <w:rPr>
          <w:rFonts w:eastAsia="Calibri"/>
          <w:sz w:val="28"/>
          <w:szCs w:val="28"/>
          <w:lang w:eastAsia="en-US"/>
        </w:rPr>
        <w:t>«О прогнозном плане (программе) приватизации имущества, находящегося в муниципальной собственности Георгиевского муниципального округа Ставропольского края на 2024 год» (</w:t>
      </w:r>
      <w:r>
        <w:rPr>
          <w:sz w:val="28"/>
          <w:szCs w:val="28"/>
        </w:rPr>
        <w:t>с изменениями, внесенными решениями Думы Георгиевского муниципального округа Ставропольского края от 22 декабря 2023 г. № 314-27, от 26 июня 2024 г. № 390-35 и от 25 сентября 2024 г. № 426-39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pacing w:val="2"/>
          <w:sz w:val="28"/>
          <w:szCs w:val="28"/>
        </w:rPr>
        <w:t xml:space="preserve"> Дума Георгиевского </w:t>
      </w:r>
      <w:bookmarkStart w:id="3" w:name="_Hlk174521772"/>
      <w:r>
        <w:rPr>
          <w:spacing w:val="2"/>
          <w:sz w:val="28"/>
          <w:szCs w:val="28"/>
        </w:rPr>
        <w:t>муниципального</w:t>
      </w:r>
      <w:bookmarkEnd w:id="3"/>
      <w:r>
        <w:rPr>
          <w:spacing w:val="2"/>
          <w:sz w:val="28"/>
          <w:szCs w:val="28"/>
        </w:rPr>
        <w:t xml:space="preserve"> 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Con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caps/>
          <w:spacing w:val="2"/>
          <w:sz w:val="28"/>
          <w:szCs w:val="28"/>
        </w:rPr>
      </w:pPr>
      <w:r>
        <w:rPr>
          <w:rFonts w:cs="Times New Roman" w:ascii="Times New Roman" w:hAnsi="Times New Roman"/>
          <w:caps/>
          <w:spacing w:val="2"/>
          <w:sz w:val="28"/>
          <w:szCs w:val="28"/>
        </w:rPr>
      </w:r>
    </w:p>
    <w:p>
      <w:pPr>
        <w:pStyle w:val="Heading1"/>
        <w:keepLines/>
        <w:widowControl/>
        <w:spacing w:lineRule="auto" w:line="228"/>
        <w:ind w:left="4544" w:hanging="4544"/>
        <w:rPr>
          <w:spacing w:val="60"/>
          <w:szCs w:val="28"/>
        </w:rPr>
      </w:pPr>
      <w:r>
        <w:rPr>
          <w:b/>
          <w:spacing w:val="60"/>
        </w:rPr>
        <w:t>РЕШИЛА:</w:t>
      </w:r>
    </w:p>
    <w:p>
      <w:pPr>
        <w:pStyle w:val="ConsTitle"/>
        <w:keepNext w:val="true"/>
        <w:keepLines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Normal"/>
        <w:keepNext w:val="true"/>
        <w:keepLines/>
        <w:widowControl/>
        <w:ind w:firstLine="708"/>
        <w:rPr/>
      </w:pPr>
      <w:r>
        <w:rPr>
          <w:rFonts w:eastAsia="Times New Roman"/>
          <w:szCs w:val="28"/>
        </w:rPr>
        <w:t>1.</w:t>
      </w:r>
      <w:r>
        <w:rPr>
          <w:rFonts w:eastAsia="Times New Roman"/>
          <w:sz w:val="24"/>
          <w:szCs w:val="24"/>
        </w:rPr>
        <w:t xml:space="preserve"> </w:t>
      </w:r>
      <w:bookmarkStart w:id="4" w:name="_Hlk177656391"/>
      <w:r>
        <w:rPr>
          <w:rFonts w:eastAsia="Times New Roman"/>
          <w:szCs w:val="28"/>
        </w:rPr>
        <w:t>Приватизировать имущественный комплекс Георгиевского муниципального унитарного предприятия «</w:t>
      </w:r>
      <w:r>
        <w:rPr>
          <w:rFonts w:eastAsia="Times New Roman"/>
          <w:iCs/>
          <w:spacing w:val="-2"/>
          <w:kern w:val="2"/>
          <w:szCs w:val="28"/>
          <w:lang w:eastAsia="en-US" w:bidi="fa-IR"/>
        </w:rPr>
        <w:t>Георгиевский рынок</w:t>
      </w:r>
      <w:r>
        <w:rPr>
          <w:rFonts w:eastAsia="Times New Roman"/>
          <w:szCs w:val="28"/>
        </w:rPr>
        <w:t>»</w:t>
      </w:r>
      <w:bookmarkEnd w:id="4"/>
      <w:r>
        <w:rPr>
          <w:rFonts w:eastAsia="Times New Roman"/>
          <w:szCs w:val="28"/>
        </w:rPr>
        <w:t xml:space="preserve"> (адрес местонахождения: 357823, Российская Федерация, Ставропольский край, город Георгиевск, ул. Ермолова, д. 33, ИНН 2625010119, ОГРН 1022601166147).</w:t>
      </w:r>
    </w:p>
    <w:p>
      <w:pPr>
        <w:pStyle w:val="Normal"/>
        <w:keepNext w:val="true"/>
        <w:keepLines/>
        <w:widowControl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  <w:t>2. Установить:</w:t>
      </w:r>
    </w:p>
    <w:p>
      <w:pPr>
        <w:pStyle w:val="Normal"/>
        <w:keepNext w:val="true"/>
        <w:keepLines/>
        <w:widowControl/>
        <w:ind w:firstLine="720"/>
        <w:rPr/>
      </w:pPr>
      <w:r>
        <w:rPr>
          <w:rFonts w:eastAsia="Times New Roman"/>
          <w:szCs w:val="28"/>
        </w:rPr>
        <w:t>2.1. Способ приватизации имущественного комплекса муниципального унитарного предприятия, указанного в пункте 1 настоящего решения, – преобразование унитарного предприятия в общество с ограниченной ответственностью.</w:t>
      </w:r>
    </w:p>
    <w:p>
      <w:pPr>
        <w:pStyle w:val="Normal"/>
        <w:keepNext w:val="true"/>
        <w:keepLines/>
        <w:widowControl/>
        <w:ind w:firstLine="720"/>
        <w:rPr/>
      </w:pPr>
      <w:r>
        <w:rPr>
          <w:rFonts w:eastAsia="Times New Roman"/>
          <w:szCs w:val="28"/>
        </w:rPr>
        <w:t xml:space="preserve">2.2. Наименование создаваемого общества с ограниченной ответственностью - общество с ограниченной ответственностью </w:t>
      </w:r>
      <w:r>
        <w:rPr>
          <w:rFonts w:eastAsia="Times New Roman"/>
          <w:bCs/>
          <w:szCs w:val="28"/>
        </w:rPr>
        <w:t>«Георгиевский рынок»</w:t>
      </w:r>
      <w:r>
        <w:rPr>
          <w:rFonts w:eastAsia="Times New Roman"/>
          <w:szCs w:val="28"/>
        </w:rPr>
        <w:t xml:space="preserve"> (сокращенное - ООО </w:t>
      </w:r>
      <w:r>
        <w:rPr>
          <w:rFonts w:eastAsia="Times New Roman"/>
          <w:bCs/>
          <w:szCs w:val="28"/>
        </w:rPr>
        <w:t>«</w:t>
      </w:r>
      <w:r>
        <w:rPr>
          <w:rFonts w:eastAsia="Times New Roman"/>
          <w:iCs/>
          <w:spacing w:val="-2"/>
          <w:kern w:val="2"/>
          <w:szCs w:val="28"/>
          <w:lang w:eastAsia="en-US" w:bidi="fa-IR"/>
        </w:rPr>
        <w:t>Георгиевский рынок</w:t>
      </w:r>
      <w:r>
        <w:rPr>
          <w:rFonts w:eastAsia="Times New Roman"/>
          <w:bCs/>
          <w:szCs w:val="28"/>
        </w:rPr>
        <w:t>» (далее - Общество</w:t>
      </w:r>
      <w:r>
        <w:rPr>
          <w:rFonts w:eastAsia="Times New Roman"/>
          <w:szCs w:val="28"/>
        </w:rPr>
        <w:t>).</w:t>
      </w:r>
    </w:p>
    <w:p>
      <w:pPr>
        <w:pStyle w:val="Normal"/>
        <w:keepNext w:val="true"/>
        <w:keepLines/>
        <w:widowControl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  <w:t>2.3. Уставный капитал создаваемого общества с ограниченной ответственностью в размере 12 850 000,00 (двенадцать миллионов восемьсот пятьдесят тысяч) рублей 00 копеек.</w:t>
      </w:r>
    </w:p>
    <w:p>
      <w:pPr>
        <w:pStyle w:val="Normal"/>
        <w:keepNext w:val="true"/>
        <w:keepLines/>
        <w:widowControl/>
        <w:ind w:firstLine="708"/>
        <w:rPr/>
      </w:pPr>
      <w:r>
        <w:rPr>
          <w:rFonts w:eastAsia="Times New Roman"/>
          <w:szCs w:val="28"/>
        </w:rPr>
        <w:t xml:space="preserve">2.4. Номинальную стоимость доли </w:t>
      </w:r>
      <w:bookmarkStart w:id="5" w:name="_Hlk174712454"/>
      <w:r>
        <w:rPr>
          <w:rFonts w:eastAsia="Times New Roman"/>
          <w:szCs w:val="28"/>
        </w:rPr>
        <w:t>Георгиевского муниципального округа Ставропольского края</w:t>
      </w:r>
      <w:bookmarkEnd w:id="5"/>
      <w:r>
        <w:rPr>
          <w:rFonts w:eastAsia="Times New Roman"/>
          <w:szCs w:val="28"/>
        </w:rPr>
        <w:t xml:space="preserve"> в уставном капитале ООО «</w:t>
      </w:r>
      <w:r>
        <w:rPr>
          <w:rFonts w:eastAsia="Times New Roman"/>
          <w:iCs/>
          <w:spacing w:val="-2"/>
          <w:kern w:val="2"/>
          <w:szCs w:val="28"/>
          <w:lang w:eastAsia="en-US" w:bidi="fa-IR"/>
        </w:rPr>
        <w:t>Георгиевский рынок</w:t>
      </w:r>
      <w:r>
        <w:rPr>
          <w:rFonts w:eastAsia="Times New Roman"/>
          <w:szCs w:val="28"/>
        </w:rPr>
        <w:t>» в размере 12 850 000,00 (двенадцать миллионов восемьсот пятьдесят тысяч) рублей 00 копеек.</w:t>
      </w:r>
    </w:p>
    <w:p>
      <w:pPr>
        <w:pStyle w:val="Normal"/>
        <w:keepNext w:val="true"/>
        <w:keepLines/>
        <w:widowControl/>
        <w:ind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  <w:t>2.5. Единственным участником Общества является Георгиевский муниципальный округ Ставропольского края в лице администрации Георгиевского муниципального округа Ставропольского края.</w:t>
      </w:r>
    </w:p>
    <w:p>
      <w:pPr>
        <w:pStyle w:val="Normal"/>
        <w:keepNext w:val="true"/>
        <w:keepLines/>
        <w:widowControl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  <w:t>3. Утвердить прилагаемые:</w:t>
      </w:r>
    </w:p>
    <w:p>
      <w:pPr>
        <w:pStyle w:val="Normal"/>
        <w:keepNext w:val="true"/>
        <w:keepLines/>
        <w:widowControl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1. Состав подлежащего приватизации </w:t>
      </w:r>
      <w:bookmarkStart w:id="6" w:name="_Hlk174712527"/>
      <w:r>
        <w:rPr>
          <w:rFonts w:eastAsia="Times New Roman"/>
          <w:szCs w:val="28"/>
        </w:rPr>
        <w:t xml:space="preserve">имущественного комплекса Георгиевского муниципального унитарного предприятия </w:t>
      </w:r>
      <w:bookmarkStart w:id="7" w:name="_Hlk174712607"/>
      <w:bookmarkEnd w:id="6"/>
      <w:r>
        <w:rPr>
          <w:rFonts w:eastAsia="Times New Roman"/>
          <w:szCs w:val="28"/>
        </w:rPr>
        <w:t>«Георгиевский рынок»</w:t>
      </w:r>
      <w:bookmarkEnd w:id="7"/>
      <w:r>
        <w:rPr>
          <w:rFonts w:eastAsia="Times New Roman"/>
          <w:szCs w:val="28"/>
        </w:rPr>
        <w:t>.</w:t>
      </w:r>
    </w:p>
    <w:p>
      <w:pPr>
        <w:pStyle w:val="Normal"/>
        <w:keepNext w:val="true"/>
        <w:keepLines/>
        <w:widowControl/>
        <w:autoSpaceDE w:val="false"/>
        <w:ind w:firstLine="720"/>
        <w:rPr/>
      </w:pPr>
      <w:r>
        <w:rPr>
          <w:rFonts w:eastAsia="Times New Roman"/>
          <w:szCs w:val="28"/>
        </w:rPr>
        <w:t>3.2. Перечень имущества, не подлежащего приватизации в составе имущественного комплекса Георгиевского муниципального унитарного предприятия «Георгиевский рынок».</w:t>
      </w:r>
    </w:p>
    <w:p>
      <w:pPr>
        <w:pStyle w:val="Normal"/>
        <w:keepNext w:val="true"/>
        <w:keepLines/>
        <w:widowControl/>
        <w:ind w:firstLine="720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</w:rPr>
        <w:t>3.3. Расчет балансовой стоимости подлежащих приватизации активов имущественного комплекса Георгиевского муниципального унитарного предприятия «Георгиевский рынок».</w:t>
      </w:r>
    </w:p>
    <w:p>
      <w:pPr>
        <w:pStyle w:val="Normal"/>
        <w:keepNext w:val="true"/>
        <w:keepLines/>
        <w:widowControl/>
        <w:ind w:firstLine="720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</w:rPr>
        <w:t xml:space="preserve">3.4. Перечень обременений (ограничений) имущества, включенного в состав подлежащего приватизации имущественного комплекса </w:t>
      </w:r>
      <w:r>
        <w:rPr>
          <w:rFonts w:eastAsia="Times New Roman"/>
          <w:szCs w:val="28"/>
        </w:rPr>
        <w:t xml:space="preserve">муниципального унитарного предприятия </w:t>
      </w:r>
      <w:r>
        <w:rPr>
          <w:rFonts w:eastAsia="Times New Roman"/>
          <w:color w:val="000000"/>
          <w:szCs w:val="28"/>
        </w:rPr>
        <w:t xml:space="preserve">Георгиевского муниципального унитарного предприятия «Георгиевский рынок». </w:t>
      </w:r>
    </w:p>
    <w:p>
      <w:pPr>
        <w:pStyle w:val="Normal"/>
        <w:keepNext w:val="true"/>
        <w:keepLines/>
        <w:widowControl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  <w:t>3.5. Перечень имущества, временно находящегося в пользовании и распоряжении приватизируемого Георгиевского муниципального унитарного предприятия «Георгиевский рынок» на иных основаниях, права и обязательства, в отношении которого подлежат передаче создаваемому обществу с ограниченной ответственностью в порядке правопреемства.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0"/>
        <w:keepNext w:val="true"/>
        <w:keepLines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408"/>
          <w:tab w:val="left" w:pos="0" w:leader="none"/>
        </w:tabs>
        <w:spacing w:before="0" w:after="0"/>
        <w:contextualSpacing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spacing w:before="0" w:after="0"/>
        <w:contextualSpacing/>
        <w:rPr/>
      </w:pPr>
      <w:r>
        <w:rPr/>
        <w:t>Председатель Думы</w:t>
      </w:r>
    </w:p>
    <w:p>
      <w:pPr>
        <w:pStyle w:val="Normal"/>
        <w:keepNext w:val="true"/>
        <w:keepLines/>
        <w:widowControl/>
        <w:spacing w:before="0" w:after="0"/>
        <w:contextualSpacing/>
        <w:rPr/>
      </w:pPr>
      <w:r>
        <w:rPr/>
        <w:t>Георгиевского муниципального округа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rFonts w:ascii="Arial" w:hAnsi="Arial" w:eastAsia="Arial" w:cs="Arial"/>
          <w:sz w:val="20"/>
        </w:rPr>
      </w:pPr>
      <w:r>
        <w:rPr/>
        <w:t>Ставропольского края                                                                    А.М.Стрельников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Cs w:val="28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keepLines/>
        <w:widowControl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УТВЕРЖДЕН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решением Думы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/>
      </w:pPr>
      <w:r>
        <w:rPr>
          <w:rFonts w:eastAsia="Times New Roman"/>
          <w:szCs w:val="28"/>
        </w:rPr>
        <w:t xml:space="preserve">Георгиевского </w:t>
      </w:r>
      <w:r>
        <w:rPr>
          <w:spacing w:val="2"/>
          <w:szCs w:val="28"/>
        </w:rPr>
        <w:t>муниципального</w:t>
      </w:r>
      <w:r>
        <w:rPr>
          <w:rFonts w:eastAsia="Times New Roman"/>
          <w:szCs w:val="28"/>
        </w:rPr>
        <w:t xml:space="preserve"> округа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Ставропольского края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от 25 сентября 2024 г. № 433-40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408"/>
          <w:tab w:val="left" w:pos="6300" w:leader="none"/>
        </w:tabs>
        <w:spacing w:before="0" w:after="0"/>
        <w:ind w:right="2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keepNext w:val="true"/>
        <w:keepLines/>
        <w:widowControl/>
        <w:tabs>
          <w:tab w:val="clear" w:pos="408"/>
          <w:tab w:val="left" w:pos="6300" w:leader="none"/>
        </w:tabs>
        <w:spacing w:before="0" w:after="0"/>
        <w:ind w:right="2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spacing w:before="0" w:after="0"/>
        <w:ind w:right="2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лежащего приватизации имущественного комплекса</w:t>
      </w:r>
    </w:p>
    <w:p>
      <w:pPr>
        <w:pStyle w:val="Normal"/>
        <w:keepNext w:val="true"/>
        <w:keepLines/>
        <w:widowControl/>
        <w:spacing w:before="0" w:after="0"/>
        <w:ind w:right="20" w:hanging="0"/>
        <w:contextualSpacing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Георгиевского муниципального унитарного предприятия</w:t>
      </w:r>
    </w:p>
    <w:p>
      <w:pPr>
        <w:pStyle w:val="Normal"/>
        <w:keepNext w:val="true"/>
        <w:keepLines/>
        <w:widowControl/>
        <w:spacing w:before="0" w:after="0"/>
        <w:ind w:right="20" w:hanging="0"/>
        <w:contextualSpacing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«Георгиевский рынок»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20"/>
        <w:contextualSpacing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20"/>
        <w:contextualSpacing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keepNext w:val="true"/>
        <w:keepLines/>
        <w:widowControl/>
        <w:spacing w:before="0" w:after="0"/>
        <w:ind w:right="23" w:hanging="0"/>
        <w:contextualSpacing/>
        <w:jc w:val="center"/>
        <w:rPr/>
      </w:pPr>
      <w:r>
        <w:rPr>
          <w:rFonts w:eastAsia="Times New Roman"/>
          <w:b/>
          <w:bCs/>
          <w:szCs w:val="28"/>
        </w:rPr>
        <w:t>1. Основные средства</w:t>
      </w:r>
    </w:p>
    <w:p>
      <w:pPr>
        <w:pStyle w:val="Normal"/>
        <w:keepNext w:val="true"/>
        <w:keepLines/>
        <w:widowControl/>
        <w:spacing w:before="0" w:after="0"/>
        <w:ind w:left="720" w:right="23" w:hanging="0"/>
        <w:contextualSpacing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93"/>
        <w:gridCol w:w="1984"/>
        <w:gridCol w:w="1418"/>
        <w:gridCol w:w="901"/>
        <w:gridCol w:w="1509"/>
      </w:tblGrid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4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widowControl/>
              <w:ind w:left="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Cs w:val="28"/>
              </w:rPr>
              <w:t>(местоположение), назначение, краткая характеристика с указанием наличия обременения (аренда, залог и т.д.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Cs w:val="28"/>
              </w:rPr>
              <w:t>Год и основание предоставления</w:t>
            </w:r>
          </w:p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Cs w:val="28"/>
              </w:rPr>
              <w:t>(сведения о государственной регистрации – при наличи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Cs w:val="28"/>
              </w:rPr>
              <w:t>Кадастровый (условный) номе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Cs w:val="28"/>
              </w:rPr>
              <w:t>Площадь, кв. м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</w:t>
            </w:r>
            <w:r>
              <w:rPr>
                <w:rFonts w:eastAsia="Times New Roman"/>
                <w:szCs w:val="28"/>
              </w:rPr>
              <w:t xml:space="preserve">30.06.2024 </w:t>
            </w:r>
            <w:r>
              <w:rPr>
                <w:szCs w:val="28"/>
              </w:rPr>
              <w:t>г.,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Cs w:val="28"/>
              </w:rPr>
              <w:t>(кадастровая стоимость)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w w:val="96"/>
                <w:szCs w:val="28"/>
              </w:rPr>
              <w:t>1.1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20" w:hanging="0"/>
              <w:rPr>
                <w:szCs w:val="28"/>
              </w:rPr>
            </w:pPr>
            <w:r>
              <w:rPr>
                <w:szCs w:val="28"/>
              </w:rPr>
              <w:t>Земельные участки: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20" w:hanging="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keepNext w:val="true"/>
        <w:keepLines/>
        <w:widowControl/>
        <w:spacing w:lineRule="auto" w:line="228"/>
        <w:ind w:right="280" w:hanging="0"/>
        <w:jc w:val="center"/>
        <w:rPr/>
      </w:pPr>
      <w:r>
        <w:rPr/>
        <w:t>Объекты недвижимости:</w:t>
      </w:r>
    </w:p>
    <w:tbl>
      <w:tblPr>
        <w:tblW w:w="954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2692"/>
        <w:gridCol w:w="1910"/>
        <w:gridCol w:w="1624"/>
        <w:gridCol w:w="926"/>
        <w:gridCol w:w="1349"/>
        <w:gridCol w:w="25"/>
      </w:tblGrid>
      <w:tr>
        <w:trPr>
          <w:trHeight w:val="305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Cs w:val="28"/>
              </w:rPr>
              <w:t>Наименование, назначение, краткая характеристика адрес (местоположение), литер, площадь, этажность, подземная этажность (для помещений этаж, номер на этаже, площадь) с указанием наличия обременения (аренда, залог и т.д.)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Cs w:val="28"/>
              </w:rPr>
              <w:t>Год постройки, год и основание приобретения (сведения о государственной регистрации - при наличии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Cs w:val="28"/>
              </w:rPr>
              <w:t>Инвентарный / заводской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номер;</w:t>
            </w:r>
          </w:p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Cs w:val="28"/>
              </w:rPr>
              <w:t>инвентарный номер технического паспорта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 ед.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по промежуточному балансу на</w:t>
            </w:r>
            <w:r>
              <w:rPr>
                <w:rFonts w:eastAsia="Times New Roman"/>
                <w:szCs w:val="28"/>
              </w:rPr>
              <w:t xml:space="preserve"> 30.06.202, </w:t>
            </w:r>
            <w:r>
              <w:rPr>
                <w:szCs w:val="28"/>
              </w:rPr>
              <w:t>тыс. руб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2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11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дания: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здания на праве хозяйственного ведения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.1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4"/>
              <w:rPr>
                <w:w w:val="99"/>
                <w:szCs w:val="28"/>
              </w:rPr>
            </w:pPr>
            <w:r>
              <w:rPr>
                <w:w w:val="99"/>
                <w:szCs w:val="28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w w:val="99"/>
                <w:szCs w:val="28"/>
              </w:rPr>
            </w:pPr>
            <w:r>
              <w:rPr>
                <w:w w:val="99"/>
                <w:szCs w:val="28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w w:val="99"/>
                <w:szCs w:val="28"/>
              </w:rPr>
            </w:pPr>
            <w:r>
              <w:rPr>
                <w:w w:val="99"/>
                <w:szCs w:val="2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w w:val="99"/>
                <w:szCs w:val="28"/>
              </w:rPr>
            </w:pPr>
            <w:r>
              <w:rPr>
                <w:w w:val="99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w w:val="99"/>
                <w:szCs w:val="28"/>
              </w:rPr>
            </w:pPr>
            <w:r>
              <w:rPr>
                <w:w w:val="99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2.1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57" w:right="113" w:hanging="0"/>
              <w:rPr>
                <w:szCs w:val="28"/>
              </w:rPr>
            </w:pPr>
            <w:r>
              <w:rPr>
                <w:szCs w:val="28"/>
              </w:rPr>
              <w:t>Нежилое здание Литер Аа (контора с пристройкой (89,8 кв. м), 1 этаж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70, 26:26:011201:286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в. № 2481, усл. № 26-01/25-8/2000-121, тех паспорт № 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2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113" w:right="57" w:hanging="0"/>
              <w:rPr>
                <w:szCs w:val="28"/>
              </w:rPr>
            </w:pPr>
            <w:r>
              <w:rPr>
                <w:szCs w:val="28"/>
              </w:rPr>
              <w:t>Нежилое здание Литер Б (павильон смешанной торговли (425,6 кв. м), 1 этаж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70, 26:26:011201:316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в. № 2481, тех. паспорт № 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3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113" w:right="57" w:hanging="0"/>
              <w:rPr>
                <w:szCs w:val="28"/>
              </w:rPr>
            </w:pPr>
            <w:r>
              <w:rPr>
                <w:szCs w:val="28"/>
              </w:rPr>
              <w:t>Нежилые помещения в Литере ВВ1 (Гео-хлеб, мясной м-н Касимов (412,4 кв. м), 1 этаж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70, 26:26:011201:536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в. № 2481, усл. № 26-01/25-8/2000-123, тех. паспорт № 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4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170" w:right="-9" w:hanging="0"/>
              <w:rPr/>
            </w:pPr>
            <w:r>
              <w:rPr>
                <w:szCs w:val="28"/>
              </w:rPr>
              <w:t xml:space="preserve">Нежилое здание, Литер З торговый павильон (мясной павильон (429 кв. м), 1 этаж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70, 26:26:011201:311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в. № 2481, 369, тех. паспорт № 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5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Нежилые помещение Литер Д №2-6, мастерские (жестянщики и стекло) (199,9 кв. м), 1 этаж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70, 26:26:011201:317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>
                <w:szCs w:val="28"/>
              </w:rPr>
              <w:t>инв. № 2481, 369, тех. паспорт № 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6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113" w:right="57" w:hanging="0"/>
              <w:rPr>
                <w:szCs w:val="28"/>
              </w:rPr>
            </w:pPr>
            <w:r>
              <w:rPr>
                <w:szCs w:val="28"/>
              </w:rPr>
              <w:t>Нежилое здание Литер Е магазин (обои, мебель) (224,8 кв.м), 1 этаж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70, 26:26:011201:307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в. № 2481, усл.  № 26-01/25-8/2000-135, тех. паспорт № 1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7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Нежилое здание Литер Е1 котельная (около ЗАО Капитал) (35 кв. м), 1 этаж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70, 26:26:011201:294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в. № 2481, усл. №26-26-08/013/2011-581, тех. паспорт № 1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8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113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Нежилое помещения Литер Ж (Весовая, Кумская (228,2 кв. м), 1 этаж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70, 26:26:011201:517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в. № 369, усл. № 26:26:000000:0000:369/170:1001-1005,1008/ж, тех. паспорт № 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9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57" w:hanging="0"/>
              <w:rPr>
                <w:szCs w:val="28"/>
              </w:rPr>
            </w:pPr>
            <w:r>
              <w:rPr>
                <w:szCs w:val="28"/>
              </w:rPr>
              <w:t>Нежилые помещения в Литере КК1К2 №№1-12,15-25 (камера хранения (503,2 кв. м) К (23-33), 1 этаж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70, 26:26:011201:543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в. № 2481, усл. № 26-01/25-8/2000-137, тех. паспорт № 1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10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57" w:hanging="0"/>
              <w:rPr/>
            </w:pPr>
            <w:r>
              <w:rPr>
                <w:szCs w:val="28"/>
              </w:rPr>
              <w:t>Нежилое здание, Литер Л Склад (за конторой 97,5 кв. м), 1 этаж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70, 26:26:011201:295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в. № 2481, усл. №26-01/25-8/2000-138, тех. паспорт № 1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11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57" w:hanging="0"/>
              <w:rPr/>
            </w:pPr>
            <w:r>
              <w:rPr>
                <w:szCs w:val="28"/>
              </w:rPr>
              <w:t>Нежилое здание, Литер М, административное (контролерская, отделение полиции (66,7 кв. м), 1 этаж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>
                <w:szCs w:val="28"/>
              </w:rPr>
              <w:t>1970, 26:26:011201:300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в. № 2481, усл. № 26-01/25-8/2000-139, тех. паспорт № 1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12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57" w:hanging="0"/>
              <w:rPr/>
            </w:pPr>
            <w:r>
              <w:rPr>
                <w:szCs w:val="28"/>
              </w:rPr>
              <w:t>Нежилое здание, Литер У, У1, туалет (с пристройкой (87,8 кв. м), 1 этаж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70, 26:26:011201:285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в. № 2481, усл. № 26-01/25-8/2000-141, тех. паспорт № 1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13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57" w:hanging="0"/>
              <w:rPr>
                <w:szCs w:val="28"/>
              </w:rPr>
            </w:pPr>
            <w:r>
              <w:rPr>
                <w:szCs w:val="28"/>
              </w:rPr>
              <w:t>Нежилое здание Литер R склад, (на оптимальном) (163 кв. м), 1 этаж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93, 26:26:011201:321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в. №2181, усл. № 26-01/25-8/2000-142, тех. паспорт № 1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57" w:hanging="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37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3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ind w:left="4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оружения: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1.3.1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Касса №2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>
                <w:szCs w:val="28"/>
              </w:rPr>
              <w:t>год постройки октябрь 2015,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 м2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в. № 00-00006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1.3.2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иоски 43-52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>
                <w:szCs w:val="28"/>
              </w:rPr>
              <w:t>год постройки октябрь 2015, 10 торговых мест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в. № 00-00005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1.3.3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Забор кирпичный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 октябрь 2015,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в. № 00-00005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1.3.4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Киоски 53-6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>
                <w:szCs w:val="28"/>
              </w:rPr>
              <w:t>год постройки октябрь 2015, 8 торговых мест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/>
            </w:pPr>
            <w:r>
              <w:rPr>
                <w:szCs w:val="28"/>
              </w:rPr>
              <w:t>инв. № 00-00005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1.3.5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Киоски 61-65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>
                <w:szCs w:val="28"/>
              </w:rPr>
              <w:t>год постройки октябрь 2015, 5 торговых мест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в. № 00-00005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1.3.6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Навесы рыбные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>
                <w:szCs w:val="28"/>
              </w:rPr>
              <w:t>год постройки октябрь 2015, 7 торговых мест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в. № 00-00005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1.3.7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вес металлический "Овощи"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 декабрь 2016, 1350 м2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в. № 00-00007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1.3.8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Киоски 21-34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 сентябрь 2015, 14 торговых мест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в. № 00-00005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1.3.9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Киоски 1-1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>
                <w:szCs w:val="28"/>
              </w:rPr>
              <w:t>год постройки июнь 2015, 10 торговых мест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в. № 00-00005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1.3.10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Площадка для хранения мусора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>
                <w:szCs w:val="28"/>
              </w:rPr>
              <w:t>год постройки июнь 2015, 115 м2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в. № 00-00005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1.3.11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Киоски 11-2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 сентябрь 2015, 10 торговых мест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в. № 00-00005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1.3.12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вес металлический 2019г (без бутиков)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>
                <w:szCs w:val="28"/>
              </w:rPr>
              <w:t>год постройки декабрь 2019, 63 торговых мест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в. № бп-00011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9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1.3.13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Торговые навесы Литер Б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 ноябрь 2014,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в. № 00-00004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1.3.14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Киоски 35-42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>
                <w:szCs w:val="28"/>
              </w:rPr>
              <w:t>год постройки октябрь 2015, 8 торговых мест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в. № 00-00005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1.3.15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Туалет дворовой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 март 2015,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в. № 00-00004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1.3.16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вес металлический 2020г (без бутиков)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>
                <w:szCs w:val="28"/>
              </w:rPr>
              <w:t>год постройки март 2021, 84 торговых мест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/>
            </w:pPr>
            <w:r>
              <w:rPr>
                <w:szCs w:val="28"/>
              </w:rPr>
              <w:t>инв. № бп-00012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89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17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орговый павильон № 3 (около 2-х ворот),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 декабрь 2020,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/>
            </w:pPr>
            <w:r>
              <w:rPr>
                <w:szCs w:val="28"/>
              </w:rPr>
              <w:t>инв. № бп-00012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3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18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вес металлический 2018г (с бутиками)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 декабрь 2018, 59 торговых мест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в. № бп-0001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2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19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Навесы крытые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>
                <w:szCs w:val="28"/>
              </w:rPr>
              <w:t>год постройки 1970, 10 шт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/>
            </w:pPr>
            <w:r>
              <w:rPr>
                <w:szCs w:val="28"/>
              </w:rPr>
              <w:t>инв. № бп-0004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20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Ворота № 1 + арка + ограждение фасадное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 январь 2016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в. № 00-00006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21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Ворота № 2 + арка + ограждение фасадное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 январь 2016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в. № 00-00006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6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22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Киоски 71-75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 январь 2016, 4 торговых мест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в. № 00-00006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23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Киоски 66-7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>
                <w:szCs w:val="28"/>
              </w:rPr>
              <w:t>год постройки декабрь 2015, 5 торговых мест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/>
            </w:pPr>
            <w:r>
              <w:rPr>
                <w:szCs w:val="28"/>
              </w:rPr>
              <w:t>инв. № 00-00006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24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Киоск для хранения товара (склад)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 январь 2016, 2 торговых мест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в. № 00-00006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25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Торговые павильоны №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 декабрь 2015, 4 торговых мест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в. № 00-00006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26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Торговые павильоны № 2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>
                <w:szCs w:val="28"/>
              </w:rPr>
              <w:t>год постройки ноябрь 2016, 3 торговых мест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в. № 00-00007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27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Касса №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 октябрь 2015,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в. № 00-0000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28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  <w:t>Киоски №76-96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>
                <w:szCs w:val="28"/>
              </w:rPr>
              <w:t>год постройки март 2018, 20 торговых мест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в. № бп-0007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29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20" w:hanging="0"/>
              <w:rPr>
                <w:szCs w:val="28"/>
              </w:rPr>
            </w:pPr>
            <w:r>
              <w:rPr>
                <w:szCs w:val="28"/>
              </w:rPr>
              <w:t>Трансформаторная подстанция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 1970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в. № 3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30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20" w:hanging="0"/>
              <w:rPr>
                <w:szCs w:val="28"/>
              </w:rPr>
            </w:pPr>
            <w:r>
              <w:rPr>
                <w:szCs w:val="28"/>
              </w:rPr>
              <w:t>Наружная канализация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 1970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в. № 4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31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20" w:hanging="0"/>
              <w:rPr>
                <w:szCs w:val="28"/>
              </w:rPr>
            </w:pPr>
            <w:r>
              <w:rPr>
                <w:szCs w:val="28"/>
              </w:rPr>
              <w:t>Газификация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 1970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в. № 4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32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20" w:hanging="0"/>
              <w:rPr>
                <w:szCs w:val="28"/>
              </w:rPr>
            </w:pPr>
            <w:r>
              <w:rPr>
                <w:szCs w:val="28"/>
              </w:rPr>
              <w:t>Асфальтовое покрытие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 1970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в. № 4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33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20" w:hanging="0"/>
              <w:rPr>
                <w:szCs w:val="28"/>
              </w:rPr>
            </w:pPr>
            <w:r>
              <w:rPr>
                <w:szCs w:val="28"/>
              </w:rPr>
              <w:t>Наружное электроосвещение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 1970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в. № 5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34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20" w:hanging="0"/>
              <w:rPr>
                <w:szCs w:val="28"/>
              </w:rPr>
            </w:pPr>
            <w:r>
              <w:rPr>
                <w:szCs w:val="28"/>
              </w:rPr>
              <w:t>Теплотрасса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 1970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в. № 5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35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20" w:hanging="0"/>
              <w:rPr>
                <w:szCs w:val="28"/>
              </w:rPr>
            </w:pPr>
            <w:r>
              <w:rPr>
                <w:szCs w:val="28"/>
              </w:rPr>
              <w:t>Радиофикация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 1970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в. № 5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36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20" w:hanging="0"/>
              <w:rPr>
                <w:szCs w:val="28"/>
              </w:rPr>
            </w:pPr>
            <w:r>
              <w:rPr>
                <w:szCs w:val="28"/>
              </w:rPr>
              <w:t>Телефонизация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 1970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в. № 5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37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20" w:hanging="0"/>
              <w:rPr>
                <w:szCs w:val="28"/>
              </w:rPr>
            </w:pPr>
            <w:r>
              <w:rPr>
                <w:szCs w:val="28"/>
              </w:rPr>
              <w:t>Щитовая около киосков 66-7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 1970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в. № 6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20" w:hanging="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123,0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4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ранспортные средства¹: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20" w:hanging="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 16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/>
        <w:spacing w:lineRule="auto" w:line="228"/>
        <w:ind w:right="280" w:firstLine="709"/>
        <w:rPr>
          <w:sz w:val="24"/>
          <w:szCs w:val="24"/>
        </w:rPr>
      </w:pPr>
      <w:r>
        <w:rPr>
          <w:sz w:val="20"/>
        </w:rPr>
        <w:t>Примечание: в составе подлежащего приватизации имущественного комплекса муниципального унитарного предприятия указывается все имущество, находящееся в его хозяйственном ведении и выявленное в рамках инвентаризации имущества и обязательств предприятия.</w:t>
      </w:r>
    </w:p>
    <w:p>
      <w:pPr>
        <w:pStyle w:val="Normal"/>
        <w:keepNext w:val="true"/>
        <w:keepLines/>
        <w:widowControl/>
        <w:spacing w:lineRule="auto" w:line="228"/>
        <w:ind w:left="-284" w:right="2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871"/>
        <w:gridCol w:w="1673"/>
        <w:gridCol w:w="850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-113" w:right="-109" w:hanging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-110" w:hanging="0"/>
              <w:contextualSpacing/>
              <w:jc w:val="left"/>
              <w:rPr/>
            </w:pPr>
            <w:r>
              <w:rPr>
                <w:b/>
                <w:bCs/>
                <w:szCs w:val="28"/>
              </w:rPr>
              <w:t>Передаточные устройства, машины и оборуд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дель, год ввода в эксплуатац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right="280" w:hanging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вентар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left="-113" w:right="-105" w:hanging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left="-113" w:right="-105" w:hanging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оимость, тыс.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-113" w:right="-109" w:hanging="0"/>
              <w:contextualSpacing/>
              <w:jc w:val="center"/>
              <w:rPr/>
            </w:pPr>
            <w:r>
              <w:rPr>
                <w:szCs w:val="28"/>
              </w:rPr>
              <w:t>1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left="-11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видеонаблюдение цифровое 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right="28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од ввода в эксплуатацию август 20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123" w:leader="none"/>
              </w:tabs>
              <w:snapToGrid w:val="false"/>
              <w:spacing w:before="0" w:after="0"/>
              <w:ind w:left="-57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Инв № 00-000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-108" w:right="-11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left="-11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видеонаблюдение цифровое 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right="280" w:hanging="0"/>
              <w:contextualSpacing/>
              <w:jc w:val="center"/>
              <w:rPr/>
            </w:pPr>
            <w:r>
              <w:rPr>
                <w:szCs w:val="28"/>
              </w:rPr>
              <w:t>год ввода в эксплуатацию май 20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right="-108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инв. № 00-000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-108" w:right="-10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5.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>
                <w:szCs w:val="28"/>
              </w:rPr>
              <w:t xml:space="preserve">кондиционер </w:t>
            </w:r>
            <w:r>
              <w:rPr>
                <w:szCs w:val="28"/>
                <w:lang w:val="en-US"/>
              </w:rPr>
              <w:t>UU</w:t>
            </w:r>
            <w:r>
              <w:rPr>
                <w:szCs w:val="28"/>
              </w:rPr>
              <w:t xml:space="preserve"> 60 (мясной пав. левая сторона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>L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lectronics</w:t>
            </w:r>
            <w:r>
              <w:rPr>
                <w:szCs w:val="28"/>
              </w:rPr>
              <w:t>, год ввода в эксплуатацию июль 201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right="-108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инв. № 00-0001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right="-11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5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>
                <w:szCs w:val="28"/>
              </w:rPr>
              <w:t xml:space="preserve">кондиционер </w:t>
            </w:r>
            <w:r>
              <w:rPr>
                <w:szCs w:val="28"/>
                <w:lang w:val="en-US"/>
              </w:rPr>
              <w:t>UU</w:t>
            </w:r>
            <w:r>
              <w:rPr>
                <w:szCs w:val="28"/>
              </w:rPr>
              <w:t xml:space="preserve"> 60 (мясной пав. правая сторон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>L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lectronics</w:t>
            </w:r>
            <w:r>
              <w:rPr>
                <w:szCs w:val="28"/>
              </w:rPr>
              <w:t>, год ввода в эксплуатацию июль 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right="-108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инв. № 00-000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right="-11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5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>
                <w:szCs w:val="28"/>
              </w:rPr>
              <w:t xml:space="preserve">кондиционер </w:t>
            </w:r>
            <w:r>
              <w:rPr>
                <w:szCs w:val="28"/>
                <w:lang w:val="en-US"/>
              </w:rPr>
              <w:t>UU</w:t>
            </w:r>
            <w:r>
              <w:rPr>
                <w:szCs w:val="28"/>
              </w:rPr>
              <w:t xml:space="preserve"> 60 (павильон смешан. торговл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>L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lectronics</w:t>
            </w:r>
            <w:r>
              <w:rPr>
                <w:szCs w:val="28"/>
              </w:rPr>
              <w:t>, год ввода в эксплуатацию июль 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right="-108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инв. № 00-00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right="-11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5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>
                <w:szCs w:val="28"/>
              </w:rPr>
              <w:t xml:space="preserve">кондиционер </w:t>
            </w:r>
            <w:r>
              <w:rPr>
                <w:szCs w:val="28"/>
                <w:lang w:val="en-US"/>
              </w:rPr>
              <w:t xml:space="preserve">UU 60 </w:t>
            </w:r>
            <w:r>
              <w:rPr>
                <w:szCs w:val="28"/>
              </w:rPr>
              <w:t>(молочный павильо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>L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lectronics</w:t>
            </w:r>
            <w:r>
              <w:rPr>
                <w:szCs w:val="28"/>
              </w:rPr>
              <w:t xml:space="preserve">, год ввода в эксплуатацию июль 2012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right="-108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инв. № 00-000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-108" w:right="-11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5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left="4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холодильная камера 2 (мясной павильо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szCs w:val="28"/>
              </w:rPr>
              <w:t xml:space="preserve">модель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1102 год ввода в эксплуатацию декабрь 2016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right="-108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инв. № 00-000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right="-57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.5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left="4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холодильная камера (магази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4186" w:leader="none"/>
              </w:tabs>
              <w:snapToGrid w:val="false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szCs w:val="28"/>
              </w:rPr>
              <w:t xml:space="preserve">модель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1102 год ввода в эксплуатацию декабрь 2007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right="-108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инв. № 00-00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75" w:leader="none"/>
              </w:tabs>
              <w:spacing w:before="0" w:after="0"/>
              <w:ind w:right="-57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.5.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left="4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холодильная камера 1 (мясной павильон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szCs w:val="28"/>
              </w:rPr>
              <w:t xml:space="preserve">модель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1102 год ввода в эксплуатацию июль 2008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right="-108" w:hanging="0"/>
              <w:contextualSpacing/>
              <w:jc w:val="left"/>
              <w:rPr/>
            </w:pPr>
            <w:r>
              <w:rPr>
                <w:szCs w:val="28"/>
              </w:rPr>
              <w:t>инв. № 00-0001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40" w:hanging="0"/>
              <w:contextualSpacing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right="320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0,0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480" w:hanging="0"/>
              <w:contextualSpacing/>
              <w:rPr>
                <w:szCs w:val="28"/>
              </w:rPr>
            </w:pPr>
            <w:r>
              <w:rPr>
                <w:b/>
                <w:bCs/>
                <w:szCs w:val="28"/>
              </w:rPr>
              <w:t>ВСЕГО по разделу 1. Основные средства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>4 160</w:t>
            </w:r>
            <w:r>
              <w:rPr>
                <w:rFonts w:eastAsia="Times New Roman"/>
                <w:b/>
                <w:bCs/>
                <w:szCs w:val="28"/>
              </w:rPr>
              <w:t>,0</w:t>
            </w:r>
          </w:p>
        </w:tc>
      </w:tr>
    </w:tbl>
    <w:p>
      <w:pPr>
        <w:pStyle w:val="Normal"/>
        <w:keepNext w:val="true"/>
        <w:keepLines/>
        <w:widowControl/>
        <w:spacing w:lineRule="auto" w:line="228"/>
        <w:ind w:right="280" w:firstLine="567"/>
        <w:rPr>
          <w:sz w:val="20"/>
        </w:rPr>
      </w:pPr>
      <w:r>
        <w:rPr>
          <w:sz w:val="20"/>
        </w:rPr>
        <w:t>Примечание: ¹ указываются данные о государственной регистрации транспортного средства (реквизиты паспорта транспортного средства и номерной знак, выданный в органах внутренних дел либо иных уполномоченных органах) – при наличии.</w:t>
      </w:r>
    </w:p>
    <w:p>
      <w:pPr>
        <w:pStyle w:val="Normal"/>
        <w:keepNext w:val="true"/>
        <w:keepLines/>
        <w:widowControl/>
        <w:spacing w:lineRule="exact" w:line="1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408"/>
          <w:tab w:val="left" w:pos="2100" w:leader="none"/>
        </w:tabs>
        <w:ind w:left="1815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6"/>
        <w:keepNext w:val="true"/>
        <w:keepLines/>
        <w:widowControl/>
        <w:jc w:val="center"/>
        <w:rPr>
          <w:b/>
          <w:b/>
          <w:bCs/>
        </w:rPr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Производственные запасы</w:t>
      </w:r>
    </w:p>
    <w:p>
      <w:pPr>
        <w:pStyle w:val="Style26"/>
        <w:keepNext w:val="true"/>
        <w:keepLines/>
        <w:widowControl/>
        <w:jc w:val="center"/>
        <w:rPr>
          <w:rFonts w:eastAsia="Times New Roman"/>
          <w:b/>
          <w:b/>
          <w:bCs/>
          <w:w w:val="99"/>
          <w:sz w:val="24"/>
          <w:szCs w:val="24"/>
        </w:rPr>
      </w:pPr>
      <w:r>
        <w:rPr>
          <w:rFonts w:eastAsia="Times New Roman"/>
          <w:b/>
          <w:bCs/>
          <w:w w:val="99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354"/>
        <w:gridCol w:w="1312"/>
        <w:gridCol w:w="1807"/>
      </w:tblGrid>
      <w:tr>
        <w:trPr>
          <w:trHeight w:val="94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widowControl/>
              <w:ind w:right="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 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30" w:hanging="0"/>
              <w:jc w:val="center"/>
              <w:rPr/>
            </w:pPr>
            <w:r>
              <w:rPr>
                <w:szCs w:val="28"/>
              </w:rPr>
              <w:t>Стоимость по промежуточному балансу на</w:t>
            </w:r>
            <w:r>
              <w:rPr>
                <w:rFonts w:eastAsia="Times New Roman"/>
                <w:szCs w:val="28"/>
              </w:rPr>
              <w:t xml:space="preserve"> 30.06.2024 г., </w:t>
            </w:r>
            <w:r>
              <w:rPr>
                <w:szCs w:val="28"/>
              </w:rPr>
              <w:t>тыс. руб.</w:t>
            </w:r>
          </w:p>
        </w:tc>
      </w:tr>
      <w:tr>
        <w:trPr>
          <w:trHeight w:val="2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териал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6,0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Автоматический выключатель 1Р С10 А6 кА Легранд ТХ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37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Автоматический выключатель 1Р С16 А6 кА Легранд ТХ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672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3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Автоматический выключатель 1ф 16А С ТХЗ 6кА Легранд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77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4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Автоматический выключатель 3ф 63А С ТХЗ 6кА Легранд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,31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5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/>
            </w:pPr>
            <w:r>
              <w:rPr>
                <w:szCs w:val="28"/>
              </w:rPr>
              <w:t>Анкерный зажим для СИПа 2х16/4х3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73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Антисептик Альхон 5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,40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Антисептик Экобриз 0,5 л с дозатор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92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Белизна, ш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,154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Белизна, 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28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1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 xml:space="preserve">Бумага А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02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1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Бумага туалетная 12 ру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25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Cs w:val="28"/>
              </w:rPr>
              <w:t>2.1.1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Веник хозяйственный (100-00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,10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1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 xml:space="preserve">Выключатель 131 1 кл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48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1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 xml:space="preserve">Гофра ф 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72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1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Дезсредство ОКА-ТАБ (1 банка-300таблето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,60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1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Дихлофо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192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1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Доводчик на две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277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1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/>
            </w:pPr>
            <w:r>
              <w:rPr>
                <w:szCs w:val="28"/>
              </w:rPr>
              <w:t>Зажим натяжной клиновый (ЗАБ 16-25, РА 25*100) (35 шт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176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1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Зажим отв. ЗОИ 16-70/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552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2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Кабель ВВГ нrLS -3x2,5 мм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75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2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Кабель ВВГ нrLS -3x4 мм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,86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2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Клемма Wag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586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2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/>
            </w:pPr>
            <w:r>
              <w:rPr>
                <w:szCs w:val="28"/>
              </w:rPr>
              <w:t>Клемма соединительные СК-222-412 2 50 шт/у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746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24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/>
            </w:pPr>
            <w:r>
              <w:rPr>
                <w:szCs w:val="28"/>
              </w:rPr>
              <w:t>Клемма соединительные СК-222-413 50 шт/уп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185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25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/>
            </w:pPr>
            <w:r>
              <w:rPr>
                <w:szCs w:val="28"/>
              </w:rPr>
              <w:t>Клемма соединительные СК-412 50 шт/уп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36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26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Клипса полипропилен. 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99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27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Конструкция рольставень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41,364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28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Коробка ответв. О/П 65*40м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188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29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Корпус изм. и защ.(фасадн) (4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731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30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Крем для рук (защитный) 100мл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036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31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Крепление хомут 62*5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,016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32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Кронштейн L=1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,84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33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Кронштейн анкерный CА-1500 (КАМ-4000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836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34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/>
            </w:pPr>
            <w:r>
              <w:rPr>
                <w:szCs w:val="28"/>
              </w:rPr>
              <w:t xml:space="preserve">Лампа ИЭK светодиодная 20W Е27 6500K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517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35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 xml:space="preserve">Лампа ЛОН 75 Вт Е27 100шар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781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36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Леска для триммера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571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37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Линейка светодиодная 9 Вт 4200к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21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38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/>
            </w:pPr>
            <w:r>
              <w:rPr>
                <w:szCs w:val="28"/>
              </w:rPr>
              <w:t>Лоток водоотводный пластиковый с оц. решеткой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,30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39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/>
            </w:pPr>
            <w:r>
              <w:rPr>
                <w:szCs w:val="28"/>
              </w:rPr>
              <w:t>Маска 3-х слойн. на резинках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,05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40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Метла (колючка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,00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41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/>
            </w:pPr>
            <w:r>
              <w:rPr>
                <w:szCs w:val="28"/>
              </w:rPr>
              <w:t>Мешки для мусора 120 л (10 шт.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315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4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Муфта 5ПСТ мини 6/10 соединит. термоусаживаем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442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4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Муфта труба-труба GI25G IE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495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44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Наконечник штифтовой алюминиевый НШАЛ 16-1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273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45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Освежитель воздуха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186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46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Панель Medium 1.73*2.5 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,596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47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Панель Medium 1.73*3,0 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9,715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48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Панель Medium 2.43*0,56 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931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4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Панель светодиодная General 36Bт встраиваемая IP 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,68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Cs w:val="28"/>
              </w:rPr>
              <w:t>2.1.5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Патрон Е27 подвесной (24) Н12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47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51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Патрон керамический Е2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539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52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Пемолюкс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75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53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Перчатки прорезиненные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225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54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Перчатки х/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42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55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Пиломатериал обрезной 6х150х50 (1м3) 6 м.п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773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56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Предохранитель ПН2-100 А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27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57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Предохранитель ПН2-250А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30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58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Провод ПВС 3*1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272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59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Провод ПВС 3*2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,246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60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Прожектор 30 w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672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61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 xml:space="preserve">Прожектор светодиод 100Вт черный IP 65 СДО 001 GENERICA IEK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737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Cs w:val="28"/>
              </w:rPr>
              <w:t>2.1.62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Профиль С8 0.45 3,1м 8017 (3 шт.), м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,16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,368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63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Профнастил С-8 (0,45мм Слоновая кость) 0,5 м 1014 ПЭ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911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64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Профнастил С-8 ПЭ-01 0,45 (бежевый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,60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65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Рамки мет. (1,76х1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72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66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Рамки мет. с сеткой (1,76х1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764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67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/>
            </w:pPr>
            <w:r>
              <w:rPr>
                <w:szCs w:val="28"/>
              </w:rPr>
              <w:t>Розетка 254 1 гн. З/К (72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198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68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Розетка 4х наружная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274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69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Сверло по металлу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36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70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Светильник светодиодный ДСП-36w (Китай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,15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71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Светильник светодиодный ЛПО 36 w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33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72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СИП-4 4х1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Cs w:val="28"/>
              </w:rPr>
              <w:t>5,885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73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СМС Сорти антижир 500 мл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9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74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СМС Сорти для посуды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14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75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СМС Чайка 5 кг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76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Столб 62*55*2000 м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3,527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77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Строительно-монтажные клеммы с рычагами 3 отверстия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814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7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Струбцина F-образная 50х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458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7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Струбцина быстрозажимная 200 м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58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8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Счетчик электрической энергии СЕ 1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386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8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Термолента 57*40 м (кассовая лент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,735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8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Труба гладкая жесткая ПВХ d25 серая (60 м), 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,929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8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/>
            </w:pPr>
            <w:r>
              <w:rPr>
                <w:szCs w:val="28"/>
              </w:rPr>
              <w:t>Труба гофр. ПВХ 20 зондом/бухта 100м/ИЭК, 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,10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8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Труба проф. 60*40*2,0 (6 м), 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8,29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8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Труба профильная 25*25*2,0 (6 м), 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4,755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8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Тряпки для уборки из микрофибры (5 шт.) упа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15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8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 xml:space="preserve">Туалетная бумаг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44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Cs w:val="28"/>
              </w:rPr>
              <w:t>2.1.8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Фартук + 1 пар. нарукавников (белы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,472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8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Фартук + 1 пар. нарукавников (сини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2,745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90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Фартук рабочий универсальный хлопковый белый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369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91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Фартук рабочий универсальный хлопковый красный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2,869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92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 xml:space="preserve">Фотореле 10А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96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93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 xml:space="preserve">Фотореле 6А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23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94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Хомут 300*3,6 100 шт./уп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26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95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/>
            </w:pPr>
            <w:r>
              <w:rPr>
                <w:szCs w:val="28"/>
              </w:rPr>
              <w:t>Шина N нулевая 6*9мм8/1 8групп, крепёж по центру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135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96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25"/>
              <w:rPr>
                <w:szCs w:val="28"/>
              </w:rPr>
            </w:pPr>
            <w:r>
              <w:rPr>
                <w:szCs w:val="28"/>
              </w:rPr>
              <w:t>Облучатель-рециркулятор (пластиковый корпус) СН-211-130 Армед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,00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.97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Светильник обеззараживающий бактерицидный рециркулятор СОБР-10.1 5х30 Вт Лайт плюс бактерицидный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color w:val="003F2F"/>
                <w:szCs w:val="2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,900</w:t>
            </w:r>
          </w:p>
        </w:tc>
      </w:tr>
    </w:tbl>
    <w:p>
      <w:pPr>
        <w:pStyle w:val="Normal"/>
        <w:keepNext w:val="true"/>
        <w:keepLines/>
        <w:widowControl/>
        <w:spacing w:lineRule="exact" w:line="2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101080</wp:posOffset>
                </wp:positionH>
                <wp:positionV relativeFrom="paragraph">
                  <wp:posOffset>-10795</wp:posOffset>
                </wp:positionV>
                <wp:extent cx="13335" cy="12700"/>
                <wp:effectExtent l="635" t="0" r="0" b="0"/>
                <wp:wrapNone/>
                <wp:docPr id="1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480.4pt;margin-top:-0.8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widowControl/>
        <w:spacing w:lineRule="auto" w:line="228"/>
        <w:ind w:left="260" w:hanging="0"/>
        <w:rPr>
          <w:sz w:val="20"/>
          <w:szCs w:val="16"/>
          <w:lang w:eastAsia="ru-RU"/>
        </w:rPr>
      </w:pPr>
      <w:r>
        <w:rPr>
          <w:sz w:val="20"/>
          <w:szCs w:val="1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75"/>
        <w:gridCol w:w="1053"/>
        <w:gridCol w:w="2694"/>
      </w:tblGrid>
      <w:tr>
        <w:trPr>
          <w:trHeight w:val="9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widowControl/>
              <w:ind w:right="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 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ind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ромежуточному балансу на</w:t>
            </w:r>
            <w:r>
              <w:rPr>
                <w:rFonts w:eastAsia="Times New Roman"/>
                <w:szCs w:val="28"/>
              </w:rPr>
              <w:t xml:space="preserve"> 30.06.2024 г.,</w:t>
            </w:r>
          </w:p>
          <w:p>
            <w:pPr>
              <w:pStyle w:val="Normal"/>
              <w:keepNext w:val="true"/>
              <w:keepLines/>
              <w:widowControl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бель и инвентарь по забалансовому счету МЦ 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50" w:hanging="0"/>
              <w:jc w:val="left"/>
              <w:rPr>
                <w:szCs w:val="28"/>
              </w:rPr>
            </w:pPr>
            <w:r>
              <w:rPr>
                <w:szCs w:val="28"/>
              </w:rPr>
              <w:t>Аппарат высокого давления "Керхер"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6,87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50" w:hanging="0"/>
              <w:rPr>
                <w:szCs w:val="28"/>
              </w:rPr>
            </w:pPr>
            <w:r>
              <w:rPr>
                <w:szCs w:val="28"/>
              </w:rPr>
              <w:t>Бак мусорный универсальный с крышкой 45 л.(синий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385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3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Барьеры передвижные РП 25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995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Бензо Тример RED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5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Бензопила Интерскол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,918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Бетономешалка БМК - 240 STAVROLIT (бетоносмесител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7,488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Бокорезы 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285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8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Бокорезы 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325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9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Весы 500 кг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,0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0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Весы Bocsh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,19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1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Весы порционные МАССА МК-15.2-АВ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,8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2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Весы РН 10ц 13у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,6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3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Весы электр. 35 кг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5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Водонагреватель "Оазис" 50 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,75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Водонагреватель Гарант Терм 10л над мойк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,5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6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Водонагреватель накопительный электрический THERMEX 50 H Термекс 3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,137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7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Водонагреватель Регент 30 л проточный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,31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8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Водонагреватель Термекс 105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,116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9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Водонагреватель Термекс 3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,25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0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Водонагреватель Термекс 60 л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,9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1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ВРУ 2М-15-30 УХЛ4 (со счетчиком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1,439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2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ВРУ 2М-44-00 УХЛ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9,51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3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Газовая плита Flama (50 см, 2х комф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2,199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4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Денежный ящик Shtrih 16k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,5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5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Денежный ящик МИДЛ малый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,6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6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Детектор DORS CT201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,799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7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Дор.знак 1.25 (2 тип, пл.А)(желтый фон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78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8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Дор.знак 2.5 (2 тип, пл.А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,26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9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Дор.знак 3.17.3 (2 тип, пл.А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95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30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Дор.знак 3.24 (5 км/ч) (2 тип, пл.А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,05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31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Дор.знак 5.20 (2 тип, пл.А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95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32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Доска гладильная "Валенсия"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,86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33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Дрель 1000 В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,188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34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Дрель-шуруповерт Ресанта ДА-18-2ЛК (безударный, 1400 об/мин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,899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35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Душевая ширма 6022 90*90*200 с высоким поддоном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0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36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Жироуловитель под мойку Термит 0,3х20 со съемным лотком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,7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37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Зеркало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7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38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Зеркало дорожное Д=800м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4,2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39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ИБП Ippon 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,6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40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ИБП С-1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,44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4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Камера компактная Samsu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,99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42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Канализационная установка АкваЛив САН-600 Профи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3,3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43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ККМ Атол 90Ф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3,05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44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ККТ ЭКР 2102К-Ф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5,9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45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Клавиатура+мышь беспроводная Okick 250M. Blak. USB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99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4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Клетки метал для птиц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4,528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4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Кол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5,5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48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Колонки 2,1 Defender 11w. USB. Черный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19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49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Колонки звуковые 2,0 Sven 150 5-w black/blue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197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50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Комплект мебели для туалетной комнаты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2,06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51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компрессор ФУ-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1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52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Компьютер в сборе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0,183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53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 xml:space="preserve">Компьютер в сборе М283920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8,8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54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Кондиционер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0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55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Кондиционер LG 1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3,137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56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Кондиционер в сборе LG 2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6,784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57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Контейнер металлический, закрывающийся, размер: ширина по фасаду-2,80м, глубина-2,63м, высота-2,33м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5,818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58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Конус 520 мм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,2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59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Котел "Евротерм" 2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2,0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60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Котел 2-х контурный Виктори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,00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61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Котел газ. 2-х контурный АСЕ-16АN NAVIEN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5,694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62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Котел газовый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,464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63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Котел Кебер -16 sit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2,0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64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Краскопуль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1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65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Кресло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,75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66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Кресло компьютерное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1,304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67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Кронштейн для ТВ (25"-65"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699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68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Кронштейн для ТВ Holder LCD-T460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599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69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Кронштейн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дл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В</w:t>
            </w:r>
            <w:r>
              <w:rPr>
                <w:szCs w:val="28"/>
                <w:lang w:val="en-US"/>
              </w:rPr>
              <w:t xml:space="preserve"> Kromax IDEAL 4 new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35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.2.70</w:t>
            </w:r>
            <w:r>
              <w:rPr>
                <w:szCs w:val="28"/>
              </w:rPr>
              <w:t>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Кулер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5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7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Кулер QUA WEL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,7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7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Кулер Renob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7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Ламинатор Satur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,799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7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Ларь морозильный DEXP CF-D100MA| W (54,5х85х49,5/99л) Бел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,799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75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лежачий полицейский ИДН (500, концевая часть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,92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76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лежачий полицейский ИДН (500, средняя часть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0,38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7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Лестница алюминиевая 3-х секц. 14 ступен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,052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78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Маршрутизатор Microtik hAP li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5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79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Микроволновка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0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80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Микрофон Philips SB-CMD 110 для караоке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899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81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Мойка нерж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,3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82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Монитор HP 220w 3KS60AA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,69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83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Монитор ЖК 24 Benq GL2450E LCD 5ms glossy-black 16: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,708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84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Монитор ЖК PHILIPS - 170 S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85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Монитор ЖК SAMSUNG S 19 С 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86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Монитор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ЖК</w:t>
            </w:r>
            <w:r>
              <w:rPr>
                <w:szCs w:val="28"/>
                <w:lang w:val="en-US"/>
              </w:rPr>
              <w:t xml:space="preserve"> SAMSUNG Sync Master E 19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.2.87</w:t>
            </w:r>
            <w:r>
              <w:rPr>
                <w:szCs w:val="28"/>
              </w:rPr>
              <w:t>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МФУ</w:t>
            </w:r>
            <w:r>
              <w:rPr>
                <w:szCs w:val="28"/>
                <w:lang w:val="en-US"/>
              </w:rPr>
              <w:t xml:space="preserve"> A4 Kyocera ECOSYS M2040dn 40 </w:t>
            </w:r>
            <w:r>
              <w:rPr>
                <w:szCs w:val="28"/>
              </w:rPr>
              <w:t>ко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мин</w:t>
            </w:r>
            <w:r>
              <w:rPr>
                <w:szCs w:val="28"/>
                <w:lang w:val="en-US"/>
              </w:rPr>
              <w:t>, 1200 dpi. 512 MB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3,98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.2.88</w:t>
            </w:r>
            <w:r>
              <w:rPr>
                <w:szCs w:val="28"/>
              </w:rPr>
              <w:t>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Мясорубка промышленна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,0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89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Ножницы садовые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1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90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Ножовка 500 мм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46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91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  <w:lang w:val="en-US"/>
              </w:rPr>
            </w:pPr>
            <w:r>
              <w:rPr>
                <w:szCs w:val="28"/>
              </w:rPr>
              <w:t>Ноутбук</w:t>
            </w:r>
            <w:r>
              <w:rPr>
                <w:szCs w:val="28"/>
                <w:lang w:val="en-US"/>
              </w:rPr>
              <w:t xml:space="preserve"> Acer Aspire 3 A315. RAM 8 </w:t>
            </w:r>
            <w:r>
              <w:rPr>
                <w:szCs w:val="28"/>
              </w:rPr>
              <w:t>ГБ</w:t>
            </w:r>
            <w:r>
              <w:rPr>
                <w:szCs w:val="28"/>
                <w:lang w:val="en-US"/>
              </w:rPr>
              <w:t xml:space="preserve">.SSO 512 </w:t>
            </w:r>
            <w:r>
              <w:rPr>
                <w:szCs w:val="28"/>
              </w:rPr>
              <w:t>ГБ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7,99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.2.92</w:t>
            </w:r>
            <w:r>
              <w:rPr>
                <w:szCs w:val="28"/>
              </w:rPr>
              <w:t>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Облучатель-рециркулятор (пластиковый корпус) СН-111-115 Армед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8,0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93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Облучатель-рециркулятор (пластиковый корпус) СН-211-130 Армед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6,0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94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Обогреватель 9-ти секционный "Аквилон"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,533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95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Обогреватель К - 1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55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96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Обогреватель ТСС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,3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97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Огнетушитель ОП-4(3) АВСЕ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,97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98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Ограждение метал. (2,0м) с горизонтальной планкой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,6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99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Онлайн-ККТ Атол 30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,0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00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Паяльники (Станция паяльная цифровая Rexant (R878A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,6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01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Печь газ 2-х комф. Flama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0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02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Плиткорез 6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65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03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Поддон из оцинк. мет. 1,6х1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,0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04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Поддон из оцинк. мет. 1,8х1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,2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05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Поддон из оцинк. мет. 1,8х3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,5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06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Поддон из оцинк. мет. 5,1х1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,0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07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Полка книжна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5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08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Пресс-клещи ПК-16 м для неизолированных наконеч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,266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09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Приемо-контрольный прибор ППКОП 011-8-1-011-1К Приток-А-4(8) (сигнал Тревог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,284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10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принтер CANON 133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9,96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11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принтер CANON LBP 60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0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12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Принтер</w:t>
            </w:r>
            <w:r>
              <w:rPr>
                <w:szCs w:val="28"/>
                <w:lang w:val="en-US"/>
              </w:rPr>
              <w:t xml:space="preserve"> Kyocera FS-1040 A4 white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,35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.2.113</w:t>
            </w:r>
            <w:r>
              <w:rPr>
                <w:szCs w:val="28"/>
              </w:rPr>
              <w:t>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Принтер LaserJet Pro 10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72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14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Принтер LaserJet Pro 4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3,8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15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Приставка ТВ DD1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9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16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Противогаз гражданский фильтрующий ГП-7Б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9,448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17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Раковина с тумбой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,9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18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Рециркулятор НАНО Лайт плюс бактерицидный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,0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19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Сварочный аппарат "Ресанта САИ"220 А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,699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20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ветильник накладной Foton 6w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55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21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ветильник настольный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,599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22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ветильник обеззараживающий бактерицидный рециркулятор СОБР-10.1 5х30 Вт Лайт плюс бактерицидный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4,7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23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ейф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,7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24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истемный блок CityLine officei3421W1ОН-Pen-G4400/4G/500G/DVD/LP2201(450W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2,5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25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истемный блок CityLine officei3608W7Pr Ci3-4170/4G/500G/DVD/LP2201(450W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,9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2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истемный блок CityLine officei3622W10H C3-6100/4G/500G/DVD/LP2201(450W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8,98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2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Системны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лок</w:t>
            </w:r>
            <w:r>
              <w:rPr>
                <w:szCs w:val="28"/>
                <w:lang w:val="en-US"/>
              </w:rPr>
              <w:t xml:space="preserve"> Intel Core i3/4/500/DVD-RW/Win7P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0,608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.2.128</w:t>
            </w:r>
            <w:r>
              <w:rPr>
                <w:szCs w:val="28"/>
              </w:rPr>
              <w:t>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канер Canon CanoScan LIDE1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,64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29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меситель для кухни Исток (комплект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619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30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плит плазма LG S 0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,338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31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Сплит плазма LG S 0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3,334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32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плит система 1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4,2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33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плит система LD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6,5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34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плит система Samsung 07 XLN/XLX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4,959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35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плит-система KRAFT KF-CS-50GW/B 18000 BTU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5,0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36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Сплит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система</w:t>
            </w:r>
            <w:r>
              <w:rPr>
                <w:szCs w:val="28"/>
                <w:lang w:val="en-US"/>
              </w:rPr>
              <w:t xml:space="preserve"> Whirlpool SPIW WH409 s/n 71185236070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,5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.2.137</w:t>
            </w:r>
            <w:r>
              <w:rPr>
                <w:szCs w:val="28"/>
              </w:rPr>
              <w:t>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теллаж 2-х ярус дл 5,3м*2,5м выс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,36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38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теллаж Г образный дл 3м и 150*1,4м выс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,15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39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теллаж дл 1,1м*2м выс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,406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40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теллаж дл 1,9м*2м выс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,016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41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теллаж дл 2,1м*1,4м выс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,504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42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теллаж дл 2,6м*1,4м выс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,84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43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теллаж дл 3,1м*1,4м выс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,927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44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теллаж дл 3,6м*1,4м выс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,14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45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тенд информационный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7,265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46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тенд пластик План эвакуации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,46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47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тиральная машинка LG 8 кг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Cs w:val="28"/>
              </w:rPr>
              <w:t>46,5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48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тойка Велопарковка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,245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49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тойка для УШМ Диолд С-23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,3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50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тол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,336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51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тол администратора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,5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52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тол офисный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,175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53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тол офисный (комплект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7,0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54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тол офисный с приставной тумбой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2,33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55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тол письменный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,825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56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тол разделочный (прилавки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4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57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Стол разделочный для рыбы (нерж. сталь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8,5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58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тол-прилавок дл 1,2 м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2,34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59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тол-прилавок дл 1,5 м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1,7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60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Столбик переносной гибкий Н=600 мм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,6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6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толбик стационарный гибкий Н=100 с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,92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6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тремян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,7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63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тремянка 8+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797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64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тул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85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65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тул ISO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,752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66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ушилка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66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67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ушилка для рук автоматическа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,79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68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Счетчик банкнот DORS CT1040U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,949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69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Тачка 2-х колесна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,8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70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Тачка больша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,40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71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Телевизор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ЖК</w:t>
            </w:r>
            <w:r>
              <w:rPr>
                <w:szCs w:val="28"/>
                <w:lang w:val="en-US"/>
              </w:rPr>
              <w:t xml:space="preserve"> "MYSTERY MTV-5031LTA2" LED DVB-T2 Smart TV wi-fi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5,26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.2.172</w:t>
            </w:r>
            <w:r>
              <w:rPr>
                <w:szCs w:val="28"/>
              </w:rPr>
              <w:t>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Телевизор ЖК Helix HTV-329W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7,98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73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Телефон Panasonic 7331 M KX-TG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832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74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Телефон Panasonic KX-TS2365RU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,599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75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Тески слесарные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,0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76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Треножник под 1 знак (2 тип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9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77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Треножник под 2 знака (2 тип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,3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78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Триммер бензиновый Optima ВТ-5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,2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79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Триммер бензиновый Энергомаш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,6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80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Тумба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85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81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 xml:space="preserve">Тумба TV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,45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82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Тумба с раковиной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,3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83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Умывальник ВЕС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,3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84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Урна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85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Урна из оц. металла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34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86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265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87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Усилитель звука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,3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88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Утюг электрический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,15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89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УШМ МШУ-180-1800 "Витязь"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, 25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90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УШМ-125/1100Э 125мм 1100Вт Интерскол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,29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91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Факс</w:t>
            </w:r>
            <w:r>
              <w:rPr>
                <w:szCs w:val="28"/>
                <w:lang w:val="en-US"/>
              </w:rPr>
              <w:t xml:space="preserve"> Panasonic 7331 M KX-TG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,4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.2.19</w:t>
            </w:r>
            <w:r>
              <w:rPr>
                <w:szCs w:val="28"/>
              </w:rPr>
              <w:t>2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Фонарь аккумуляторный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,799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93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Фрезер Ресанта ФН 1900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,599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94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Холодильная камера изолятор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2,123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95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Холодильная камера с агрегатом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,832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96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Холодильная установка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1,858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97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Холодильник Естел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,7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98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Холодильник пром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0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99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Холодильник Саратов 26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,5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00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Чайник электричес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0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0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Чаша Гену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4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02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Шкаф для инвентар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,68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03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Шкаф для лабораторного инвентар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1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04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 xml:space="preserve">Шкаф для одежды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55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05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Шкаф для одежды 1-дверный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,83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06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Шкаф для одежды 2-х дверный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3,12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07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Шкаф навесной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,25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08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Шкаф навесной= нижний шкаф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,0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09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Шкаф офис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4,38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10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Шкаф платяной 4-х створчат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Cs w:val="28"/>
              </w:rPr>
              <w:t>7,3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11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Шкаф платяной 7 секций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,0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12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Шкаф угловой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,67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13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Шкаф холодильный INTER-600 T Ш-0,64м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7,76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14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Штангель-циркуль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48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15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Шуруповер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,2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16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Cs w:val="28"/>
              </w:rPr>
              <w:t>Щит пожарный, закрытый с комплектацией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,0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17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Электроводонагреватель 8л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,8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18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Электро-точило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,9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19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Электроводонагреватель "Аристон" 30л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,0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20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Ящик для песка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,2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21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rPr>
                <w:szCs w:val="28"/>
              </w:rPr>
            </w:pPr>
            <w:r>
              <w:rPr>
                <w:szCs w:val="28"/>
              </w:rPr>
              <w:t xml:space="preserve">Итого: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 742,513</w:t>
            </w:r>
          </w:p>
        </w:tc>
      </w:tr>
    </w:tbl>
    <w:p>
      <w:pPr>
        <w:pStyle w:val="Normal"/>
        <w:keepNext w:val="true"/>
        <w:keepLines/>
        <w:widowControl/>
        <w:spacing w:lineRule="auto" w:line="228"/>
        <w:ind w:left="260" w:hanging="0"/>
        <w:rPr>
          <w:rFonts w:eastAsia="Times New Roman"/>
          <w:szCs w:val="28"/>
        </w:rPr>
      </w:pPr>
      <w:r>
        <w:rPr>
          <w:sz w:val="20"/>
        </w:rPr>
        <w:t>Примечание: запасы группируются по указанным подразделам.</w:t>
      </w:r>
    </w:p>
    <w:p>
      <w:pPr>
        <w:pStyle w:val="Normal"/>
        <w:keepNext w:val="true"/>
        <w:keepLines/>
        <w:widowControl/>
        <w:spacing w:lineRule="exact" w:line="284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keepNext w:val="true"/>
        <w:keepLines/>
        <w:widowControl/>
        <w:tabs>
          <w:tab w:val="clear" w:pos="408"/>
          <w:tab w:val="left" w:pos="783" w:leader="none"/>
        </w:tabs>
        <w:spacing w:lineRule="auto" w:line="228"/>
        <w:ind w:right="240" w:firstLine="709"/>
        <w:rPr>
          <w:b/>
          <w:b/>
          <w:bCs/>
          <w:sz w:val="20"/>
        </w:rPr>
      </w:pPr>
      <w:r>
        <w:rPr>
          <w:b/>
          <w:bCs/>
          <w:szCs w:val="28"/>
        </w:rPr>
        <w:t>3. Налог на добавленную стоимость по приобретенным ценностям по состоянию на 30.06.2024 г. - 0,00 тыс. рублей.</w:t>
      </w:r>
    </w:p>
    <w:p>
      <w:pPr>
        <w:pStyle w:val="Normal"/>
        <w:keepNext w:val="true"/>
        <w:keepLines/>
        <w:widowControl/>
        <w:tabs>
          <w:tab w:val="clear" w:pos="408"/>
          <w:tab w:val="left" w:pos="3920" w:leader="none"/>
        </w:tabs>
        <w:ind w:left="3545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6"/>
        <w:keepNext w:val="true"/>
        <w:keepLines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4. Денежные средства</w:t>
      </w:r>
    </w:p>
    <w:p>
      <w:pPr>
        <w:pStyle w:val="Normal"/>
        <w:keepNext w:val="true"/>
        <w:keepLines/>
        <w:widowControl/>
        <w:tabs>
          <w:tab w:val="clear" w:pos="408"/>
          <w:tab w:val="left" w:pos="3920" w:leader="none"/>
        </w:tabs>
        <w:ind w:left="3545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0"/>
        <w:gridCol w:w="3118"/>
      </w:tblGrid>
      <w:tr>
        <w:trPr>
          <w:trHeight w:val="84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Вид денежных средст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По промежуточному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алансу на 30.06.2024 г.,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ind w:right="2685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ind w:left="80" w:hanging="0"/>
              <w:rPr>
                <w:szCs w:val="28"/>
              </w:rPr>
            </w:pPr>
            <w:r>
              <w:rPr>
                <w:szCs w:val="28"/>
              </w:rPr>
              <w:t>К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2,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ind w:left="80" w:hanging="0"/>
              <w:rPr>
                <w:szCs w:val="28"/>
              </w:rPr>
            </w:pPr>
            <w:r>
              <w:rPr>
                <w:szCs w:val="28"/>
              </w:rPr>
              <w:t>Переводы в пу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1,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exact" w:line="260"/>
              <w:ind w:left="80" w:hanging="0"/>
              <w:rPr>
                <w:szCs w:val="28"/>
              </w:rPr>
            </w:pPr>
            <w:r>
              <w:rPr>
                <w:szCs w:val="28"/>
              </w:rPr>
              <w:t>Расчетные с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 892,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59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42103810860100018043 в ПАО Сбербанк г. Ставроп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 500,0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73"/>
              <w:ind w:left="20"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40702810660060101130 в ПАО Сбербанк г. Ставроп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392,0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exact" w:line="265"/>
              <w:ind w:left="80" w:hanging="0"/>
              <w:rPr>
                <w:szCs w:val="28"/>
              </w:rPr>
            </w:pPr>
            <w:r>
              <w:rPr>
                <w:szCs w:val="28"/>
              </w:rPr>
              <w:t>Валютные с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exact" w:line="260"/>
              <w:ind w:left="80" w:hanging="0"/>
              <w:rPr>
                <w:szCs w:val="28"/>
              </w:rPr>
            </w:pPr>
            <w:r>
              <w:rPr>
                <w:szCs w:val="28"/>
              </w:rPr>
              <w:t>Специальные счета в бан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ind w:left="20" w:hanging="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 225,00</w:t>
            </w:r>
          </w:p>
        </w:tc>
      </w:tr>
    </w:tbl>
    <w:p>
      <w:pPr>
        <w:pStyle w:val="Normal"/>
        <w:keepNext w:val="true"/>
        <w:keepLines/>
        <w:widowControl/>
        <w:ind w:left="260" w:firstLine="24"/>
        <w:rPr>
          <w:sz w:val="20"/>
          <w:szCs w:val="28"/>
        </w:rPr>
      </w:pPr>
      <w:r>
        <w:rPr>
          <w:sz w:val="20"/>
        </w:rPr>
        <w:t>Примечание: указывается номер счета, наименование и местонахождение банка.</w:t>
      </w:r>
    </w:p>
    <w:p>
      <w:pPr>
        <w:pStyle w:val="Normal"/>
        <w:keepNext w:val="true"/>
        <w:keepLines/>
        <w:widowControl/>
        <w:ind w:left="30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6"/>
        <w:keepNext w:val="true"/>
        <w:keepLines/>
        <w:widowControl/>
        <w:jc w:val="center"/>
        <w:rPr>
          <w:b/>
          <w:b/>
          <w:bCs/>
        </w:rPr>
      </w:pPr>
      <w:r>
        <w:rPr>
          <w:b/>
          <w:bCs/>
        </w:rPr>
        <w:t>5. Краткосрочные обязательства</w:t>
      </w:r>
    </w:p>
    <w:p>
      <w:pPr>
        <w:pStyle w:val="Normal"/>
        <w:keepNext w:val="true"/>
        <w:keepLines/>
        <w:widowControl/>
        <w:ind w:left="30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3200"/>
        <w:gridCol w:w="2551"/>
        <w:gridCol w:w="1418"/>
        <w:gridCol w:w="1466"/>
      </w:tblGrid>
      <w:tr>
        <w:trPr>
          <w:trHeight w:val="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креди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возникновения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(договор №;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вексель; и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Cs w:val="28"/>
              </w:rPr>
              <w:t>Стоимость по промежуточному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балансу на 30.06.2024 г., тыс. руб.</w:t>
            </w:r>
          </w:p>
        </w:tc>
      </w:tr>
      <w:tr>
        <w:trPr>
          <w:trHeight w:val="267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40" w:hanging="0"/>
              <w:rPr/>
            </w:pPr>
            <w:r>
              <w:rPr>
                <w:szCs w:val="28"/>
              </w:rPr>
              <w:t>Кредиторская задолженность:</w:t>
            </w:r>
          </w:p>
        </w:tc>
        <w:tc>
          <w:tcPr>
            <w:tcW w:w="2551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.1.1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40" w:hanging="0"/>
              <w:rPr>
                <w:szCs w:val="28"/>
              </w:rPr>
            </w:pPr>
            <w:r>
              <w:rPr>
                <w:szCs w:val="28"/>
              </w:rPr>
              <w:t>«Расчеты с поставщиками»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кт сверки, инвентаризационная опись на 30.06.2024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.1.1.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40" w:hanging="0"/>
              <w:rPr>
                <w:szCs w:val="28"/>
              </w:rPr>
            </w:pPr>
            <w:r>
              <w:rPr>
                <w:szCs w:val="28"/>
              </w:rPr>
              <w:t>ПАО "РОСТЕЛЕКО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договор 121 от 28.12.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125"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8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.1.1.2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80" w:hanging="0"/>
              <w:rPr/>
            </w:pPr>
            <w:r>
              <w:rPr>
                <w:szCs w:val="28"/>
              </w:rPr>
              <w:t>СТАВРОПОЛЬКРАЙВОДОКАНАЛ ГУП СК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говор 69 от 20.12.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,55</w:t>
            </w:r>
          </w:p>
        </w:tc>
      </w:tr>
      <w:tr>
        <w:trPr>
          <w:trHeight w:val="44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.1.1.3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80" w:hanging="0"/>
              <w:rPr>
                <w:szCs w:val="28"/>
              </w:rPr>
            </w:pPr>
            <w:r>
              <w:rPr>
                <w:szCs w:val="28"/>
              </w:rPr>
              <w:t xml:space="preserve">СТАВРОПОЛЬЭНЕРГОСБЫТ ПАО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говор № 506453 от 01.02.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,29</w:t>
            </w:r>
          </w:p>
        </w:tc>
      </w:tr>
      <w:tr>
        <w:trPr>
          <w:trHeight w:val="233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.1.1.4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40" w:hanging="0"/>
              <w:jc w:val="left"/>
              <w:rPr>
                <w:szCs w:val="28"/>
              </w:rPr>
            </w:pPr>
            <w:r>
              <w:rPr>
                <w:szCs w:val="28"/>
              </w:rPr>
              <w:t>ЦЕНТР БЛАГОУСТРОЙСТВА ТЕРРИТОРИЙ МКУ ГМО СК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говор б/н от 22.12.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9,00</w:t>
            </w:r>
          </w:p>
        </w:tc>
      </w:tr>
      <w:tr>
        <w:trPr>
          <w:trHeight w:val="23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.1.1.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40" w:hanging="0"/>
              <w:jc w:val="left"/>
              <w:rPr>
                <w:szCs w:val="28"/>
              </w:rPr>
            </w:pPr>
            <w:r>
              <w:rPr>
                <w:szCs w:val="28"/>
              </w:rPr>
              <w:t>ПАО «ВЫМПЕЛ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говор № 636177877 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25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.07.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6</w:t>
            </w:r>
          </w:p>
        </w:tc>
      </w:tr>
      <w:tr>
        <w:trPr>
          <w:trHeight w:val="235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.1.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40" w:hanging="0"/>
              <w:rPr>
                <w:szCs w:val="28"/>
              </w:rPr>
            </w:pPr>
            <w:r>
              <w:rPr>
                <w:szCs w:val="28"/>
              </w:rPr>
              <w:t>«Авансы полученны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вентаризационная опись на 30.06.2024,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0,57</w:t>
            </w:r>
          </w:p>
        </w:tc>
      </w:tr>
      <w:tr>
        <w:trPr>
          <w:trHeight w:val="80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.1.2.1.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ИП Айрапетян Камо Мишаевич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008 от 01.11.20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0,02</w:t>
            </w:r>
          </w:p>
        </w:tc>
      </w:tr>
      <w:tr>
        <w:trPr>
          <w:trHeight w:val="8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2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Алишанов Бахтиер Казимо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575/44 от 01.04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,4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3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Антонова Юлия Петр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700/701 от 01.02.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,9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4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Аталикова Майя Ихсан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617/618 от 01.02.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5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Ашрафов Шахисмаил Асванди Оглы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430 от 01.04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2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6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ИП Беспалова Любовь Алексее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241 от 01.05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2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ИП Беспалова Любовь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383/384/385/386</w:t>
            </w:r>
          </w:p>
          <w:p>
            <w:pPr>
              <w:pStyle w:val="Normal"/>
              <w:keepNext w:val="true"/>
              <w:keepLines/>
              <w:widowControl/>
              <w:ind w:firstLine="36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от 01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6,3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Бирюкова Нин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422 от 01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9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Бобров Александр Дмитрие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454 от 01.02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12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10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Боброва Елена Николаевна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345 от 01.04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2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11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Бокова Прасковия Михайл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485 от 01.04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12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Болховитина Татьяна Исае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684 от 01.02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13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Босенко Валентина Анатолье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33/534 от 01.03.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,9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14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Волкова Валентина Степан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3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392/1393 от 01.04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2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15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Гевондян Марта Петр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365 от 01.11.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4,19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16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Геворкян Карина Вазген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647 от 01.01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17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Голоцуцкий Игорь Николае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729 от 28.06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18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Горюнов Дмитрий Сергее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235/1236 от 01.04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,4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19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Данилова Марина Александр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728 от 01.04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20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ИП Дементьев Владимир </w:t>
            </w:r>
          </w:p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Александро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452 от 01.11.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,52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21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Дьяконов Александр Владимиро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35/536 от 01.03.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,9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22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Дьяконова Елена Анатолье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471/472/437 от 01.02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4,44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23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Еганян Эрик Юрье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688/689 от 01.02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,9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24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Егорова Любовь Иван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690/691 от 01.02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,9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25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Ерашова Любовь Викторовна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421 от 01.04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26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Журтова Люда Чамил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65/566 от 01.02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,9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27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ИП Иванов Юрий Николае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387/388/389 от 01.11.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4,8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2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Киселева Ирин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685 от 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2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Королева Мари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08/209/207 от 01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,64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30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ИП Кравченко Александр Александро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04/205 от 01.11.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4,1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31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Краснослободцев Владимир Ивано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653/656 от 01.05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,9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32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Кувшинова Татьяна Николае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736 от 01.02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33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Лупийчук Василий Степано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289/1290 от 01.04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,4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3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Лялин Сергей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434/435/436 от 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4,44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3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Лялина Наталь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475/476 от 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,9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36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Макарский Игорь Владиславо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732 от 01.06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37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Малашихин Иван Ивано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48 от 01.11.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0,8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38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Маржанов Махамат Малико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73 от 01.07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3,71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39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Маржанов Мустафа Малико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69 от 01.05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6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40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Марсова Любовь Иван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438/1439 от 01.04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2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41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Махтиева Джульетта Амирбие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79/580 от 01.02.20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42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Мелентьева Ирина Виктор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274 от 01.04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2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43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cs="Arial"/>
                <w:color w:val="000000"/>
                <w:szCs w:val="28"/>
              </w:rPr>
              <w:t>Мелентьева Ирина Виктор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722 от 01.03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44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Мирзаева Насиба Раимовна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68 от 01.03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6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45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Михайленко Алексей Анатолье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682/683 от 01.11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,9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46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Мордовина Надежда Федоровна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487 от 01.01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47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Назаренко Андрей Ивано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288 от 01.04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2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48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Назыкова Людмила Николае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395/1396 от 01.04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2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49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Негрич Вячеслав Николае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461/1462 от 01.04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,4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5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Никифорова 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273 от 01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2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5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Новохатский Виктор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74 от 01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3,71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52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Пашкова Ирина Анатолье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721 от 01.03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53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Поволоцкий Борис Николае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297 от 01.02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,2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54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одионова Тамара Иван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67 от 01.02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55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Савкова Татьяна Николаевна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719 от 01.02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56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Садигереева Татьяна Юрье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687 от 01.04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57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Саркисян Виктория Галуст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826 от 01.11.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,93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58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Саркисян Михаил Арменако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613 от 01.01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59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Сердюк Галина Василье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720 от 01.02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60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Скоробогатова Елена Иван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717/718 от 01.01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,9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61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Слащева Елена Константин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hanging="8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18/519/520/521 от 01.02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,92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62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Степанов Виктор Михайлович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hanging="8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686 от 01.03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63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Танц Николай Анатолье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hanging="8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649/650 от 07.01.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,9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64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Тарнакина Екатерина Ивановна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hanging="8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648 от 01.04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65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Татаринцова Раиса Семен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hanging="8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723 от 01.02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66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Терян Юлия Михайл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hanging="8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571- склад от 01.11.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,9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67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Терян Юлия Михайл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hanging="8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869-склад от 01.11.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,9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68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Токарская Людмила Иван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hanging="8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469/470 от 01.02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,9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69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Трапезникова Людмила Виктор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hanging="8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392 от 01.02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70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Третьякова Надежда Семён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hanging="8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655 от 01.01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7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Унанян Гоарик Марту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hanging="8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17 от 01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7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Федосеенко Валенти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hanging="8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467 от 01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2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73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Халигова Тамара Сергее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525/1526 от 01.11.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8,37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74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Хан Александр Моисее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63 от 01.11.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,4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75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Харланов Александр Александрович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696 от 01.01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76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Хегай Ольга Унчер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07/107/1 от 01.11.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4,45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7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Хусаинов Сайфул Сайфида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67 от 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,0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7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Чепракова Любовь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484 от 01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79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Чернецкий Владимир Александрович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692/693 от 01.02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,9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80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Чернобай Ольга Николае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456 от 01.04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12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81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Чернова Анна Анатольевна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438 от 01.02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82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Шептухин Александр Ивано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22/223 от 01.04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83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Ширяева Клавдия Иван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360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439/440 от 01.01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,9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84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Шульгин Сергей Викторо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hanging="8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221/1223 от 01.04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2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85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Эм Тамара Евгенье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hanging="8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14/114/1 от 01.11.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4,45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86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Эм Тамара Евгенье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hanging="8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18/118/1 от 01.11.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4,45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1.2.87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Энкина Светлана Ильинична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hanging="8"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427 от 01.02.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Cs w:val="28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,48</w:t>
            </w:r>
          </w:p>
        </w:tc>
      </w:tr>
      <w:tr>
        <w:trPr>
          <w:trHeight w:val="313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.3.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«Расчеты с бюджетом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кт свер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.07.202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96,21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.4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«Расчеты с внебюджетными фондами»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кт свер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,2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.5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«Расчеты по оплате труда»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домость по заработной плат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2,65</w:t>
            </w:r>
          </w:p>
        </w:tc>
      </w:tr>
      <w:tr>
        <w:trPr>
          <w:trHeight w:val="233" w:hRule="atLeast"/>
        </w:trPr>
        <w:tc>
          <w:tcPr>
            <w:tcW w:w="822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40" w:hanging="0"/>
              <w:rPr>
                <w:szCs w:val="28"/>
              </w:rPr>
            </w:pPr>
            <w:r>
              <w:rPr>
                <w:szCs w:val="28"/>
              </w:rPr>
              <w:t>Итого кредиторская задолженность: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936,39</w:t>
            </w:r>
          </w:p>
        </w:tc>
      </w:tr>
    </w:tbl>
    <w:p>
      <w:pPr>
        <w:pStyle w:val="Normal"/>
        <w:keepNext w:val="true"/>
        <w:keepLines/>
        <w:widowControl/>
        <w:ind w:left="3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keepNext w:val="true"/>
        <w:keepLines/>
        <w:widowControl/>
        <w:jc w:val="center"/>
        <w:rPr>
          <w:b/>
          <w:b/>
          <w:bCs/>
        </w:rPr>
      </w:pPr>
      <w:r>
        <w:rPr>
          <w:b/>
          <w:bCs/>
        </w:rPr>
        <w:t>6. Дебиторская задолженность</w:t>
      </w:r>
    </w:p>
    <w:p>
      <w:pPr>
        <w:pStyle w:val="Normal"/>
        <w:keepNext w:val="true"/>
        <w:keepLines/>
        <w:widowControl/>
        <w:tabs>
          <w:tab w:val="clear" w:pos="408"/>
          <w:tab w:val="left" w:pos="6237" w:leader="none"/>
          <w:tab w:val="right" w:pos="9800" w:leader="none"/>
        </w:tabs>
        <w:ind w:right="2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268"/>
        <w:gridCol w:w="2126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ind w:right="28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ind w:right="28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ind w:right="28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ind w:right="28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би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возникновения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(договор №;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ind w:right="-10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ксель; и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ind w:right="28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ind w:right="28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widowControl/>
              <w:jc w:val="center"/>
              <w:rPr/>
            </w:pPr>
            <w:r>
              <w:rPr>
                <w:szCs w:val="28"/>
              </w:rPr>
              <w:t>Стоимость по промежуточному балансу на 30.06.2024 г., тыс.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ind w:right="28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ind w:right="28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ind w:right="28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ind w:right="28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ind w:right="28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57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ООО ГАЗПРОМ МЕЖРЕГИОНГАЗ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25-1-0167/24 от 18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.10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11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ОО ГАЗПРОМ МЕЖРЕГИОНГАЗ СТАВРОП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договор № 25-1-0982/24 от 18.12.20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.10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57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АО ГАЗПРОМ ГАЗОРАСПРЕДЕЛЕНИЕ СТАВРОП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дп0025-001751-02 от 26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,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АО ГЕОРГИЕВСКМЕЖРАЙГ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договор № 7306/22 от 25.10.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, 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ОО ТОТ-АУДИ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б/н от 30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ФНС по Ставрополь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без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,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57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ЕВЕРО-КАВКАЗСКОЕ МЕЖРЕГИОНАЛЬНОЕ УПРАВЛЕНИЕ РОСПРИРОДНАДЗ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без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П Авакова Сирануш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379 от 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,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П Аветисов Ашот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б/н от 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е исполнено с 01.01.2024, ведется претенз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,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гаджанян Семик Манве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862 от 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,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гаев Рамин Адиль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1212 от 01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йрапетян Вреж Слав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1371/1372 от 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е исполнено с 01.01.2024, ведется претенз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,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П Акопян Карине Руб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11 от 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хоян Фрунзик Седра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1362 от 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е исполнено с 01.11.2023, ведется претенз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,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П Балаян Армен Артюш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б/н от 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П Брянцев Валер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оказания услуг от 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чук Василий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оказания услуг от 01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итковская Любовь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3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1564 от 01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е исполнено с 01.01.2022, ведется претенз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П Гладких Ан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3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оказания услуг № 6 от 13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,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П Горягин Игорь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3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оказания услуг от 0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исполнено с 01.08.2023,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едется претенз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П Донцова Ольг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3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оказания услуг № 10 от 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П Дудникова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33" w:hanging="0"/>
              <w:jc w:val="center"/>
              <w:rPr/>
            </w:pPr>
            <w:r>
              <w:rPr>
                <w:color w:val="000000"/>
                <w:szCs w:val="28"/>
              </w:rPr>
              <w:t>договор № 1039 от 01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озмещается частями по решению суда от 17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9,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П Дудникова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3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1039 от 0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озмещается частями по решению суда от 17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1,63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П Дудникова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1039 от 01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озмещается частями по решению суда от 17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,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манова Залина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ух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1532 от 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исполнено с 01.01.2023,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едется претенз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,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манова Залина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ух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1533 от 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исполнено с 01.01.2023,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36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едется претенз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,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ядькова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оказания услуг от 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36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е исполнено с 01.11.2023, ведется претенз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П Епископосян Андраник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888 от 01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36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,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П Епископосян Андраник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888/1 от 01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36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,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П Залян Сейран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агиф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887 от 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36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,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Зеушева Тая Абдулсала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1600 от 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36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е исполнено с 01.07.2023, ведется претенз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7,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ушева Тая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бдулсала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оказания услуг 1600/1 от 01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е исполнено с 01.07.2023, ведется претенз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П Зинченко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алент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949 от 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ООО «Зольский хле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1210 от 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е исполнено с 01.04.2024, ведется претенз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,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ООО «Зольский хле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1293 от 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е исполнено с 01.04.2024, ведется претенз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,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П Ибрагимов Шохрат Сафтар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111/111/1 от 0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,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П Ибрагимов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Шохрат Сафтар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2002 от 01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брагимов Шохрат Сафтар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61 от 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СТОК О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оказания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н Андрей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1594 от 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,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П Караули Ило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876 от 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П Мазлоев Ислам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1369 от 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П Мазлоев Ислам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1370 от 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,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П Мазлоев Ислам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1522 от 01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П Мазлоев Ислам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1528/1529 от 01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П Мазлоев Ислам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1600 от 20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П Мазлоев Ислам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840 от 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П Мазлоев Ислам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893 от 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П Мазлоев Ислам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оказания услуг от 01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П Максимов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горий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оказания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,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П Максимов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Евгени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оказания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П Матвиенко Дмитрий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338 от 0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е исполнено с 01.01.2022, ведется претенз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,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П Матвиенко Дмитрий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оказания услуг от 0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е исполнено с 01.01.2022, ведется претенз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П Мелкумян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ар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1368 от 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П Мирон Алла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2004 от 01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,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ИП Мойдинова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ина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оказания услуг от 0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П Мустафин Данил Исма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1366 от 01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7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,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П Низомов Иджобидин Джанобид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оказания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7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ебратова Анна Михайл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оказания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-10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исполнено с 01.05.2024,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-106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едется претензионная раб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,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П Овчаренко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ерге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151 от 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-10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исполнено с 01.06.2023,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-106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едется претенз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3,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П Оганов Юр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833 от 01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-10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исполнено с 01.02.2022,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-106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едется претенз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,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П Оганов Юр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833 от 01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исполнено с 01.02.2022,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едется претенз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,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пушоя Юрий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956/956/1-склад от 01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озмещается частями по решению суда от 22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пушоя Юрий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956/956/1-склад от 01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озмещается частями по решению суда от 22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пушоя Юрий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оказания услуг от 01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озмещается частями по решению суда от 22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ООО ПОСЕЙД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117/117/1 от 01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,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ООО ПОСЕЙД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2005 от 01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е исполнено с 01.03.2024, ведется претенз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,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ООО ПОСЕЙД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2006 от 01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исполнено с 01.03.2024,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едется претенз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ОЧТА РОССИИ АО Минераловодский почтамт УФПС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оказания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ХА Птицефабрика Кум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оказания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П Романцов Сергей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531/532 от 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,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П Решетников Александр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от 01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уковишников Серг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1137-склад от 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П Руковишникова Галина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1134/1152/1135/1-склад от 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П Руковишникова Галина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1135 от 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П Руковишникова Галина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1152/1-склад от 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П Саакян Норвард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оказания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исполнено с 01.10.2022,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едется претенз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П Самошин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880 от 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исполнено с 01.09.2023,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едется претенз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,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ираканян Амалия Варт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852 от 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П Скидан Валери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оказания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улейманова Мая Испендия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831/831/1 от 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е исполнено с 01.02.2024, ведется претенз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3,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П Сушков Алекс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1121-общие от 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ова Галимат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аральб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31593 от 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исполнено с 01.02.2023,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едется претенз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П Теремцов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ита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1167 от 01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П Хачатрян Вреж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253/253/1 от 01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2,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П Хачатрян Вреж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оказания услуг от 0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3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,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ХЛЕБОКОМБИНАТ ГЕОРГИЕВСКИЙ 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оказания услуг от 01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маев Рамиз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улей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№ 1358 от 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П Яковенко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икола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 оказания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Итого дебиторская задолженнос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64,65</w:t>
            </w:r>
          </w:p>
        </w:tc>
      </w:tr>
    </w:tbl>
    <w:p>
      <w:pPr>
        <w:pStyle w:val="Normal"/>
        <w:keepNext w:val="true"/>
        <w:keepLines/>
        <w:widowControl/>
        <w:autoSpaceDE w:val="false"/>
        <w:spacing w:before="0" w:after="0"/>
        <w:contextualSpacing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keepLines/>
        <w:widowControl/>
        <w:spacing w:before="0" w:after="0"/>
        <w:contextualSpacing/>
        <w:rPr/>
      </w:pPr>
      <w:r>
        <w:rPr/>
        <w:t>Председатель Думы</w:t>
      </w:r>
    </w:p>
    <w:p>
      <w:pPr>
        <w:pStyle w:val="Normal"/>
        <w:keepNext w:val="true"/>
        <w:keepLines/>
        <w:widowControl/>
        <w:spacing w:before="0" w:after="0"/>
        <w:contextualSpacing/>
        <w:rPr/>
      </w:pPr>
      <w:r>
        <w:rPr/>
        <w:t>Георгиевского муниципального округ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keepLines/>
        <w:widowControl/>
        <w:spacing w:before="0" w:after="0"/>
        <w:contextualSpacing/>
        <w:rPr/>
      </w:pPr>
      <w:r>
        <w:rPr/>
        <w:t>Ставропольского края                                                                    А.М.Стрельников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УТВЕРЖДЕН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решением Думы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/>
      </w:pPr>
      <w:r>
        <w:rPr>
          <w:rFonts w:eastAsia="Times New Roman"/>
          <w:szCs w:val="28"/>
        </w:rPr>
        <w:t xml:space="preserve">Георгиевского </w:t>
      </w:r>
      <w:r>
        <w:rPr>
          <w:spacing w:val="2"/>
          <w:szCs w:val="28"/>
        </w:rPr>
        <w:t>муниципального</w:t>
      </w:r>
      <w:r>
        <w:rPr>
          <w:rFonts w:eastAsia="Times New Roman"/>
          <w:szCs w:val="28"/>
        </w:rPr>
        <w:t xml:space="preserve"> округа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/>
      </w:pPr>
      <w:r>
        <w:rPr>
          <w:rFonts w:eastAsia="Times New Roman"/>
          <w:szCs w:val="28"/>
        </w:rPr>
        <w:t>Ставропольского края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>от 25 сентября 2024 г. № 433-40</w:t>
      </w:r>
    </w:p>
    <w:p>
      <w:pPr>
        <w:pStyle w:val="Normal"/>
        <w:keepNext w:val="true"/>
        <w:keepLines/>
        <w:widowControl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keepLines/>
        <w:widowControl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keepLines/>
        <w:widowControl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keepLines/>
        <w:widowControl/>
        <w:ind w:right="-1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keepNext w:val="true"/>
        <w:keepLines/>
        <w:widowControl/>
        <w:ind w:right="-1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widowControl/>
        <w:ind w:right="-1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мущества, не подлежащего приватизации в составе имущественного</w:t>
      </w:r>
    </w:p>
    <w:p>
      <w:pPr>
        <w:pStyle w:val="Normal"/>
        <w:keepNext w:val="true"/>
        <w:keepLines/>
        <w:widowControl/>
        <w:ind w:right="-1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плекса Георгиевского муниципального унитарного предприятия</w:t>
      </w:r>
    </w:p>
    <w:p>
      <w:pPr>
        <w:pStyle w:val="Normal"/>
        <w:keepNext w:val="true"/>
        <w:keepLines/>
        <w:widowControl/>
        <w:spacing w:lineRule="exact" w:line="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widowControl/>
        <w:ind w:right="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Георгиевский рынок»</w:t>
      </w:r>
    </w:p>
    <w:p>
      <w:pPr>
        <w:pStyle w:val="Normal"/>
        <w:keepNext w:val="true"/>
        <w:keepLines/>
        <w:widowControl/>
        <w:ind w:right="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widowControl/>
        <w:ind w:right="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05"/>
        <w:gridCol w:w="2235"/>
        <w:gridCol w:w="2235"/>
        <w:gridCol w:w="229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,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адрес (местоположение),</w:t>
            </w:r>
          </w:p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литер, площад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, год и основание приобретения (сведения о государственной регистрации</w:t>
            </w:r>
          </w:p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при наличии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Инвентарный / заводской номер;</w:t>
            </w:r>
          </w:p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вентарный номер технического па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widowControl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Стоимость по промежуточному балансу на </w:t>
            </w:r>
            <w:r>
              <w:rPr>
                <w:rFonts w:eastAsia="Times New Roman"/>
                <w:szCs w:val="28"/>
              </w:rPr>
              <w:t>30.06.2024 г.,</w:t>
            </w:r>
          </w:p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I</w:t>
            </w:r>
            <w:r>
              <w:rPr>
                <w:b/>
                <w:bCs/>
                <w:szCs w:val="28"/>
              </w:rPr>
              <w:t>. Объекты социально-культурного и коммунально-бытового назнач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кты, обеспечивающие нужды органов социальной защиты населения, в т.ч. домов для престарелых, госпиталей и санаториев для инвалидов и престарелы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кты здравоохранения, культуры, предназначенные для обслуживания жителей соответствующего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кты социальной инфраструктуры для дет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left"/>
              <w:rPr>
                <w:szCs w:val="28"/>
              </w:rPr>
            </w:pPr>
            <w:r>
              <w:rPr>
                <w:szCs w:val="28"/>
              </w:rPr>
              <w:t>Жилищный фонд и объекты его инфраструк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раструк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раструктур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/>
            </w:pPr>
            <w:r>
              <w:rPr>
                <w:szCs w:val="28"/>
              </w:rPr>
              <w:t>инфраструктур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кты транспорта и энергетики, предназначенные для обслуживания жителей соответствующего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ind w:right="20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II</w:t>
            </w:r>
            <w:r>
              <w:rPr>
                <w:b/>
                <w:bCs/>
                <w:szCs w:val="28"/>
              </w:rPr>
              <w:t>. Объекты гражданской обороны и мобилизационного назнач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ind w:right="2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щитные сооружения 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left"/>
              <w:rPr>
                <w:szCs w:val="28"/>
              </w:rPr>
            </w:pPr>
            <w:r>
              <w:rPr>
                <w:szCs w:val="28"/>
              </w:rPr>
              <w:t>Склады под хранение имущества 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left"/>
              <w:rPr>
                <w:szCs w:val="28"/>
              </w:rPr>
            </w:pPr>
            <w:r>
              <w:rPr>
                <w:szCs w:val="28"/>
              </w:rPr>
              <w:t>Имущество 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кты мобилизационного назнач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08"/>
                <w:tab w:val="left" w:pos="1316" w:leader="none"/>
              </w:tabs>
              <w:spacing w:lineRule="auto" w:line="228"/>
              <w:ind w:left="142" w:right="360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II</w:t>
            </w:r>
            <w:r>
              <w:rPr>
                <w:b/>
                <w:bCs/>
                <w:szCs w:val="28"/>
              </w:rPr>
              <w:t>. Объекты культурного наследия (памятники истории и культуры, а также выявленные объекты культурного наследия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2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IV</w:t>
            </w:r>
            <w:r>
              <w:rPr>
                <w:b/>
                <w:bCs/>
                <w:szCs w:val="28"/>
              </w:rPr>
              <w:t>. Другие объекты, не подлежащие приватиза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2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2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keepNext w:val="true"/>
        <w:keepLines/>
        <w:widowControl/>
        <w:spacing w:lineRule="exact" w:line="5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widowControl/>
        <w:tabs>
          <w:tab w:val="clear" w:pos="408"/>
          <w:tab w:val="left" w:pos="1316" w:leader="none"/>
        </w:tabs>
        <w:spacing w:lineRule="auto" w:line="228"/>
        <w:ind w:left="3040" w:righ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widowControl/>
        <w:ind w:right="-1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емельные участки, не подлежащие приватизации</w:t>
      </w:r>
    </w:p>
    <w:p>
      <w:pPr>
        <w:pStyle w:val="Normal"/>
        <w:keepNext w:val="true"/>
        <w:keepLines/>
        <w:widowControl/>
        <w:spacing w:lineRule="exact" w:line="30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8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551"/>
        <w:gridCol w:w="1985"/>
        <w:gridCol w:w="1984"/>
        <w:gridCol w:w="1140"/>
        <w:gridCol w:w="1228"/>
      </w:tblGrid>
      <w:tr>
        <w:trPr>
          <w:trHeight w:val="140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40" w:hanging="0"/>
              <w:contextualSpacing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left="4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Адрес (местоположение), назначение, краткая характеристика с указанием наличия обременения (аренда, залог и т.д.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Год и основание предоставления </w:t>
            </w:r>
            <w:r>
              <w:rPr>
                <w:iCs/>
                <w:szCs w:val="28"/>
              </w:rPr>
              <w:t>(сведения о государственной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гистрации –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при наличии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условный)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лощадь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ая стоимость, руб.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20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20" w:hanging="0"/>
              <w:contextualSpacing/>
              <w:rPr/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говор аренды земельного участка </w:t>
            </w:r>
            <w:r>
              <w:rPr>
                <w:rFonts w:eastAsia="Times New Roman"/>
                <w:szCs w:val="28"/>
              </w:rPr>
              <w:t>№ 2.2021-28 от 30.12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6:26:011201: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88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1 084,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20" w:hanging="0"/>
              <w:contextualSpacing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1 084,0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408"/>
          <w:tab w:val="left" w:pos="6237" w:leader="none"/>
          <w:tab w:val="right" w:pos="9800" w:leader="none"/>
        </w:tabs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408"/>
          <w:tab w:val="left" w:pos="6237" w:leader="none"/>
          <w:tab w:val="right" w:pos="9800" w:leader="none"/>
        </w:tabs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408"/>
          <w:tab w:val="left" w:pos="6237" w:leader="none"/>
          <w:tab w:val="right" w:pos="9800" w:leader="none"/>
        </w:tabs>
        <w:ind w:right="2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widowControl/>
        <w:spacing w:before="0" w:after="0"/>
        <w:contextualSpacing/>
        <w:rPr/>
      </w:pPr>
      <w:r>
        <w:rPr/>
        <w:t>Председатель Думы</w:t>
      </w:r>
    </w:p>
    <w:p>
      <w:pPr>
        <w:pStyle w:val="Normal"/>
        <w:keepNext w:val="true"/>
        <w:keepLines/>
        <w:widowControl/>
        <w:spacing w:before="0" w:after="0"/>
        <w:contextualSpacing/>
        <w:rPr/>
      </w:pPr>
      <w:r>
        <w:rPr/>
        <w:t>Георгиевского муниципального округа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rFonts w:ascii="Arial" w:hAnsi="Arial" w:eastAsia="Arial" w:cs="Arial"/>
          <w:sz w:val="20"/>
        </w:rPr>
      </w:pPr>
      <w:r>
        <w:rPr/>
        <w:t>Ставропольского края                                                                    А.М.Стрельников</w:t>
      </w:r>
    </w:p>
    <w:p>
      <w:pPr>
        <w:pStyle w:val="Normal"/>
        <w:keepNext w:val="true"/>
        <w:keepLines/>
        <w:widowControl/>
        <w:tabs>
          <w:tab w:val="clear" w:pos="408"/>
          <w:tab w:val="left" w:pos="6237" w:leader="none"/>
          <w:tab w:val="right" w:pos="9800" w:leader="none"/>
        </w:tabs>
        <w:ind w:right="2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keepLines/>
        <w:widowControl/>
        <w:tabs>
          <w:tab w:val="clear" w:pos="408"/>
          <w:tab w:val="left" w:pos="6237" w:leader="none"/>
          <w:tab w:val="right" w:pos="9800" w:leader="none"/>
        </w:tabs>
        <w:ind w:right="2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УТВЕРЖДЕН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решением Думы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/>
      </w:pPr>
      <w:r>
        <w:rPr>
          <w:rFonts w:eastAsia="Times New Roman"/>
          <w:szCs w:val="28"/>
        </w:rPr>
        <w:t xml:space="preserve">Георгиевского </w:t>
      </w:r>
      <w:r>
        <w:rPr>
          <w:spacing w:val="2"/>
          <w:szCs w:val="28"/>
        </w:rPr>
        <w:t>муниципального</w:t>
      </w:r>
      <w:r>
        <w:rPr>
          <w:rFonts w:eastAsia="Times New Roman"/>
          <w:szCs w:val="28"/>
        </w:rPr>
        <w:t xml:space="preserve"> округа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Ставропольского края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от 25 сентября 2024 г. № 433-40</w:t>
      </w:r>
    </w:p>
    <w:p>
      <w:pPr>
        <w:pStyle w:val="Normal"/>
        <w:keepNext w:val="true"/>
        <w:keepLines/>
        <w:widowControl/>
        <w:ind w:right="-439" w:hanging="0"/>
        <w:jc w:val="center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keepNext w:val="true"/>
        <w:keepLines/>
        <w:widowControl/>
        <w:ind w:right="-439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eepNext w:val="true"/>
        <w:keepLines/>
        <w:widowControl/>
        <w:ind w:right="-439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eepNext w:val="true"/>
        <w:keepLines/>
        <w:widowControl/>
        <w:ind w:right="-43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ЧЕТ</w:t>
      </w:r>
    </w:p>
    <w:p>
      <w:pPr>
        <w:pStyle w:val="Normal"/>
        <w:keepNext w:val="true"/>
        <w:keepLines/>
        <w:widowControl/>
        <w:tabs>
          <w:tab w:val="clear" w:pos="408"/>
          <w:tab w:val="left" w:pos="142" w:leader="none"/>
        </w:tabs>
        <w:ind w:right="-43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widowControl/>
        <w:tabs>
          <w:tab w:val="clear" w:pos="408"/>
          <w:tab w:val="left" w:pos="142" w:leader="none"/>
        </w:tabs>
        <w:ind w:right="-119" w:hanging="0"/>
        <w:jc w:val="center"/>
        <w:rPr>
          <w:rFonts w:eastAsia="Times New Roman"/>
          <w:b/>
          <w:b/>
          <w:bCs/>
          <w:szCs w:val="28"/>
        </w:rPr>
      </w:pPr>
      <w:r>
        <w:rPr>
          <w:b/>
          <w:bCs/>
          <w:szCs w:val="28"/>
        </w:rPr>
        <w:t>балансовой стоимости подлежащих приватизации активов</w:t>
      </w:r>
    </w:p>
    <w:p>
      <w:pPr>
        <w:pStyle w:val="Normal"/>
        <w:keepNext w:val="true"/>
        <w:keepLines/>
        <w:widowControl/>
        <w:ind w:right="-119" w:hanging="0"/>
        <w:jc w:val="center"/>
        <w:rPr/>
      </w:pPr>
      <w:r>
        <w:rPr>
          <w:b/>
          <w:bCs/>
          <w:szCs w:val="28"/>
        </w:rPr>
        <w:t>имущественного комплекса Георгиевского муниципального унитарного предприятия «Георгиевский рынок»</w:t>
      </w:r>
    </w:p>
    <w:p>
      <w:pPr>
        <w:pStyle w:val="Normal"/>
        <w:keepNext w:val="true"/>
        <w:keepLines/>
        <w:widowControl/>
        <w:tabs>
          <w:tab w:val="clear" w:pos="408"/>
          <w:tab w:val="left" w:pos="142" w:leader="none"/>
        </w:tabs>
        <w:ind w:right="-1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408"/>
          <w:tab w:val="left" w:pos="142" w:leader="none"/>
        </w:tabs>
        <w:ind w:right="-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5420"/>
        <w:gridCol w:w="3480"/>
      </w:tblGrid>
      <w:tr>
        <w:trPr>
          <w:trHeight w:val="1288" w:hRule="atLeast"/>
          <w:cantSplit w:val="true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74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 промежуточному балансу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на </w:t>
            </w:r>
            <w:r>
              <w:rPr>
                <w:rFonts w:eastAsia="Times New Roman"/>
                <w:szCs w:val="28"/>
              </w:rPr>
              <w:t>30.06.2024 г.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24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Актив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142" w:hanging="0"/>
              <w:contextualSpacing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ематериальные актив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142" w:hanging="0"/>
              <w:contextualSpacing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сновные сред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 160,00</w:t>
            </w:r>
          </w:p>
        </w:tc>
      </w:tr>
      <w:tr>
        <w:trPr>
          <w:trHeight w:val="2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142" w:hanging="0"/>
              <w:contextualSpacing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езавершенное строитель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142" w:hanging="0"/>
              <w:contextualSpacing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40" w:hanging="0"/>
              <w:contextualSpacing/>
              <w:rPr>
                <w:szCs w:val="28"/>
              </w:rPr>
            </w:pPr>
            <w:r>
              <w:rPr>
                <w:szCs w:val="28"/>
              </w:rPr>
              <w:t>Доходные вложения в материальные цен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142" w:hanging="0"/>
              <w:contextualSpacing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40" w:hanging="0"/>
              <w:contextualSpacing/>
              <w:rPr>
                <w:szCs w:val="28"/>
              </w:rPr>
            </w:pPr>
            <w:r>
              <w:rPr>
                <w:szCs w:val="28"/>
              </w:rPr>
              <w:t>Долгосрочные и краткосрочные финансовые влож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142" w:hanging="0"/>
              <w:contextualSpacing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тложенные налоговые актив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142" w:hanging="0"/>
              <w:contextualSpacing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Зап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36,00</w:t>
            </w:r>
          </w:p>
        </w:tc>
      </w:tr>
      <w:tr>
        <w:trPr>
          <w:trHeight w:val="2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142" w:hanging="0"/>
              <w:contextualSpacing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4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лог на добавленную стоимость по приобретенным ценностя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142" w:hanging="0"/>
              <w:contextualSpacing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биторская задолженн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 65,00</w:t>
            </w:r>
          </w:p>
        </w:tc>
      </w:tr>
      <w:tr>
        <w:trPr>
          <w:trHeight w:val="2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142" w:hanging="0"/>
              <w:contextualSpacing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/>
            </w:pPr>
            <w:r>
              <w:rPr>
                <w:szCs w:val="28"/>
              </w:rPr>
              <w:t>Денежные сред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 225,00</w:t>
            </w:r>
          </w:p>
        </w:tc>
      </w:tr>
      <w:tr>
        <w:trPr>
          <w:trHeight w:val="2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142" w:hanging="0"/>
              <w:contextualSpacing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очие оборотные актив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142" w:hanging="0"/>
              <w:contextualSpacing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40" w:hanging="0"/>
              <w:contextualSpacing/>
              <w:rPr>
                <w:szCs w:val="28"/>
              </w:rPr>
            </w:pPr>
            <w:r>
              <w:rPr>
                <w:szCs w:val="28"/>
              </w:rPr>
              <w:t>Итого активы (сумма пунктов 1-11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 786,00</w:t>
            </w:r>
          </w:p>
        </w:tc>
      </w:tr>
      <w:tr>
        <w:trPr>
          <w:trHeight w:val="244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ассив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40" w:hanging="0"/>
              <w:contextualSpacing/>
              <w:rPr>
                <w:szCs w:val="28"/>
              </w:rPr>
            </w:pPr>
            <w:r>
              <w:rPr>
                <w:szCs w:val="28"/>
              </w:rPr>
              <w:t>Долгосрочные обязательства по займам и кредита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4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очие долгосрочные обяза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4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раткосрочные обязательства по займам и кредита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редиторская задолженн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936,00</w:t>
            </w:r>
          </w:p>
        </w:tc>
      </w:tr>
      <w:tr>
        <w:trPr>
          <w:trHeight w:val="2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40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долженность участникам (учредителям) по выплате доход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езервы предстоящих расход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4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очие краткосрочные обяза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40" w:hanging="0"/>
              <w:contextualSpacing/>
              <w:rPr>
                <w:szCs w:val="28"/>
              </w:rPr>
            </w:pPr>
            <w:r>
              <w:rPr>
                <w:szCs w:val="28"/>
              </w:rPr>
              <w:t>Итого пассивы, исключаемые из стоимости активов (сумма пунктов 13-19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936,00</w:t>
            </w:r>
          </w:p>
        </w:tc>
      </w:tr>
      <w:tr>
        <w:trPr>
          <w:trHeight w:val="2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b/>
                <w:bCs/>
                <w:szCs w:val="28"/>
              </w:rPr>
              <w:t>2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40" w:hanging="0"/>
              <w:contextualSpacing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Стоимость чистых активов (итого активов минус итого пассивов </w:t>
            </w:r>
            <w:r>
              <w:rPr>
                <w:b/>
                <w:bCs/>
                <w:sz w:val="24"/>
                <w:szCs w:val="24"/>
              </w:rPr>
              <w:t>(п. 12 – п. 2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 850,00</w:t>
            </w:r>
          </w:p>
        </w:tc>
      </w:tr>
      <w:tr>
        <w:trPr>
          <w:trHeight w:val="2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4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тоимость подлежащих приватизации земельных участк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right="690" w:hanging="0"/>
              <w:contextualSpacing/>
              <w:rPr>
                <w:szCs w:val="28"/>
              </w:rPr>
            </w:pPr>
            <w:r>
              <w:rPr>
                <w:szCs w:val="28"/>
              </w:rPr>
              <w:t>Балансовая стоимость объектов, не подлежащих приватизации в состав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40" w:hanging="0"/>
              <w:contextualSpacing/>
              <w:rPr>
                <w:szCs w:val="28"/>
              </w:rPr>
            </w:pPr>
            <w:r>
              <w:rPr>
                <w:szCs w:val="28"/>
              </w:rPr>
              <w:t>имущественного комплекса предприят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b/>
                <w:bCs/>
                <w:szCs w:val="28"/>
              </w:rPr>
              <w:t>2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40" w:hanging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алансовая стоимость активов, подлежащих приватизации (размер уставного капитала)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left="40" w:hanging="0"/>
              <w:contextualSpacing/>
              <w:rPr>
                <w:szCs w:val="28"/>
              </w:rPr>
            </w:pPr>
            <w:r>
              <w:rPr>
                <w:b/>
                <w:bCs/>
                <w:szCs w:val="28"/>
              </w:rPr>
              <w:t>(п.21+п.22-п.23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 850,00</w:t>
            </w:r>
          </w:p>
        </w:tc>
      </w:tr>
    </w:tbl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keepLines/>
        <w:widowControl/>
        <w:spacing w:before="0" w:after="0"/>
        <w:contextualSpacing/>
        <w:rPr/>
      </w:pPr>
      <w:r>
        <w:rPr/>
        <w:t>Председатель Думы</w:t>
      </w:r>
    </w:p>
    <w:p>
      <w:pPr>
        <w:pStyle w:val="Normal"/>
        <w:keepNext w:val="true"/>
        <w:keepLines/>
        <w:widowControl/>
        <w:spacing w:before="0" w:after="0"/>
        <w:contextualSpacing/>
        <w:rPr/>
      </w:pPr>
      <w:r>
        <w:rPr/>
        <w:t>Георгиевского муниципального округа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rFonts w:ascii="Arial" w:hAnsi="Arial" w:eastAsia="Arial" w:cs="Arial"/>
          <w:sz w:val="20"/>
        </w:rPr>
      </w:pPr>
      <w:r>
        <w:rPr/>
        <w:t>Ставропольского края                                                                    А.М.Стрельников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ascii="Arial" w:hAnsi="Arial" w:eastAsia="Times New Roman" w:cs="Arial"/>
          <w:sz w:val="16"/>
          <w:szCs w:val="28"/>
        </w:rPr>
      </w:pPr>
      <w:r>
        <w:rPr>
          <w:rFonts w:eastAsia="Times New Roman" w:cs="Arial" w:ascii="Arial" w:hAnsi="Arial"/>
          <w:sz w:val="16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keepLines/>
        <w:widowControl/>
        <w:autoSpaceDE w:val="false"/>
        <w:spacing w:before="0" w:after="0"/>
        <w:contextualSpacing/>
        <w:jc w:val="left"/>
        <w:rPr>
          <w:rFonts w:eastAsia="Times New Roman"/>
          <w:sz w:val="16"/>
          <w:szCs w:val="28"/>
        </w:rPr>
      </w:pPr>
      <w:r>
        <w:rPr>
          <w:rFonts w:eastAsia="Times New Roman"/>
          <w:sz w:val="16"/>
          <w:szCs w:val="28"/>
        </w:rPr>
      </w:r>
      <w:r>
        <w:br w:type="page"/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УТВЕРЖДЕН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решением Думы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/>
      </w:pPr>
      <w:r>
        <w:rPr>
          <w:rFonts w:eastAsia="Times New Roman"/>
          <w:szCs w:val="28"/>
        </w:rPr>
        <w:t xml:space="preserve">Георгиевского </w:t>
      </w:r>
      <w:r>
        <w:rPr>
          <w:spacing w:val="2"/>
          <w:szCs w:val="28"/>
        </w:rPr>
        <w:t>муниципального</w:t>
      </w:r>
      <w:r>
        <w:rPr>
          <w:rFonts w:eastAsia="Times New Roman"/>
          <w:szCs w:val="28"/>
        </w:rPr>
        <w:t xml:space="preserve"> округа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Ставропольского края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от 25 сентября 2024 г. № 433-40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keepLines/>
        <w:widowControl/>
        <w:ind w:right="-3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keepNext w:val="true"/>
        <w:keepLines/>
        <w:widowControl/>
        <w:ind w:right="-3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widowControl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еменений (ограничений) включенного в состав подлежащего</w:t>
      </w:r>
    </w:p>
    <w:p>
      <w:pPr>
        <w:pStyle w:val="Normal"/>
        <w:keepNext w:val="true"/>
        <w:keepLines/>
        <w:widowControl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ватизации имущественного комплекса Георгиевского</w:t>
      </w:r>
    </w:p>
    <w:p>
      <w:pPr>
        <w:pStyle w:val="Normal"/>
        <w:keepNext w:val="true"/>
        <w:keepLines/>
        <w:widowControl/>
        <w:spacing w:lineRule="auto" w:line="228"/>
        <w:jc w:val="center"/>
        <w:rPr>
          <w:rFonts w:eastAsia="Times New Roman"/>
          <w:b/>
          <w:b/>
          <w:bCs/>
          <w:szCs w:val="28"/>
        </w:rPr>
      </w:pPr>
      <w:r>
        <w:rPr>
          <w:b/>
          <w:bCs/>
          <w:szCs w:val="28"/>
        </w:rPr>
        <w:t>муниципального унитарного предприятия «Георгиевский рынок»</w:t>
      </w:r>
    </w:p>
    <w:p>
      <w:pPr>
        <w:pStyle w:val="Normal"/>
        <w:keepNext w:val="true"/>
        <w:keepLines/>
        <w:widowControl/>
        <w:ind w:right="-119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spacing w:lineRule="auto" w:line="228"/>
        <w:ind w:right="-31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066"/>
        <w:gridCol w:w="1535"/>
        <w:gridCol w:w="2502"/>
        <w:gridCol w:w="774"/>
      </w:tblGrid>
      <w:tr>
        <w:trPr>
          <w:trHeight w:val="1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ид обремен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бремен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Наименование имущества в отношении, которого введено обремен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раткая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характеристика обремен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Примечание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100" w:hanging="0"/>
              <w:contextualSpacing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н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>
                <w:szCs w:val="28"/>
              </w:rPr>
              <w:t>Обязательства по содержанию, сохранению и использованию объектов культурного наследия, а также выявление объекта культурного наслед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>
                <w:szCs w:val="28"/>
              </w:rPr>
              <w:t>Сохранение назначения приватизированного объекта социально-культурного и коммунально-бытового назначения в течение ______ (не более пяти лет с момента приватизаци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>
                <w:szCs w:val="28"/>
              </w:rPr>
              <w:t>Обязательства по содержанию имущества, не включенного в состав приватизированного имущественного комплекса и связанного по своим техническим характеристикам месту нахождения (для объектов недвижимости), назначению с приватизированным имуществ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140" w:hanging="0"/>
              <w:contextualSpacing/>
              <w:rPr/>
            </w:pPr>
            <w:r>
              <w:rPr>
                <w:szCs w:val="28"/>
              </w:rPr>
              <w:t>Обязательства по содержанию объектов гражданской оборон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>
                <w:szCs w:val="28"/>
              </w:rPr>
              <w:t>Обязательства по содержанию имущества мобилизационного назнач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 w:val="16"/>
          <w:szCs w:val="28"/>
        </w:rPr>
      </w:pPr>
      <w:r>
        <w:rPr>
          <w:rFonts w:eastAsia="Times New Roman"/>
          <w:sz w:val="16"/>
          <w:szCs w:val="28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 w:val="16"/>
          <w:szCs w:val="28"/>
        </w:rPr>
      </w:pPr>
      <w:r>
        <w:rPr>
          <w:rFonts w:eastAsia="Times New Roman"/>
          <w:sz w:val="16"/>
          <w:szCs w:val="28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 w:val="16"/>
          <w:szCs w:val="28"/>
        </w:rPr>
      </w:pPr>
      <w:r>
        <w:rPr>
          <w:rFonts w:eastAsia="Times New Roman"/>
          <w:sz w:val="16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rPr/>
      </w:pPr>
      <w:r>
        <w:rPr/>
        <w:t>Председатель Думы</w:t>
      </w:r>
    </w:p>
    <w:p>
      <w:pPr>
        <w:pStyle w:val="Normal"/>
        <w:keepNext w:val="true"/>
        <w:keepLines/>
        <w:widowControl/>
        <w:spacing w:before="0" w:after="0"/>
        <w:contextualSpacing/>
        <w:rPr/>
      </w:pPr>
      <w:r>
        <w:rPr/>
        <w:t>Георгиевского муниципального округа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keepLines/>
        <w:widowControl/>
        <w:spacing w:before="0" w:after="0"/>
        <w:contextualSpacing/>
        <w:rPr>
          <w:szCs w:val="28"/>
        </w:rPr>
      </w:pPr>
      <w:r>
        <w:rPr/>
        <w:t>Ставропольского края                                                                    А.М.Стрельников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УТВЕРЖДЕН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решением Думы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/>
      </w:pPr>
      <w:r>
        <w:rPr>
          <w:rFonts w:eastAsia="Times New Roman"/>
          <w:szCs w:val="28"/>
        </w:rPr>
        <w:t xml:space="preserve">Георгиевского </w:t>
      </w:r>
      <w:r>
        <w:rPr>
          <w:spacing w:val="2"/>
          <w:szCs w:val="28"/>
        </w:rPr>
        <w:t>муниципального</w:t>
      </w:r>
      <w:r>
        <w:rPr>
          <w:rFonts w:eastAsia="Times New Roman"/>
          <w:szCs w:val="28"/>
        </w:rPr>
        <w:t xml:space="preserve"> округа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Ставропольского края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от 25 сентября 2024 г. № 433-40</w:t>
      </w:r>
    </w:p>
    <w:p>
      <w:pPr>
        <w:pStyle w:val="Normal"/>
        <w:keepNext w:val="true"/>
        <w:keepLines/>
        <w:widowControl/>
        <w:ind w:left="86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keepLines/>
        <w:widowControl/>
        <w:ind w:left="86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keepLines/>
        <w:widowControl/>
        <w:ind w:left="86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keepNext w:val="true"/>
        <w:keepLines/>
        <w:widowControl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widowControl/>
        <w:tabs>
          <w:tab w:val="clear" w:pos="408"/>
          <w:tab w:val="center" w:pos="56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мущества, временно находящегося в пользовании и распоряжении</w:t>
      </w:r>
    </w:p>
    <w:p>
      <w:pPr>
        <w:pStyle w:val="Normal"/>
        <w:keepNext w:val="true"/>
        <w:keepLines/>
        <w:widowControl/>
        <w:tabs>
          <w:tab w:val="clear" w:pos="408"/>
          <w:tab w:val="center" w:pos="56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ватизируемого Георгиевского муниципального унитарного</w:t>
      </w:r>
    </w:p>
    <w:p>
      <w:pPr>
        <w:pStyle w:val="Normal"/>
        <w:keepNext w:val="true"/>
        <w:keepLines/>
        <w:widowControl/>
        <w:tabs>
          <w:tab w:val="clear" w:pos="408"/>
          <w:tab w:val="center" w:pos="56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приятия «Георгиевский рынок» на иных основаниях, права</w:t>
      </w:r>
    </w:p>
    <w:p>
      <w:pPr>
        <w:pStyle w:val="Normal"/>
        <w:keepNext w:val="true"/>
        <w:keepLines/>
        <w:widowControl/>
        <w:tabs>
          <w:tab w:val="clear" w:pos="408"/>
          <w:tab w:val="center" w:pos="56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и обязательства, в отношении которого подлежат передаче создаваемому обществу с ограниченной ответственностью в порядке правопреемства</w:t>
      </w:r>
    </w:p>
    <w:p>
      <w:pPr>
        <w:pStyle w:val="Normal"/>
        <w:keepNext w:val="true"/>
        <w:keepLines/>
        <w:widowControl/>
        <w:ind w:left="8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/>
        <w:ind w:left="8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/>
        <w:spacing w:lineRule="exact" w:line="2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2700" cy="12700"/>
                <wp:effectExtent l="0" t="0" r="0" b="0"/>
                <wp:wrapNone/>
                <wp:docPr id="2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fillcolor="black" stroked="f" o:allowincell="f" style="position:absolute;margin-left:-0.05pt;margin-top:-0.0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5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087"/>
        <w:gridCol w:w="1561"/>
        <w:gridCol w:w="2090"/>
        <w:gridCol w:w="2116"/>
      </w:tblGrid>
      <w:tr>
        <w:trPr>
          <w:trHeight w:val="1610" w:hRule="atLeast"/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8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Арендатор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Основание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(договор аренды и т.п.)</w:t>
            </w:r>
          </w:p>
        </w:tc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по промежуточному </w:t>
            </w:r>
            <w:r>
              <w:rPr>
                <w:w w:val="98"/>
                <w:szCs w:val="28"/>
              </w:rPr>
              <w:t>балансу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w w:val="98"/>
                <w:szCs w:val="28"/>
              </w:rPr>
            </w:pPr>
            <w:r>
              <w:rPr>
                <w:szCs w:val="28"/>
              </w:rPr>
              <w:t>на 30.06.2024 г.,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w w:val="98"/>
                <w:szCs w:val="28"/>
              </w:rPr>
              <w:t>тыс. руб.</w:t>
            </w:r>
          </w:p>
        </w:tc>
      </w:tr>
      <w:tr>
        <w:trPr>
          <w:trHeight w:val="60" w:hRule="atLeast"/>
          <w:cantSplit w:val="true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ind w:right="14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20" w:hanging="0"/>
              <w:rPr/>
            </w:pPr>
            <w:r>
              <w:rPr>
                <w:szCs w:val="28"/>
              </w:rPr>
              <w:t>Арендованные основные 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20" w:hanging="0"/>
              <w:rPr>
                <w:szCs w:val="28"/>
              </w:rPr>
            </w:pPr>
            <w:r>
              <w:rPr>
                <w:szCs w:val="28"/>
              </w:rPr>
              <w:t>Товарно-материаль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20" w:hanging="0"/>
              <w:rPr>
                <w:szCs w:val="28"/>
              </w:rPr>
            </w:pPr>
            <w:r>
              <w:rPr>
                <w:szCs w:val="28"/>
              </w:rPr>
              <w:t>ценности, принятые на</w:t>
            </w:r>
          </w:p>
        </w:tc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20" w:hanging="0"/>
              <w:rPr>
                <w:szCs w:val="28"/>
              </w:rPr>
            </w:pPr>
            <w:r>
              <w:rPr>
                <w:szCs w:val="28"/>
              </w:rPr>
              <w:t xml:space="preserve">ответственное </w:t>
            </w:r>
          </w:p>
        </w:tc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20" w:hanging="0"/>
              <w:rPr>
                <w:szCs w:val="28"/>
              </w:rPr>
            </w:pPr>
            <w:r>
              <w:rPr>
                <w:szCs w:val="28"/>
              </w:rPr>
              <w:t>хранение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20" w:hanging="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87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20" w:hanging="0"/>
              <w:rPr>
                <w:szCs w:val="28"/>
              </w:rPr>
            </w:pPr>
            <w:r>
              <w:rPr>
                <w:szCs w:val="28"/>
              </w:rPr>
              <w:t>Материалы, принятые в</w:t>
            </w:r>
          </w:p>
        </w:tc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20" w:hanging="0"/>
              <w:rPr>
                <w:szCs w:val="28"/>
              </w:rPr>
            </w:pPr>
            <w:r>
              <w:rPr>
                <w:szCs w:val="28"/>
              </w:rPr>
              <w:t>переработку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20" w:hanging="0"/>
              <w:rPr>
                <w:szCs w:val="28"/>
              </w:rPr>
            </w:pPr>
            <w:r>
              <w:rPr>
                <w:szCs w:val="28"/>
              </w:rPr>
              <w:t>Товары, принятые на</w:t>
            </w:r>
          </w:p>
        </w:tc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20" w:hanging="0"/>
              <w:rPr>
                <w:szCs w:val="28"/>
              </w:rPr>
            </w:pPr>
            <w:r>
              <w:rPr>
                <w:szCs w:val="28"/>
              </w:rPr>
              <w:t>комиссию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20" w:hanging="0"/>
              <w:rPr>
                <w:szCs w:val="28"/>
              </w:rPr>
            </w:pPr>
            <w:r>
              <w:rPr>
                <w:szCs w:val="28"/>
              </w:rPr>
              <w:t>Оборудование, принятое для монтажа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20" w:hanging="0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20" w:hanging="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 w:val="16"/>
          <w:szCs w:val="28"/>
        </w:rPr>
      </w:pPr>
      <w:r>
        <w:rPr>
          <w:rFonts w:eastAsia="Times New Roman"/>
          <w:sz w:val="16"/>
          <w:szCs w:val="28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 w:val="16"/>
          <w:szCs w:val="28"/>
        </w:rPr>
      </w:pPr>
      <w:r>
        <w:rPr>
          <w:rFonts w:eastAsia="Times New Roman"/>
          <w:sz w:val="16"/>
          <w:szCs w:val="28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 w:val="16"/>
          <w:szCs w:val="28"/>
        </w:rPr>
      </w:pPr>
      <w:r>
        <w:rPr>
          <w:rFonts w:eastAsia="Times New Roman"/>
          <w:sz w:val="16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rPr/>
      </w:pPr>
      <w:r>
        <w:rPr/>
        <w:t>Председатель Думы</w:t>
      </w:r>
    </w:p>
    <w:p>
      <w:pPr>
        <w:pStyle w:val="Normal"/>
        <w:keepNext w:val="true"/>
        <w:keepLines/>
        <w:widowControl/>
        <w:spacing w:before="0" w:after="0"/>
        <w:contextualSpacing/>
        <w:rPr/>
      </w:pPr>
      <w:r>
        <w:rPr/>
        <w:t>Георгиевского муниципального округа</w:t>
      </w:r>
    </w:p>
    <w:p>
      <w:pPr>
        <w:pStyle w:val="Normal"/>
        <w:keepNext w:val="true"/>
        <w:keepLines/>
        <w:widowControl/>
        <w:spacing w:before="0" w:after="0"/>
        <w:contextualSpacing/>
        <w:rPr/>
      </w:pPr>
      <w:r>
        <w:rPr/>
        <w:t>Ставропольского края                                                                    А.М.Стрельников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54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68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8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1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eastAsia="Calibri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sz w:val="28"/>
      <w:szCs w:val="28"/>
      <w:lang w:val="en-US"/>
    </w:rPr>
  </w:style>
  <w:style w:type="character" w:styleId="WW8Num7z1">
    <w:name w:val="WW8Num7z1"/>
    <w:qFormat/>
    <w:rPr>
      <w:rFonts w:cs="Times New Roman"/>
      <w:b/>
      <w:bCs/>
      <w:sz w:val="16"/>
      <w:lang w:val="en-US"/>
    </w:rPr>
  </w:style>
  <w:style w:type="character" w:styleId="WW8Num8z0">
    <w:name w:val="WW8Num8z0"/>
    <w:qFormat/>
    <w:rPr>
      <w:rFonts w:cs="Times New Roman"/>
      <w:b/>
      <w:bCs/>
      <w:sz w:val="16"/>
    </w:rPr>
  </w:style>
  <w:style w:type="character" w:styleId="WW8Num9z0">
    <w:name w:val="WW8Num9z0"/>
    <w:qFormat/>
    <w:rPr>
      <w:rFonts w:cs="Times New Roman"/>
      <w:sz w:val="16"/>
    </w:rPr>
  </w:style>
  <w:style w:type="character" w:styleId="WW8Num10z0">
    <w:name w:val="WW8Num10z0"/>
    <w:qFormat/>
    <w:rPr>
      <w:rFonts w:cs="Times New Roman"/>
      <w:b/>
      <w:bCs/>
      <w:sz w:val="16"/>
    </w:rPr>
  </w:style>
  <w:style w:type="character" w:styleId="WW8Num11z0">
    <w:name w:val="WW8Num11z0"/>
    <w:qFormat/>
    <w:rPr>
      <w:rFonts w:cs="Times New Roman"/>
      <w:sz w:val="16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eastAsia="Calibri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sz w:val="16"/>
      <w:lang w:val="en-US"/>
    </w:rPr>
  </w:style>
  <w:style w:type="character" w:styleId="WW8Num20z0">
    <w:name w:val="WW8Num20z0"/>
    <w:qFormat/>
    <w:rPr>
      <w:rFonts w:cs="Times New Roman"/>
      <w:b/>
      <w:bCs/>
      <w:sz w:val="16"/>
    </w:rPr>
  </w:style>
  <w:style w:type="character" w:styleId="WW8Num21z0">
    <w:name w:val="WW8Num21z0"/>
    <w:qFormat/>
    <w:rPr>
      <w:rFonts w:cs="Times New Roman"/>
      <w:sz w:val="16"/>
    </w:rPr>
  </w:style>
  <w:style w:type="character" w:styleId="WW8Num22z0">
    <w:name w:val="WW8Num22z0"/>
    <w:qFormat/>
    <w:rPr>
      <w:rFonts w:cs="Times New Roman"/>
      <w:b/>
      <w:bCs/>
      <w:sz w:val="16"/>
    </w:rPr>
  </w:style>
  <w:style w:type="character" w:styleId="WW8Num23z0">
    <w:name w:val="WW8Num23z0"/>
    <w:qFormat/>
    <w:rPr>
      <w:rFonts w:cs="Times New Roman"/>
      <w:sz w:val="16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sz w:val="28"/>
      <w:lang w:val="ru-RU" w:bidi="ar-SA"/>
    </w:rPr>
  </w:style>
  <w:style w:type="character" w:styleId="Style11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2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7">
    <w:name w:val="Заголовок Знак"/>
    <w:qFormat/>
    <w:rPr>
      <w:b/>
      <w:spacing w:val="200"/>
      <w:sz w:val="30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Заголовок1"/>
    <w:basedOn w:val="Normal"/>
    <w:next w:val="TextBody"/>
    <w:qFormat/>
    <w:pPr>
      <w:widowControl/>
      <w:overflowPunct w:val="false"/>
      <w:autoSpaceDE w:val="false"/>
      <w:ind w:left="0" w:right="-1" w:hanging="0"/>
      <w:jc w:val="center"/>
    </w:pPr>
    <w:rPr>
      <w:rFonts w:eastAsia="Times New Roman"/>
      <w:b/>
      <w:spacing w:val="200"/>
      <w:sz w:val="30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  <w:jc w:val="left"/>
    </w:pPr>
    <w:rPr>
      <w:rFonts w:eastAsia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  <w:jc w:val="left"/>
    </w:pPr>
    <w:rPr>
      <w:rFonts w:eastAsia="Times New Roman"/>
      <w:sz w:val="24"/>
      <w:szCs w:val="24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eastAsia="Times New Roman"/>
      <w:sz w:val="24"/>
      <w:szCs w:val="24"/>
    </w:rPr>
  </w:style>
  <w:style w:type="paragraph" w:styleId="100">
    <w:name w:val="100"/>
    <w:basedOn w:val="Normal"/>
    <w:qFormat/>
    <w:pPr>
      <w:widowControl/>
      <w:spacing w:before="280" w:after="280"/>
      <w:jc w:val="left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sz w:val="36"/>
    </w:rPr>
  </w:style>
  <w:style w:type="paragraph" w:styleId="Style23">
    <w:name w:val="Прижатый влево"/>
    <w:basedOn w:val="Normal"/>
    <w:next w:val="Normal"/>
    <w:qFormat/>
    <w:pPr>
      <w:widowControl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/>
    </w:pPr>
    <w:rPr>
      <w:rFonts w:eastAsia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19">
    <w:name w:val="Текст1"/>
    <w:basedOn w:val="Normal"/>
    <w:qFormat/>
    <w:pPr>
      <w:widowControl/>
      <w:jc w:val="left"/>
    </w:pPr>
    <w:rPr>
      <w:rFonts w:ascii="Courier New" w:hAnsi="Courier New" w:eastAsia="Times New Roman" w:cs="Courier New"/>
      <w:sz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eastAsia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1:00Z</dcterms:created>
  <dc:creator>User</dc:creator>
  <dc:description/>
  <cp:keywords/>
  <dc:language>en-US</dc:language>
  <cp:lastModifiedBy>Татьяна Павлий</cp:lastModifiedBy>
  <cp:lastPrinted>2024-09-16T10:38:00Z</cp:lastPrinted>
  <dcterms:modified xsi:type="dcterms:W3CDTF">2024-09-26T06:11:00Z</dcterms:modified>
  <cp:revision>28</cp:revision>
  <dc:subject/>
  <dc:title>Модельный муниципальный правовой акт</dc:title>
</cp:coreProperties>
</file>