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spacing w:val="200"/>
          <w:szCs w:val="36"/>
        </w:rPr>
      </w:pPr>
      <w:r>
        <w:rPr>
          <w:b/>
          <w:spacing w:val="200"/>
          <w:szCs w:val="36"/>
        </w:rPr>
        <w:t>РЕШЕНИЕ</w:t>
      </w:r>
    </w:p>
    <w:p>
      <w:pPr>
        <w:pStyle w:val="TextBody"/>
        <w:keepNext w:val="true"/>
        <w:keepLines/>
        <w:spacing w:before="0" w:after="0"/>
        <w:contextualSpacing/>
        <w:jc w:val="center"/>
        <w:rPr/>
      </w:pPr>
      <w:r>
        <w:rPr>
          <w:b/>
          <w:spacing w:val="40"/>
          <w:sz w:val="36"/>
          <w:szCs w:val="36"/>
        </w:rPr>
        <w:t xml:space="preserve">Думы Георгиевского </w:t>
      </w:r>
      <w:r>
        <w:rPr>
          <w:b/>
          <w:spacing w:val="40"/>
          <w:sz w:val="36"/>
          <w:szCs w:val="36"/>
          <w:lang w:val="ru-RU"/>
        </w:rPr>
        <w:t>муниципального</w:t>
      </w:r>
      <w:r>
        <w:rPr>
          <w:b/>
          <w:spacing w:val="40"/>
          <w:sz w:val="36"/>
          <w:szCs w:val="36"/>
        </w:rPr>
        <w:t xml:space="preserve"> округа</w:t>
      </w:r>
      <w:r>
        <w:rPr>
          <w:b/>
          <w:spacing w:val="40"/>
          <w:sz w:val="36"/>
          <w:szCs w:val="36"/>
          <w:lang w:val="ru-RU"/>
        </w:rPr>
        <w:t xml:space="preserve"> </w:t>
      </w:r>
      <w:r>
        <w:rPr>
          <w:b/>
          <w:spacing w:val="40"/>
          <w:sz w:val="36"/>
          <w:szCs w:val="36"/>
        </w:rPr>
        <w:t>Ставропольского края</w:t>
      </w:r>
    </w:p>
    <w:p>
      <w:pPr>
        <w:pStyle w:val="Normal"/>
        <w:spacing w:before="0" w:after="0"/>
        <w:contextualSpacing/>
        <w:jc w:val="center"/>
        <w:rPr>
          <w:b/>
          <w:b/>
          <w:spacing w:val="40"/>
          <w:sz w:val="22"/>
          <w:szCs w:val="22"/>
          <w:lang w:val="en-US"/>
        </w:rPr>
      </w:pPr>
      <w:r>
        <w:rPr>
          <w:b/>
          <w:spacing w:val="40"/>
          <w:sz w:val="22"/>
          <w:szCs w:val="22"/>
          <w:lang w:val="en-US"/>
        </w:rPr>
      </w:r>
    </w:p>
    <w:p>
      <w:pPr>
        <w:pStyle w:val="Normal"/>
        <w:spacing w:before="0" w:after="0"/>
        <w:contextualSpacing/>
        <w:jc w:val="center"/>
        <w:rPr>
          <w:sz w:val="22"/>
          <w:szCs w:val="22"/>
          <w:lang w:val="en-US"/>
        </w:rPr>
      </w:pPr>
      <w:r>
        <w:rPr>
          <w:sz w:val="22"/>
          <w:szCs w:val="22"/>
          <w:lang w:val="en-US"/>
        </w:rPr>
      </w:r>
    </w:p>
    <w:p>
      <w:pPr>
        <w:pStyle w:val="Normal"/>
        <w:spacing w:before="0" w:after="0"/>
        <w:contextualSpacing/>
        <w:rPr>
          <w:sz w:val="28"/>
        </w:rPr>
      </w:pPr>
      <w:r>
        <w:rPr>
          <w:sz w:val="28"/>
        </w:rPr>
        <w:t>30 октября 2024 г.                           г. Георгиевск                                        № 439-41</w:t>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Style24"/>
        <w:spacing w:before="0" w:after="0"/>
        <w:contextualSpacing/>
        <w:jc w:val="center"/>
        <w:rPr>
          <w:b/>
          <w:b/>
          <w:sz w:val="28"/>
          <w:szCs w:val="28"/>
        </w:rPr>
      </w:pPr>
      <w:r>
        <w:rPr>
          <w:b/>
          <w:sz w:val="28"/>
          <w:szCs w:val="28"/>
        </w:rPr>
        <w:t>О внесении изменений в решение Думы Георгиевского муниципального</w:t>
      </w:r>
    </w:p>
    <w:p>
      <w:pPr>
        <w:pStyle w:val="Style24"/>
        <w:spacing w:before="0" w:after="0"/>
        <w:contextualSpacing/>
        <w:jc w:val="center"/>
        <w:rPr>
          <w:b/>
          <w:b/>
          <w:sz w:val="28"/>
          <w:szCs w:val="28"/>
        </w:rPr>
      </w:pPr>
      <w:r>
        <w:rPr>
          <w:b/>
          <w:sz w:val="28"/>
          <w:szCs w:val="28"/>
        </w:rPr>
        <w:t>округа Ставропольского края от 13 декабря 2023 г. № 281-26</w:t>
      </w:r>
    </w:p>
    <w:p>
      <w:pPr>
        <w:pStyle w:val="Style24"/>
        <w:spacing w:before="0" w:after="0"/>
        <w:contextualSpacing/>
        <w:jc w:val="center"/>
        <w:rPr>
          <w:b/>
          <w:b/>
          <w:sz w:val="28"/>
          <w:szCs w:val="28"/>
        </w:rPr>
      </w:pPr>
      <w:r>
        <w:rPr>
          <w:b/>
          <w:sz w:val="28"/>
          <w:szCs w:val="28"/>
        </w:rPr>
        <w:t>«О бюджете Георгиевского муниципального округа Ставропольского края на 2024 год и плановый период 2025 и 2026 годов»</w:t>
      </w:r>
    </w:p>
    <w:p>
      <w:pPr>
        <w:pStyle w:val="23"/>
        <w:widowControl w:val="false"/>
        <w:spacing w:lineRule="auto" w:line="240" w:before="0" w:after="0"/>
        <w:ind w:left="0" w:firstLine="748"/>
        <w:contextualSpacing/>
        <w:jc w:val="both"/>
        <w:rPr>
          <w:b/>
          <w:b/>
          <w:sz w:val="22"/>
          <w:szCs w:val="22"/>
          <w:lang w:val="ru-RU"/>
        </w:rPr>
      </w:pPr>
      <w:r>
        <w:rPr>
          <w:b/>
          <w:sz w:val="22"/>
          <w:szCs w:val="22"/>
          <w:lang w:val="ru-RU"/>
        </w:rPr>
      </w:r>
    </w:p>
    <w:p>
      <w:pPr>
        <w:pStyle w:val="23"/>
        <w:widowControl w:val="false"/>
        <w:spacing w:lineRule="auto" w:line="240" w:before="0" w:after="0"/>
        <w:ind w:left="0" w:firstLine="748"/>
        <w:contextualSpacing/>
        <w:jc w:val="both"/>
        <w:rPr>
          <w:sz w:val="22"/>
          <w:szCs w:val="22"/>
          <w:lang w:val="ru-RU"/>
        </w:rPr>
      </w:pPr>
      <w:r>
        <w:rPr>
          <w:sz w:val="22"/>
          <w:szCs w:val="22"/>
          <w:lang w:val="ru-RU"/>
        </w:rPr>
      </w:r>
    </w:p>
    <w:p>
      <w:pPr>
        <w:pStyle w:val="Style24"/>
        <w:spacing w:before="0" w:after="0"/>
        <w:ind w:firstLine="709"/>
        <w:contextualSpacing/>
        <w:jc w:val="both"/>
        <w:rPr>
          <w:b/>
          <w:b/>
          <w:sz w:val="28"/>
          <w:szCs w:val="28"/>
        </w:rPr>
      </w:pPr>
      <w:r>
        <w:rPr>
          <w:sz w:val="28"/>
          <w:szCs w:val="28"/>
        </w:rPr>
        <w:t>В соответствии с Бюджетным кодексом Российской Федерации, Федеральным законом от 06 октября 2003 г. № 131 - ФЗ «Об общих принципах организации местного самоуправления в Российской Федерации» Дума Георгиевского муниципального округа Ставропольского края</w:t>
      </w:r>
    </w:p>
    <w:p>
      <w:pPr>
        <w:pStyle w:val="Style24"/>
        <w:spacing w:before="0" w:after="0"/>
        <w:contextualSpacing/>
        <w:rPr>
          <w:b/>
          <w:b/>
          <w:sz w:val="28"/>
          <w:szCs w:val="28"/>
        </w:rPr>
      </w:pPr>
      <w:r>
        <w:rPr>
          <w:b/>
          <w:sz w:val="28"/>
          <w:szCs w:val="28"/>
        </w:rPr>
      </w:r>
    </w:p>
    <w:p>
      <w:pPr>
        <w:pStyle w:val="Style24"/>
        <w:spacing w:before="0" w:after="0"/>
        <w:contextualSpacing/>
        <w:rPr>
          <w:b/>
          <w:b/>
          <w:bCs/>
          <w:spacing w:val="60"/>
          <w:sz w:val="28"/>
          <w:szCs w:val="28"/>
        </w:rPr>
      </w:pPr>
      <w:r>
        <w:rPr>
          <w:b/>
          <w:bCs/>
          <w:spacing w:val="60"/>
          <w:sz w:val="28"/>
          <w:szCs w:val="28"/>
        </w:rPr>
        <w:t>РЕШИЛА:</w:t>
      </w:r>
    </w:p>
    <w:p>
      <w:pPr>
        <w:pStyle w:val="Style24"/>
        <w:spacing w:before="0" w:after="0"/>
        <w:contextualSpacing/>
        <w:rPr>
          <w:b/>
          <w:b/>
          <w:bCs/>
          <w:spacing w:val="60"/>
          <w:sz w:val="28"/>
          <w:szCs w:val="28"/>
        </w:rPr>
      </w:pPr>
      <w:r>
        <w:rPr>
          <w:b/>
          <w:bCs/>
          <w:spacing w:val="60"/>
          <w:sz w:val="28"/>
          <w:szCs w:val="28"/>
        </w:rPr>
      </w:r>
    </w:p>
    <w:p>
      <w:pPr>
        <w:pStyle w:val="Style24"/>
        <w:spacing w:before="0" w:after="0"/>
        <w:ind w:firstLine="709"/>
        <w:contextualSpacing/>
        <w:jc w:val="both"/>
        <w:rPr>
          <w:sz w:val="28"/>
          <w:szCs w:val="28"/>
        </w:rPr>
      </w:pPr>
      <w:r>
        <w:rPr>
          <w:sz w:val="28"/>
          <w:szCs w:val="28"/>
        </w:rPr>
        <w:t>1. Внести в решение Думы Георгиевского муниципального округа Ставропольского края от 13 декабря 2023 г. № 281-26 «О бюджете Георгиевского муниципального округа Ставропольского края на 2024 год и плановый период 2025 и 2026 годов» (с изменениями, внесенными решениями Думы Георгиевского муниципального округа Ставропольского края от 27 марта 2024 г. № 358-30, от 29 мая 2024 г. № 381-34, от 26 июня 2024 г. № 398-36, от 31 июля 2024 г. № 417-38, от 25 сентября 2024 г. № 435-40) следующие изменения:</w:t>
      </w:r>
      <w:bookmarkStart w:id="0" w:name="_Hlk173221759"/>
    </w:p>
    <w:p>
      <w:pPr>
        <w:pStyle w:val="Style24"/>
        <w:spacing w:before="0" w:after="0"/>
        <w:ind w:firstLine="709"/>
        <w:contextualSpacing/>
        <w:jc w:val="both"/>
        <w:rPr>
          <w:sz w:val="28"/>
          <w:szCs w:val="28"/>
        </w:rPr>
      </w:pPr>
      <w:r>
        <w:rPr>
          <w:sz w:val="28"/>
          <w:szCs w:val="28"/>
        </w:rPr>
        <w:t>1) в пункте 1:</w:t>
      </w:r>
    </w:p>
    <w:p>
      <w:pPr>
        <w:pStyle w:val="Style24"/>
        <w:spacing w:before="0" w:after="0"/>
        <w:ind w:firstLine="709"/>
        <w:contextualSpacing/>
        <w:jc w:val="both"/>
        <w:rPr>
          <w:sz w:val="28"/>
          <w:szCs w:val="28"/>
        </w:rPr>
      </w:pPr>
      <w:r>
        <w:rPr>
          <w:sz w:val="28"/>
          <w:szCs w:val="28"/>
        </w:rPr>
        <w:t>в абзаце втором цифры «6 562 495 863,41» заменить цифрами «</w:t>
      </w:r>
      <w:bookmarkStart w:id="1" w:name="_Hlk14340185"/>
      <w:r>
        <w:rPr>
          <w:sz w:val="28"/>
          <w:szCs w:val="28"/>
        </w:rPr>
        <w:t>6 654 488 673,08»;</w:t>
      </w:r>
      <w:bookmarkEnd w:id="1"/>
    </w:p>
    <w:p>
      <w:pPr>
        <w:pStyle w:val="Style24"/>
        <w:spacing w:before="0" w:after="0"/>
        <w:ind w:firstLine="709"/>
        <w:contextualSpacing/>
        <w:jc w:val="both"/>
        <w:rPr>
          <w:sz w:val="28"/>
          <w:szCs w:val="28"/>
        </w:rPr>
      </w:pPr>
      <w:r>
        <w:rPr>
          <w:sz w:val="28"/>
          <w:szCs w:val="28"/>
        </w:rPr>
        <w:t>в абзаце третьем цифры «6 982 158 442,62» заменить цифрами «7 074 151 252,29»</w:t>
      </w:r>
      <w:bookmarkEnd w:id="0"/>
      <w:r>
        <w:rPr>
          <w:sz w:val="28"/>
          <w:szCs w:val="28"/>
        </w:rPr>
        <w:t>;</w:t>
      </w:r>
    </w:p>
    <w:p>
      <w:pPr>
        <w:pStyle w:val="Style24"/>
        <w:spacing w:before="0" w:after="0"/>
        <w:ind w:firstLine="709"/>
        <w:contextualSpacing/>
        <w:jc w:val="both"/>
        <w:rPr>
          <w:sz w:val="28"/>
          <w:szCs w:val="28"/>
        </w:rPr>
      </w:pPr>
      <w:r>
        <w:rPr>
          <w:sz w:val="28"/>
          <w:szCs w:val="28"/>
        </w:rPr>
        <w:t>2) в пункте 4 цифры «5 356 736 333,04» заменить цифрами «5 448 668 513,71»;</w:t>
      </w:r>
    </w:p>
    <w:p>
      <w:pPr>
        <w:pStyle w:val="Style24"/>
        <w:spacing w:before="0" w:after="0"/>
        <w:ind w:firstLine="709"/>
        <w:contextualSpacing/>
        <w:jc w:val="both"/>
        <w:rPr>
          <w:sz w:val="28"/>
          <w:szCs w:val="28"/>
        </w:rPr>
      </w:pPr>
      <w:r>
        <w:rPr>
          <w:sz w:val="28"/>
          <w:szCs w:val="28"/>
        </w:rPr>
        <w:t>3) в пункте 8 цифры «440 732 440,99» заменить цифрами «436 948 159,48»;</w:t>
      </w:r>
    </w:p>
    <w:p>
      <w:pPr>
        <w:pStyle w:val="Style24"/>
        <w:spacing w:before="0" w:after="0"/>
        <w:ind w:firstLine="709"/>
        <w:contextualSpacing/>
        <w:jc w:val="both"/>
        <w:rPr>
          <w:sz w:val="28"/>
          <w:szCs w:val="28"/>
        </w:rPr>
      </w:pPr>
      <w:r>
        <w:rPr>
          <w:sz w:val="28"/>
          <w:szCs w:val="28"/>
        </w:rPr>
        <w:t>4) в пункте 9 цифры «461 889 654,55» заменить цифрами «492 890 937,58»;</w:t>
      </w:r>
    </w:p>
    <w:p>
      <w:pPr>
        <w:pStyle w:val="Style24"/>
        <w:spacing w:before="0" w:after="0"/>
        <w:ind w:firstLine="709"/>
        <w:contextualSpacing/>
        <w:jc w:val="both"/>
        <w:rPr/>
      </w:pPr>
      <w:r>
        <w:rPr>
          <w:sz w:val="28"/>
          <w:szCs w:val="28"/>
        </w:rPr>
        <w:t>5) пункт 10 изложить в следующей редакции:</w:t>
      </w:r>
    </w:p>
    <w:p>
      <w:pPr>
        <w:pStyle w:val="Normal"/>
        <w:spacing w:before="0" w:after="0"/>
        <w:ind w:firstLine="709"/>
        <w:contextualSpacing/>
        <w:jc w:val="both"/>
        <w:rPr>
          <w:sz w:val="28"/>
          <w:szCs w:val="28"/>
        </w:rPr>
      </w:pPr>
      <w:r>
        <w:rPr>
          <w:sz w:val="28"/>
          <w:szCs w:val="28"/>
        </w:rPr>
        <w:t>«10. Утвердить в составе расходов местного бюджета бюджетные ассигнования резервного фонда администрации Георгиевского муниципального округа Ставропольского края на 2024 год в объеме 26 114 740,12 рублей, на 2025 год в объеме 10 000 000,00 рублей, в 2026 году в объеме 0,00 рублей.»;</w:t>
      </w:r>
    </w:p>
    <w:p>
      <w:pPr>
        <w:pStyle w:val="Style24"/>
        <w:spacing w:before="0" w:after="0"/>
        <w:ind w:firstLine="709"/>
        <w:contextualSpacing/>
        <w:jc w:val="both"/>
        <w:rPr>
          <w:sz w:val="28"/>
          <w:szCs w:val="28"/>
        </w:rPr>
      </w:pPr>
      <w:bookmarkStart w:id="2" w:name="_Hlk173221941"/>
      <w:r>
        <w:rPr>
          <w:sz w:val="28"/>
          <w:szCs w:val="28"/>
        </w:rPr>
        <w:t>6) в пункте 19:</w:t>
      </w:r>
    </w:p>
    <w:p>
      <w:pPr>
        <w:pStyle w:val="Style24"/>
        <w:spacing w:before="0" w:after="0"/>
        <w:ind w:firstLine="709"/>
        <w:contextualSpacing/>
        <w:jc w:val="both"/>
        <w:rPr/>
      </w:pPr>
      <w:r>
        <w:rPr>
          <w:sz w:val="28"/>
          <w:szCs w:val="28"/>
        </w:rPr>
        <w:t>абзац второй изложить в следующей редакции:</w:t>
      </w:r>
    </w:p>
    <w:p>
      <w:pPr>
        <w:pStyle w:val="Normal"/>
        <w:spacing w:before="0" w:after="0"/>
        <w:ind w:firstLine="708"/>
        <w:contextualSpacing/>
        <w:jc w:val="both"/>
        <w:rPr>
          <w:sz w:val="28"/>
          <w:szCs w:val="28"/>
        </w:rPr>
      </w:pPr>
      <w:r>
        <w:rPr>
          <w:sz w:val="28"/>
          <w:szCs w:val="28"/>
        </w:rPr>
        <w:tab/>
        <w:t>«на 2024 год в объеме 5 814 664,97 рублей, на 2025 год в объеме 10 000 000,00 рублей, предусмотренных по разделу «Общегосударственные вопросы», подразделу «Резервные фонд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за счет средств резервного фонда администрации Георгиевского муниципального округа Ставропольского края;»;</w:t>
      </w:r>
    </w:p>
    <w:p>
      <w:pPr>
        <w:pStyle w:val="Normal"/>
        <w:spacing w:before="0" w:after="0"/>
        <w:ind w:firstLine="708"/>
        <w:contextualSpacing/>
        <w:jc w:val="both"/>
        <w:rPr>
          <w:sz w:val="28"/>
          <w:szCs w:val="28"/>
        </w:rPr>
      </w:pPr>
      <w:r>
        <w:rPr>
          <w:sz w:val="28"/>
          <w:szCs w:val="28"/>
        </w:rPr>
        <w:t>абзац четвертый изложить в следующей редакции:</w:t>
      </w:r>
    </w:p>
    <w:p>
      <w:pPr>
        <w:pStyle w:val="Normal"/>
        <w:spacing w:before="0" w:after="0"/>
        <w:ind w:firstLine="708"/>
        <w:contextualSpacing/>
        <w:jc w:val="both"/>
        <w:rPr>
          <w:sz w:val="28"/>
          <w:szCs w:val="28"/>
        </w:rPr>
      </w:pPr>
      <w:r>
        <w:rPr>
          <w:sz w:val="28"/>
          <w:szCs w:val="28"/>
        </w:rPr>
        <w:t xml:space="preserve">«на 2024 год в объеме 22 110 600,83 рублей, на 2025 год в объеме 10 439 933,27 рублей, предусмотренных по разделу «Общегосударственные вопросы», подразделу «Другие общегосударственные вопросы» классификации расходов бюджетов на сохранение достигнутых соотношений оплаты труда отдельных категорий работников учреждений бюджетной сферы, определенных указами Президента Российской Федерации от 7 мая 2012 года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3">
        <w:r>
          <w:rPr>
            <w:rStyle w:val="InternetLink"/>
            <w:sz w:val="28"/>
            <w:szCs w:val="28"/>
          </w:rPr>
          <w:t>№ 761</w:t>
        </w:r>
      </w:hyperlink>
      <w:r>
        <w:rPr>
          <w:sz w:val="28"/>
          <w:szCs w:val="28"/>
        </w:rPr>
        <w:t xml:space="preserve">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по Ставропольскому краю, на оплату коммунальных услуг, на организацию питания детей в образовательных учреждениях</w:t>
      </w:r>
      <w:r>
        <w:rPr>
          <w:color w:val="000000"/>
          <w:sz w:val="28"/>
          <w:szCs w:val="28"/>
        </w:rPr>
        <w:t>;»;</w:t>
      </w:r>
    </w:p>
    <w:p>
      <w:pPr>
        <w:pStyle w:val="Style24"/>
        <w:spacing w:before="0" w:after="0"/>
        <w:ind w:firstLine="709"/>
        <w:contextualSpacing/>
        <w:jc w:val="both"/>
        <w:rPr>
          <w:sz w:val="28"/>
          <w:szCs w:val="28"/>
        </w:rPr>
      </w:pPr>
      <w:r>
        <w:rPr>
          <w:sz w:val="28"/>
          <w:szCs w:val="28"/>
        </w:rPr>
        <w:t>в абзаце пятом цифры «7 580 995,36» заменить цифрами «6 971 144,22»;</w:t>
      </w:r>
    </w:p>
    <w:p>
      <w:pPr>
        <w:pStyle w:val="Style24"/>
        <w:spacing w:before="0" w:after="0"/>
        <w:ind w:firstLine="709"/>
        <w:contextualSpacing/>
        <w:jc w:val="both"/>
        <w:rPr/>
      </w:pPr>
      <w:r>
        <w:rPr>
          <w:sz w:val="28"/>
          <w:szCs w:val="28"/>
        </w:rPr>
        <w:t>в абзаце седьмом цифры «1 399 376,68» заменить цифрами «1 286 700,47»;</w:t>
      </w:r>
    </w:p>
    <w:p>
      <w:pPr>
        <w:pStyle w:val="Style24"/>
        <w:spacing w:before="0" w:after="0"/>
        <w:ind w:firstLine="709"/>
        <w:contextualSpacing/>
        <w:jc w:val="both"/>
        <w:rPr/>
      </w:pPr>
      <w:r>
        <w:rPr>
          <w:sz w:val="28"/>
          <w:szCs w:val="28"/>
        </w:rPr>
        <w:t>в абзаце восьмом цифры «767 979,98» заменить цифрами «147 979,98»;</w:t>
      </w:r>
    </w:p>
    <w:p>
      <w:pPr>
        <w:pStyle w:val="Style24"/>
        <w:spacing w:before="0" w:after="0"/>
        <w:ind w:firstLine="709"/>
        <w:contextualSpacing/>
        <w:jc w:val="both"/>
        <w:rPr/>
      </w:pPr>
      <w:r>
        <w:rPr>
          <w:sz w:val="28"/>
          <w:szCs w:val="28"/>
        </w:rPr>
        <w:t>в абзаце девятом цифры «8 633 273,74» заменить цифрами «8 547 685,48»;</w:t>
      </w:r>
    </w:p>
    <w:p>
      <w:pPr>
        <w:pStyle w:val="Style24"/>
        <w:spacing w:before="0" w:after="0"/>
        <w:ind w:firstLine="709"/>
        <w:contextualSpacing/>
        <w:jc w:val="both"/>
        <w:rPr/>
      </w:pPr>
      <w:r>
        <w:rPr>
          <w:sz w:val="28"/>
          <w:szCs w:val="28"/>
        </w:rPr>
        <w:t>в абзаце одиннадцатом цифры «1 434 966,39» заменить цифрами «1 472 966,39»;</w:t>
      </w:r>
    </w:p>
    <w:p>
      <w:pPr>
        <w:pStyle w:val="Style24"/>
        <w:spacing w:before="0" w:after="0"/>
        <w:ind w:firstLine="709"/>
        <w:contextualSpacing/>
        <w:jc w:val="both"/>
        <w:rPr>
          <w:sz w:val="28"/>
          <w:szCs w:val="28"/>
        </w:rPr>
      </w:pPr>
      <w:bookmarkStart w:id="3" w:name="_Hlk173221941"/>
      <w:r>
        <w:rPr>
          <w:sz w:val="28"/>
          <w:szCs w:val="28"/>
        </w:rPr>
        <w:t>абзац двенадцатый признать утратившим силу;</w:t>
      </w:r>
      <w:bookmarkEnd w:id="3"/>
    </w:p>
    <w:p>
      <w:pPr>
        <w:pStyle w:val="Style24"/>
        <w:spacing w:before="0" w:after="0"/>
        <w:ind w:firstLine="709"/>
        <w:contextualSpacing/>
        <w:jc w:val="both"/>
        <w:rPr/>
      </w:pPr>
      <w:r>
        <w:rPr>
          <w:sz w:val="28"/>
          <w:szCs w:val="28"/>
        </w:rPr>
        <w:t>7) приложение 1 изложить в следующей редакции:</w:t>
      </w:r>
    </w:p>
    <w:p>
      <w:pPr>
        <w:pStyle w:val="Normal"/>
        <w:spacing w:before="0" w:after="0"/>
        <w:ind w:left="5103" w:hanging="0"/>
        <w:contextualSpacing/>
        <w:rPr/>
      </w:pPr>
      <w:r>
        <w:rPr>
          <w:sz w:val="28"/>
          <w:szCs w:val="28"/>
        </w:rPr>
        <w:t>«Приложение 1</w:t>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t>к решению Думы</w:t>
      </w:r>
    </w:p>
    <w:p>
      <w:pPr>
        <w:pStyle w:val="Normal"/>
        <w:spacing w:before="0" w:after="0"/>
        <w:ind w:left="5103" w:hanging="0"/>
        <w:contextualSpacing/>
        <w:rPr/>
      </w:pPr>
      <w:r>
        <w:rPr>
          <w:sz w:val="28"/>
          <w:szCs w:val="28"/>
        </w:rPr>
        <w:t>Георгиевского муниципального округа Ставропольского края</w:t>
      </w:r>
    </w:p>
    <w:p>
      <w:pPr>
        <w:pStyle w:val="Normal"/>
        <w:spacing w:before="0" w:after="0"/>
        <w:ind w:left="5103" w:hanging="0"/>
        <w:contextualSpacing/>
        <w:rPr>
          <w:sz w:val="28"/>
          <w:szCs w:val="28"/>
        </w:rPr>
      </w:pPr>
      <w:r>
        <w:rPr>
          <w:sz w:val="28"/>
          <w:szCs w:val="28"/>
        </w:rPr>
        <w:t>от 13 декабря 2023 г. № 281-26</w:t>
      </w:r>
    </w:p>
    <w:p>
      <w:pPr>
        <w:pStyle w:val="Normal"/>
        <w:spacing w:before="0" w:after="0"/>
        <w:contextualSpacing/>
        <w:jc w:val="center"/>
        <w:rPr>
          <w:bCs/>
          <w:caps/>
          <w:sz w:val="28"/>
          <w:szCs w:val="28"/>
        </w:rPr>
      </w:pPr>
      <w:r>
        <w:rPr>
          <w:bCs/>
          <w:caps/>
          <w:sz w:val="28"/>
          <w:szCs w:val="28"/>
        </w:rPr>
      </w:r>
    </w:p>
    <w:p>
      <w:pPr>
        <w:pStyle w:val="Normal"/>
        <w:spacing w:before="0" w:after="0"/>
        <w:contextualSpacing/>
        <w:jc w:val="center"/>
        <w:rPr>
          <w:bCs/>
          <w:caps/>
        </w:rPr>
      </w:pPr>
      <w:r>
        <w:rPr>
          <w:bCs/>
          <w:caps/>
        </w:rPr>
      </w:r>
    </w:p>
    <w:p>
      <w:pPr>
        <w:pStyle w:val="Normal"/>
        <w:spacing w:before="0" w:after="0"/>
        <w:contextualSpacing/>
        <w:jc w:val="center"/>
        <w:rPr>
          <w:bCs/>
          <w:caps/>
        </w:rPr>
      </w:pPr>
      <w:r>
        <w:rPr>
          <w:bCs/>
          <w:caps/>
        </w:rPr>
      </w:r>
    </w:p>
    <w:p>
      <w:pPr>
        <w:pStyle w:val="Normal"/>
        <w:spacing w:before="0" w:after="0"/>
        <w:contextualSpacing/>
        <w:jc w:val="center"/>
        <w:rPr>
          <w:b/>
          <w:b/>
          <w:caps/>
          <w:sz w:val="28"/>
          <w:szCs w:val="28"/>
        </w:rPr>
      </w:pPr>
      <w:r>
        <w:rPr>
          <w:b/>
          <w:caps/>
          <w:sz w:val="28"/>
          <w:szCs w:val="28"/>
        </w:rPr>
        <w:t>Источники</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sz w:val="28"/>
          <w:szCs w:val="28"/>
        </w:rPr>
      </w:pPr>
      <w:r>
        <w:rPr>
          <w:b/>
          <w:sz w:val="28"/>
          <w:szCs w:val="28"/>
        </w:rPr>
        <w:t>финансирования дефицита местного бюджета на 2024 год</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right"/>
        <w:rPr>
          <w:sz w:val="28"/>
        </w:rPr>
      </w:pPr>
      <w:r>
        <w:rPr>
          <w:sz w:val="28"/>
        </w:rPr>
        <w:t>(руб.)</w:t>
      </w:r>
    </w:p>
    <w:p>
      <w:pPr>
        <w:pStyle w:val="Normal"/>
        <w:spacing w:before="0" w:after="0"/>
        <w:contextualSpacing/>
        <w:rPr>
          <w:sz w:val="6"/>
          <w:szCs w:val="6"/>
        </w:rPr>
      </w:pPr>
      <w:r>
        <w:rPr>
          <w:sz w:val="6"/>
          <w:szCs w:val="6"/>
        </w:rPr>
      </w:r>
    </w:p>
    <w:tbl>
      <w:tblPr>
        <w:tblW w:w="9783" w:type="dxa"/>
        <w:jc w:val="center"/>
        <w:tblInd w:w="0" w:type="dxa"/>
        <w:tblLayout w:type="fixed"/>
        <w:tblCellMar>
          <w:top w:w="0" w:type="dxa"/>
          <w:left w:w="108" w:type="dxa"/>
          <w:bottom w:w="0" w:type="dxa"/>
          <w:right w:w="108" w:type="dxa"/>
        </w:tblCellMar>
      </w:tblPr>
      <w:tblGrid>
        <w:gridCol w:w="3883"/>
        <w:gridCol w:w="3515"/>
        <w:gridCol w:w="2385"/>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д бюджетной</w:t>
            </w:r>
          </w:p>
          <w:p>
            <w:pPr>
              <w:pStyle w:val="Normal"/>
              <w:spacing w:before="0" w:after="0"/>
              <w:contextualSpacing/>
              <w:jc w:val="center"/>
              <w:rPr>
                <w:sz w:val="28"/>
                <w:szCs w:val="28"/>
              </w:rPr>
            </w:pPr>
            <w:r>
              <w:rPr>
                <w:sz w:val="28"/>
                <w:szCs w:val="28"/>
              </w:rPr>
              <w:t>классификации</w:t>
            </w:r>
          </w:p>
          <w:p>
            <w:pPr>
              <w:pStyle w:val="Normal"/>
              <w:spacing w:before="0" w:after="0"/>
              <w:contextualSpacing/>
              <w:jc w:val="center"/>
              <w:rPr>
                <w:sz w:val="28"/>
                <w:szCs w:val="28"/>
              </w:rPr>
            </w:pPr>
            <w:r>
              <w:rPr>
                <w:sz w:val="28"/>
                <w:szCs w:val="28"/>
              </w:rPr>
              <w:t>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сего источников финансирования дефицита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9 662 579,21</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зменение остатков средств на счетах по учету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 01 05 00 00 00 0000 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9 662 579,21</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 01 05 00 00 00 0000 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6 654 488 673,08</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4 01 05 02 00 00 0000 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6 654 488 673,08</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 01 05 02 01 00 0000 5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6 654 488 673,08</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денежных средств бюджетов муниципальны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 01 05 02 01 14 0000 5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6 654 488 673,08</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 01 05 00 00 00 0000 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 074 151 252,29</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 01 05 02 00 00 0000 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7 074 151 252,29</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4 01 05 02 01 00 0000 6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7 074 151 252,29</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прочих остатков денежных средств бюджетов муниципальны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 01 05 02 01 14 0000 6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7 074 151 252,29»</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pacing w:before="0" w:after="0"/>
        <w:ind w:firstLine="709"/>
        <w:contextualSpacing/>
        <w:rPr/>
      </w:pPr>
      <w:r>
        <w:rPr>
          <w:sz w:val="28"/>
          <w:szCs w:val="28"/>
        </w:rPr>
        <w:t>8) приложение 2 изложить в следующей редакции:</w:t>
      </w:r>
    </w:p>
    <w:p>
      <w:pPr>
        <w:pStyle w:val="Normal"/>
        <w:spacing w:before="0" w:after="0"/>
        <w:ind w:left="5103" w:hanging="0"/>
        <w:contextualSpacing/>
        <w:rPr/>
      </w:pPr>
      <w:r>
        <w:rPr>
          <w:sz w:val="28"/>
          <w:szCs w:val="28"/>
        </w:rPr>
        <w:t>«Приложение 2</w:t>
      </w:r>
    </w:p>
    <w:p>
      <w:pPr>
        <w:pStyle w:val="Normal"/>
        <w:spacing w:before="0" w:after="0"/>
        <w:ind w:left="5103" w:hanging="0"/>
        <w:contextualSpacing/>
        <w:rPr>
          <w:sz w:val="22"/>
          <w:szCs w:val="22"/>
        </w:rPr>
      </w:pPr>
      <w:r>
        <w:rPr>
          <w:sz w:val="22"/>
          <w:szCs w:val="22"/>
        </w:rPr>
      </w:r>
    </w:p>
    <w:p>
      <w:pPr>
        <w:pStyle w:val="Normal"/>
        <w:spacing w:before="0" w:after="0"/>
        <w:ind w:left="5103" w:hanging="0"/>
        <w:contextualSpacing/>
        <w:rPr>
          <w:sz w:val="28"/>
          <w:szCs w:val="28"/>
        </w:rPr>
      </w:pPr>
      <w:r>
        <w:rPr>
          <w:sz w:val="28"/>
          <w:szCs w:val="28"/>
        </w:rPr>
        <w:t>к решению Думы</w:t>
      </w:r>
    </w:p>
    <w:p>
      <w:pPr>
        <w:pStyle w:val="Normal"/>
        <w:spacing w:before="0" w:after="0"/>
        <w:ind w:left="5103" w:hanging="0"/>
        <w:contextualSpacing/>
        <w:rPr/>
      </w:pPr>
      <w:r>
        <w:rPr>
          <w:sz w:val="28"/>
          <w:szCs w:val="28"/>
        </w:rPr>
        <w:t>Георгиевского муниципального округа Ставропольского края</w:t>
      </w:r>
    </w:p>
    <w:p>
      <w:pPr>
        <w:pStyle w:val="Normal"/>
        <w:spacing w:before="0" w:after="0"/>
        <w:ind w:left="5103" w:hanging="0"/>
        <w:contextualSpacing/>
        <w:rPr>
          <w:sz w:val="28"/>
          <w:szCs w:val="28"/>
        </w:rPr>
      </w:pPr>
      <w:r>
        <w:rPr>
          <w:sz w:val="28"/>
          <w:szCs w:val="28"/>
        </w:rPr>
        <w:t>от 13 декабря 2023 г. № 281-26</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caps/>
          <w:sz w:val="28"/>
          <w:szCs w:val="28"/>
        </w:rPr>
      </w:pPr>
      <w:r>
        <w:rPr>
          <w:b/>
          <w:caps/>
          <w:sz w:val="28"/>
          <w:szCs w:val="28"/>
        </w:rPr>
        <w:t>Распределение</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sz w:val="28"/>
          <w:szCs w:val="28"/>
        </w:rPr>
      </w:pPr>
      <w:r>
        <w:rPr>
          <w:b/>
          <w:sz w:val="28"/>
          <w:szCs w:val="28"/>
        </w:rPr>
        <w:t>доходов местного бюджета по коду вида доходов бюджетов и</w:t>
      </w:r>
    </w:p>
    <w:p>
      <w:pPr>
        <w:pStyle w:val="Normal"/>
        <w:spacing w:before="0" w:after="0"/>
        <w:contextualSpacing/>
        <w:jc w:val="center"/>
        <w:rPr/>
      </w:pPr>
      <w:r>
        <w:rPr>
          <w:b/>
          <w:sz w:val="28"/>
          <w:szCs w:val="28"/>
        </w:rPr>
        <w:t>аналитической группе подвида доходов бюджетов на 2024 год</w:t>
      </w:r>
    </w:p>
    <w:p>
      <w:pPr>
        <w:pStyle w:val="Normal"/>
        <w:spacing w:before="0" w:after="0"/>
        <w:contextualSpacing/>
        <w:rPr>
          <w:b/>
          <w:b/>
          <w:bCs/>
          <w:sz w:val="28"/>
          <w:szCs w:val="28"/>
        </w:rPr>
      </w:pPr>
      <w:r>
        <w:rPr>
          <w:b/>
          <w:bCs/>
          <w:sz w:val="28"/>
          <w:szCs w:val="28"/>
        </w:rPr>
      </w:r>
    </w:p>
    <w:p>
      <w:pPr>
        <w:pStyle w:val="Normal"/>
        <w:spacing w:before="0" w:after="0"/>
        <w:contextualSpacing/>
        <w:rPr>
          <w:bCs/>
        </w:rPr>
      </w:pPr>
      <w:r>
        <w:rPr>
          <w:bCs/>
        </w:rPr>
      </w:r>
    </w:p>
    <w:p>
      <w:pPr>
        <w:pStyle w:val="Normal"/>
        <w:spacing w:before="0" w:after="0"/>
        <w:contextualSpacing/>
        <w:jc w:val="right"/>
        <w:rPr/>
      </w:pPr>
      <w:r>
        <w:rPr/>
        <w:t>(руб.)</w:t>
      </w:r>
    </w:p>
    <w:tbl>
      <w:tblPr>
        <w:tblW w:w="9831" w:type="dxa"/>
        <w:jc w:val="left"/>
        <w:tblInd w:w="-113" w:type="dxa"/>
        <w:tblLayout w:type="fixed"/>
        <w:tblCellMar>
          <w:top w:w="0" w:type="dxa"/>
          <w:left w:w="108" w:type="dxa"/>
          <w:bottom w:w="0" w:type="dxa"/>
          <w:right w:w="108" w:type="dxa"/>
        </w:tblCellMar>
      </w:tblPr>
      <w:tblGrid>
        <w:gridCol w:w="3466"/>
        <w:gridCol w:w="4049"/>
        <w:gridCol w:w="2316"/>
      </w:tblGrid>
      <w:tr>
        <w:trPr>
          <w:trHeight w:val="735"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д</w:t>
            </w:r>
          </w:p>
          <w:p>
            <w:pPr>
              <w:pStyle w:val="Normal"/>
              <w:spacing w:before="0" w:after="0"/>
              <w:contextualSpacing/>
              <w:jc w:val="center"/>
              <w:rPr>
                <w:sz w:val="28"/>
                <w:szCs w:val="28"/>
              </w:rPr>
            </w:pPr>
            <w:r>
              <w:rPr>
                <w:sz w:val="28"/>
                <w:szCs w:val="28"/>
              </w:rPr>
              <w:t>бюджетной классификации Российской Федерации</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Наименование доход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w:t>
            </w:r>
          </w:p>
        </w:tc>
      </w:tr>
      <w:tr>
        <w:trPr>
          <w:trHeight w:val="322"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0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овые и неналоговые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212 879 842,8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1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и на прибыль,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36 95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1 02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 на доходы физических ли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36 95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01 0201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00 94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1 0202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863 52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1 0203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долевого участия в организации, полученных физическим лицом - налоговым резидентом Российской Федерации в виде дивиден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 985 49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1 0204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94 7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1 0208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лог на доходы физических лиц в части суммы налога, превышающей 650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4 204 2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01 0213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6 035 33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1 0214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426 7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3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и на товары (работы, услуги), реализуемые на территории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 571 28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3 02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кцизы по подакцизным товарам (продукции), производимым на территории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 571 28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3 0223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 375 02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3 0223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 375 02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3 0224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5 6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03 0224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5 6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3 0225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7 347 94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3 0225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7 347 94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3 0226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3 277 35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3 0226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3 277 35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5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и на совокупный дохо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6 074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5 01000 0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 взимаемый в связи с применением упрощенной системы налогообло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7 163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5 0101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лог, взимаемый с налогоплательщиков, выбравших в качестве объекта налогообложения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1 68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5 0101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1 68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5 0102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 478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5 0102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 478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5 03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ый сельскохозяйственный на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 567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5 0301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ый сельскохозяйственный на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1 567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5 04000 02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 взимаемый в связи с применением патентной системы налогообло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 344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5 04060 02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 344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6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и на имуществ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9 315 871,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6 01000 0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ог на имущество физических ли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2 799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6 01020 14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2 799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6 06000 0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емельный на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6 516 871,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6 06030 0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емельный налог с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2 851 871,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06 06032 14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емельный налог с организаций, обладающих земельным участком, расположенным в границах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2 851 871,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6 06040 0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емельный налог с физических ли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3 66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6 06042 14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Земельный налог с физических лиц, обладающих земельным участком, расположенным в границах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3 66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8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ш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 627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8 03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 572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8 0301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 572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08 07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08 0715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шлина за выдачу разрешения на установку рекламной конструк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1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4 746 525,2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500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6 207 801,2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501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4 051 92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5012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94 051 92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1 0502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 677 2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5024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 677 2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503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580 931,2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5034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580 931,2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507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897 68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5074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сдачи в аренду имущества, составляющего казну муниципальных округов (за исключением земельных учас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897 68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1 0700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тежи от государственных и муниципальных унитарных предприят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12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701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312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7014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12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900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8 226 724,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904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0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9044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0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1 0908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426 724,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1 09080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426 724,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2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тежи при пользовании природными ресурсам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088 01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2 01000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лата за негативное воздействие на окружающую сред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088 01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2 01010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та за выбросы загрязняющих веществ в атмосферный воздух стационарными объектам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32 25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2 01030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та за сбросы загрязняющих веществ в водные объек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31 2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2 01040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та за размещение отходов производства и потреб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24 5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2 01041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та за размещение отходов производ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62 63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2 01042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та за размещение твердых коммунальных отхо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61 93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3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оказания платных услуг и компенсации затрат государ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 481 879,4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3 01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оказания платных услуг (рабо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 127 754,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3 01990 00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чие доходы от оказания платных услуг (рабо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 127 754,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3 01994 14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доходы от оказания платных услуг (работ) получателями средств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 127 754,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3 02000 00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компенсации затрат государ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 354 125,4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3 02060 00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87 802,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3 02064 14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87 802,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3 02990 00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доходы от компенсации затрат государ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866 323,4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3 02994 14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доходы от компенсации затрат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866 323,4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4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продажи материальных и нематериальных актив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 066 620,6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4 02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 716 88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4 02040 14 0000 4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 558 58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4 02043 14 0000 4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 558 58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4 02040 14 0000 4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8 3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4 02042 14 0000 4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8 3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4 06000 00 0000 4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продажи земельных участков, находящихся в государственной и муниципальной собств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 349 740,6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4 06010 00 0000 4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 146 340,6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4 06012 14 0000 4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 146 340,6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4 06020 00 0000 4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3 4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4 06024 14 0000 4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3 4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трафы, санкции, возмещение ущерб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 190 91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00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 881 072,0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05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4 51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6 0105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4 51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06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8 94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06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8 94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07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63 92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07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63 92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08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4 002,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08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4 002,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0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 333,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0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 333,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1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1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2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6 697,5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2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6 697,5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3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6,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3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6,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4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0 253,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4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0 253,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5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 441,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5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 441,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6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6,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6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6,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7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 301,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7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 301,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9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8 058,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19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8 058,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20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486 270,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20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486 270,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33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6 267,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133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6 267,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2000 02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29 763,4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2010 02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1 632,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2020 02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348 131,4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6 0700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044 983,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701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117 283,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7010 14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117 283,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709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27 7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7090 14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27 7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900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11 1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09040 14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11 1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1000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тежи в целях возмещения причиненного ущерба (убы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357 729,0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6 10030 14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1 27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10031 14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 2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6 10032 14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6 07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6 1006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тежи в целях возмещения убытков, причиненных уклонением от заключения муниципального контрак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817 453,0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10061 14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817 453,0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1012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79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1012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6 10129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9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7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чие неналоговые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762 741,5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7 05000 00 0000 18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неналоговые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74 29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7 05040 14 0000 18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неналоговые доходы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74 29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1 17 15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ициативные платеж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088 451,5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1 17 1502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ициативные платежи, зачисляемые в бюджеты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088 451,5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0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езвозмездные поступ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441 608 830,21</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448 668 513,71</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10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и бюджетам бюджетной системы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7 92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15001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и на выравнивание бюджетной обеспеч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7 92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2 02 15001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и бюджетам муниципальных округов на выравнивание бюджетной обеспеченности из бюджета субъекта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7 92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0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бюджетной системы Российской Федерации (межбюджетные субсид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597 784 616,9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0077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на софинансирование капитальных вложений в объекты муниципальной собств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02 555 856,9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0077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муниципальных округов на софинансирование капитальных вложений в объекты муниципальной собств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02 555 856,9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0216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96 524 862,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0216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96 524 862,5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029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9 559 591,6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029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9 559 591,6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0302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929 829 314,5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2 02 20302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29 829 314,5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098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584 774,6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098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584 774,6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29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110 760,3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29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110 760,3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304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4 580 748,8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304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4 580 748,8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497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на реализацию мероприятий по обеспечению жильем молодых сем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9 709 3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497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сидии бюджетам муниципальных округов на реализацию мероприятий по обеспечению жильем молодых сем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9 709 3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51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бюджетам на поддержку отрасли куль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001 647,6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51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бюджетам муниципальных округов на поддержку отрасли куль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001 647,6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555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на реализацию программ формирования современной городской сре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4 418 197,3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555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сидии бюджетам муниципальных округов на реализацию программ формирования современной городской сред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4 418 197,3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75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бюджетам на реализацию мероприятий по модернизации школьных систем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4 139 784,9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575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сидии бюджетам муниципальных округов на реализацию мероприятий по модернизации школьных систем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4 139 784,9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999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субсид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86 769 717,55</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2999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субсидии бюджетам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86 769 717,55</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0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бюджетной системы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055 467 848,48</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0024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372 329 219,2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0024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муниципальных округов на выполнение передаваемых полномочий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372 329 219,2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002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 497 262,1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002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 497 262,1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084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4 617 1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084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4 617 1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118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352 29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118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352 29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2 02 3512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 533,1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12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 533,1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17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346 882,8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17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346 882,8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22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 726 902,1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22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 726 902,1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25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86 676 8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25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муниципальных округов на оплату жилищно-коммунальных услуг отдельным категориям граж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86 676 8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303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7 740 548,98</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303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7 740 548,98</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404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8 021 401,81</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404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8 021 401,81</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462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4 317 75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5462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317 75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2 02 39998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ая субвенция местным бюджета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44 826 038,1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39998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ая субвенция бюджетам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44 826 038,1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40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ые межбюджетные трансфер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7 496 048,2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2 02 4505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03 08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2 02 4505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03 08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2 02 4999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межбюджетные трансферты, передаваемые бюджета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6 792 968,2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2 4999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межбюджетные трансферты, передаваемые бюджетам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6 792 968,2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7 00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безвозмездные поступ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 474 605,75</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7 0400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безвозмездные поступления в бюджеты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 474 605,75</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07 0405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безвозмездные поступления в бюджеты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 474 605,75</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2 18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26 876,4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8 00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26 876,4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000 2 18 0000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26 876,4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8 0400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ходы бюджетов муниципальных округов от возврата организациями остатков субсидий прошлых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26 876,4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8 0401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ходы бюджетов муниципальных округов от возврата бюджетными учреждениями остатков субсидий прошлых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26 876,4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8 961 165,7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0000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8 961 165,7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25098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зврат остатков субсидий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0,01</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25304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573,3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2713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зврат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718 460,58</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35084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0,2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3517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66 014,58</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3525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врат остатков субвенций на оплату жилищно-коммунальных услуг отдельным категориям граждан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3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35303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276 679,1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35404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361 052,95</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000 2 19 35462 14 0000 150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2 218,15</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35573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7 8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2 19 6001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6 527 996,78</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0 8 50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 дохо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 654 488 673,08»</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sectPr>
          <w:headerReference w:type="default" r:id="rId6"/>
          <w:type w:val="nextPage"/>
          <w:pgSz w:w="11906" w:h="16838"/>
          <w:pgMar w:left="1843" w:right="567" w:gutter="0" w:header="709" w:top="1418" w:footer="0" w:bottom="1134"/>
          <w:pgNumType w:fmt="decimal"/>
          <w:formProt w:val="false"/>
          <w:textDirection w:val="lrTb"/>
          <w:docGrid w:type="default" w:linePitch="360" w:charSpace="0"/>
        </w:sectPr>
        <w:pStyle w:val="Style24"/>
        <w:spacing w:before="0" w:after="0"/>
        <w:contextualSpacing/>
        <w:jc w:val="both"/>
        <w:rPr>
          <w:sz w:val="28"/>
          <w:szCs w:val="28"/>
        </w:rPr>
      </w:pPr>
      <w:r>
        <w:rPr>
          <w:sz w:val="28"/>
          <w:szCs w:val="28"/>
        </w:rPr>
      </w:r>
    </w:p>
    <w:p>
      <w:pPr>
        <w:pStyle w:val="Normal"/>
        <w:spacing w:before="0" w:after="0"/>
        <w:ind w:firstLine="709"/>
        <w:contextualSpacing/>
        <w:rPr>
          <w:sz w:val="28"/>
          <w:szCs w:val="28"/>
        </w:rPr>
      </w:pPr>
      <w:r>
        <w:rPr>
          <w:sz w:val="28"/>
          <w:szCs w:val="28"/>
        </w:rPr>
        <w:t>9) приложение 3 изложить в следующей редакции:</w:t>
      </w:r>
    </w:p>
    <w:p>
      <w:pPr>
        <w:pStyle w:val="Normal"/>
        <w:spacing w:before="0" w:after="0"/>
        <w:ind w:left="8789" w:hanging="0"/>
        <w:contextualSpacing/>
        <w:rPr/>
      </w:pPr>
      <w:r>
        <w:rPr>
          <w:sz w:val="28"/>
          <w:szCs w:val="28"/>
        </w:rPr>
        <w:t>«Приложение 3</w:t>
      </w:r>
    </w:p>
    <w:p>
      <w:pPr>
        <w:pStyle w:val="Normal"/>
        <w:spacing w:before="0" w:after="0"/>
        <w:ind w:left="8789" w:hanging="0"/>
        <w:contextualSpacing/>
        <w:rPr>
          <w:sz w:val="28"/>
          <w:szCs w:val="28"/>
        </w:rPr>
      </w:pPr>
      <w:r>
        <w:rPr>
          <w:sz w:val="28"/>
          <w:szCs w:val="28"/>
        </w:rPr>
      </w:r>
    </w:p>
    <w:p>
      <w:pPr>
        <w:pStyle w:val="Normal"/>
        <w:spacing w:before="0" w:after="0"/>
        <w:ind w:left="8789" w:hanging="0"/>
        <w:contextualSpacing/>
        <w:rPr>
          <w:sz w:val="28"/>
          <w:szCs w:val="28"/>
        </w:rPr>
      </w:pPr>
      <w:r>
        <w:rPr>
          <w:sz w:val="28"/>
          <w:szCs w:val="28"/>
        </w:rPr>
        <w:t>к решению Думы</w:t>
      </w:r>
    </w:p>
    <w:p>
      <w:pPr>
        <w:pStyle w:val="Normal"/>
        <w:spacing w:before="0" w:after="0"/>
        <w:ind w:left="8789" w:hanging="0"/>
        <w:contextualSpacing/>
        <w:rPr/>
      </w:pPr>
      <w:r>
        <w:rPr>
          <w:sz w:val="28"/>
          <w:szCs w:val="28"/>
        </w:rPr>
        <w:t>Георгиевского муниципального округа</w:t>
      </w:r>
    </w:p>
    <w:p>
      <w:pPr>
        <w:pStyle w:val="Normal"/>
        <w:spacing w:before="0" w:after="0"/>
        <w:ind w:left="8789" w:hanging="0"/>
        <w:contextualSpacing/>
        <w:rPr>
          <w:sz w:val="28"/>
          <w:szCs w:val="28"/>
        </w:rPr>
      </w:pPr>
      <w:r>
        <w:rPr>
          <w:sz w:val="28"/>
          <w:szCs w:val="28"/>
        </w:rPr>
        <w:t>Ставропольского края</w:t>
      </w:r>
    </w:p>
    <w:p>
      <w:pPr>
        <w:pStyle w:val="Normal"/>
        <w:spacing w:before="0" w:after="0"/>
        <w:ind w:left="8789" w:hanging="0"/>
        <w:contextualSpacing/>
        <w:rPr>
          <w:sz w:val="28"/>
          <w:szCs w:val="28"/>
        </w:rPr>
      </w:pPr>
      <w:r>
        <w:rPr>
          <w:sz w:val="28"/>
          <w:szCs w:val="28"/>
        </w:rPr>
        <w:t>от 13 декабря 2023 г. № 281-26</w:t>
      </w:r>
    </w:p>
    <w:p>
      <w:pPr>
        <w:pStyle w:val="Normal"/>
        <w:spacing w:before="0" w:after="0"/>
        <w:ind w:left="8505" w:hanging="0"/>
        <w:contextualSpacing/>
        <w:jc w:val="right"/>
        <w:rPr>
          <w:sz w:val="28"/>
          <w:szCs w:val="28"/>
        </w:rPr>
      </w:pPr>
      <w:r>
        <w:rPr>
          <w:sz w:val="28"/>
          <w:szCs w:val="28"/>
        </w:rPr>
      </w:r>
    </w:p>
    <w:p>
      <w:pPr>
        <w:pStyle w:val="Normal"/>
        <w:spacing w:before="0" w:after="0"/>
        <w:ind w:left="8505" w:hanging="0"/>
        <w:contextualSpacing/>
        <w:jc w:val="right"/>
        <w:rPr/>
      </w:pPr>
      <w:r>
        <w:rPr/>
      </w:r>
    </w:p>
    <w:p>
      <w:pPr>
        <w:pStyle w:val="Normal"/>
        <w:spacing w:before="0" w:after="0"/>
        <w:ind w:left="8505" w:hanging="0"/>
        <w:contextualSpacing/>
        <w:jc w:val="right"/>
        <w:rPr/>
      </w:pPr>
      <w:r>
        <w:rPr/>
      </w:r>
    </w:p>
    <w:p>
      <w:pPr>
        <w:pStyle w:val="Normal"/>
        <w:spacing w:before="0" w:after="0"/>
        <w:contextualSpacing/>
        <w:jc w:val="center"/>
        <w:rPr/>
      </w:pPr>
      <w:r>
        <w:rPr>
          <w:b/>
          <w:caps/>
          <w:sz w:val="28"/>
          <w:szCs w:val="28"/>
        </w:rPr>
        <w:t>Ведомственная структура</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2024 год</w:t>
      </w:r>
    </w:p>
    <w:p>
      <w:pPr>
        <w:pStyle w:val="Normal"/>
        <w:widowControl w:val="false"/>
        <w:spacing w:before="0" w:after="0"/>
        <w:contextualSpacing/>
        <w:jc w:val="right"/>
        <w:rPr>
          <w:b/>
          <w:b/>
          <w:sz w:val="28"/>
          <w:szCs w:val="28"/>
        </w:rPr>
      </w:pPr>
      <w:r>
        <w:rPr>
          <w:b/>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pPr>
      <w:r>
        <w:rPr/>
        <w:t>(руб.)</w:t>
      </w:r>
    </w:p>
    <w:tbl>
      <w:tblPr>
        <w:tblW w:w="15701" w:type="dxa"/>
        <w:jc w:val="left"/>
        <w:tblInd w:w="-113" w:type="dxa"/>
        <w:tblLayout w:type="fixed"/>
        <w:tblCellMar>
          <w:top w:w="0" w:type="dxa"/>
          <w:left w:w="108" w:type="dxa"/>
          <w:bottom w:w="0" w:type="dxa"/>
          <w:right w:w="108" w:type="dxa"/>
        </w:tblCellMar>
      </w:tblPr>
      <w:tblGrid>
        <w:gridCol w:w="8755"/>
        <w:gridCol w:w="882"/>
        <w:gridCol w:w="512"/>
        <w:gridCol w:w="574"/>
        <w:gridCol w:w="2001"/>
        <w:gridCol w:w="636"/>
        <w:gridCol w:w="2341"/>
      </w:tblGrid>
      <w:tr>
        <w:trPr>
          <w:trHeight w:val="32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Б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ум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88 208,7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58 208,7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58 208,7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24 581,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24 581,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2 755,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1 755,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03 404,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03 404,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626,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626,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626,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626,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Администрац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9 308 775,9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6 716 866,8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62 298,7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95 939,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95 939,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95 939,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8 003,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8 003,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07 936,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07 936,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9 399,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399,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399,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399,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 405 730,7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 482 923,8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 482 923,8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9 321 295,7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993 678,5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807 318,2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360,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 877 381,0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 877 381,0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здание и организация деятельности комиссий по делам несовершеннолетних и защите их пра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88 319,3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22 467,7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5 851,5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61 916,8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80 621,6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1 295,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93 397,0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93 397,0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 893 397,0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8 231,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8 231,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8 231,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8 333,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8 333,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8 333,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 68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2 653,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84 472,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84 472,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8 616,3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8 616,3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5 856,5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5 856,5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удебная систе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533,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533,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533,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533,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533,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533,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14 664,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14 664,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14 664,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14 664,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14 664,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22 218 639,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11 818,8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8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илактика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безнадзорности, беспризорности, правонарушений и антиобщественных действий несовершеннолет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Мероприятия по профилактике безнадзорности, беспризорности, правонарушений и антиобщественных действий несовершеннолет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2 2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2 2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алкогол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по профилактике потребления алкогольной и спиртосодержащей продук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2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2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правонарушений в общественных местах и на улиц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по профилактике правонарушений в общественных местах и на улиц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мошенни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Мероприятия по профилактике мошенни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5 2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5 2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рецидивной преступ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Cодействие в социальной адаптации лицам, находящимся в трудной жизненной ситуации, в том числе лицам, освободившимся из мест лишения своб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6 2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6 2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4 018,8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3 553,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общественного поряд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конкурсов «Лучшая народная дружина» и «Лучший народный дружинни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3,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3,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направленные на поддержку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5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 3 01 2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5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10 465,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2 20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0 465,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2 20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0 465,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Межнациональные отнош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8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8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направленных на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1 20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8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1 20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8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9 635 092,6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9 635 092,6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260 967,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центров по предоставлению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784 202,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28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575 125,6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7 796,8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107 232,7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107 232,7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9 531,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9 531,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0 562 788,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35 811,0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34 219,5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1,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767 383,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767 383,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4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ы работникам в случае смерти близкого родственника или близким родственникам в случае смерти работника, установленные локальными нормативными актами муниципального учре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Ц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593,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Ц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593,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811 336,5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1 699,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1 699,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97 744,7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97 744,7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членских взно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6 90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6 90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диновременного вознаграждения, назначаемая при присвоении звания «Почетный гражданин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3 4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3 4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депутатов Думы Ставропольского края и их помощников в избирательном округ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8 977,6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4 05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8 977,6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2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мена теплового узла и лежаков системы отопления в подвале здания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86 175,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786 175,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мена системы отопления в подвальном помещении основного здания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8 164,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8 164,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монт мягкой кровли здания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34 210,2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34 210,2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71 727,7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71 727,7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9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9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71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71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683 421,7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1 963,7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31 458,0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713 670,2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 995 727,1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 995 727,1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 995 727,1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7 995 727,1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22 106,6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2 458,6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648,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3 487 194,6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487 194,6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2 7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2 7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и установка пожарных гидран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Ц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63 725,7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Ц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3 725,7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7 943,1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7 943,1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рофилактика терроризма и экстрем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7 943,1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тиводействие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7 943,1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здание условий для обеспечения безопасности граждан в местах массового пребывания людей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2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12 679,9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2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12 679,9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информационно-пропагандистских мероприятий, направленных на профилактику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263,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05 263,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72 585,3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Тран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9 585,3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89 585,3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9 585,3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регулярных перевозок по муниципальным маршрутам регулярных перевозок по регулируемым тариф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9 585,3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9 585,3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8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8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ддержка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казание поддержки субъектам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1 20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3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1 20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3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документации территориальн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чие мероприятия в области градостро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8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8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30 233,1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30 233,1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30 233,1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Молодежная политик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30 233,1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30 233,1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76,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76,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21 257,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21 257,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для детей 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2 01 20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7 979,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7 979,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7 979,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7 979,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47 979,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7 979,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127 440,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 522 094,1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 522 094,1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 522 094,1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 522 094,1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38 998,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1 568,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67 429,0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378 664,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373 565,7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99,2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38 2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38 2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спорта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В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6 2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В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6 2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устройство металлических ограждений, ворот, калиток на территории МКУ ГМО СК «ФОК «Краснокумск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Ц0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79 981,2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Ц0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79 981,2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ассовый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605 346,2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531 173,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531 173,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531 173,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 190 952,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90 952,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 619 561,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19 561,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11 579,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11 579,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рганизация и проведение мероприятий в области спорта и физической культуры на территории Георгиевского муниципальн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5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72,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72,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72,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72,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правление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821 132,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876 132,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876 132,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187 990,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187 990,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68 216,9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5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36 716,9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842 892,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842 892,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208,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1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208,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45 973,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1 1 00 2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45 973,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3 7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1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3 7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59 357,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59 357,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83 517,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71 560,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957,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8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4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5 8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8 784,7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8 784,7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324,6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324,6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4 460,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4 460,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изготовление проектной и технической документации по объектам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Финансовое управление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589 017,0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479 017,0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102 359,5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90 931,7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90 931,7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175 595,2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2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73 595,2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250 844,4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250 844,4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2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49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49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1 427,8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1 427,8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1 156,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1 156,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0 271,5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0 271,5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376 657,4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331 747,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331 747,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учет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78 152,7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76 172,7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8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920 978,8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916 792,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86,5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2 615,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2 615,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044 910,0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044 910,0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47 685,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47 685,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55 812,6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 029,1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72 783,4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971 144,2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971 144,2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86 700,4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86 700,4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рганизацию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110 600,8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110 600,8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72 966,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72 966,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правление образования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44 275 540,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9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9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9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9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9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9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69 340 738,0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школьн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28 923 048,1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25 897 996,7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школьного обра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16 038 345,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16 038 345,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658 482,4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63 561,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488 351,6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4 569,7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3 894 57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881 105,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59 013 467,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99 333,1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7 122,8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52 210,2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 930 584,3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66 341,2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 764 243,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996 619,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94 276,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902 343,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продуктами питания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19 650,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628 53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591 120,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становка (замена) периметрального ограждения в муниципальных образовательных учрежде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99 116,2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99 116,2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61 985,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1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2 851,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19 133,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Благоустройство территорий муниципальных 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 585 545,7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1 816,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1 01 2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23 728,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2 641 4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593 140,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8 59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9 879 709,5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детских дошкольных организаций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В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В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тепловой сети к зданию МБОУ «Детский сад № 34 «Планета детств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18 061,9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18 061,9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в пищеблок раздельных систем приточно-вытяжной вентиляции с механическим побуждением в МКДОУ «Детский сад № 13 «Вишенка» пос. Приэток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1 703,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1 703,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Благоустройство территории МКДОУ «Детский сад № 7 «Капитошка» села Обильн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мягкой кровли в МДОУ «Детский сад № 39 «Золотая рыбк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59 651,4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59 651,4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59 651,4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93 791,4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4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751 859,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25 051,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25 051,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25 051,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 38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18 665,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5 859 829,2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 081 342 356,4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общего обра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60 032 658,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54 873 505,2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758 357,1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47,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50 308,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19 353,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83 847,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9 854 839,7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122 405,7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6 732 434,0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06 587,3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2 870,6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73 716,6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27 322,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4 833,4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92 488,6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430 560,8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693 352,6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737 208,2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7 72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772,4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6 951,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59 630,4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13 98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2 153,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73 490,8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10 511,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948,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7 563,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периметрального ограждения в муниципальных образовательных учрежде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72 536,2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1 387,1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71 149,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ремонт и монтаж системы пожарной сигнализации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91 166,5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91 166,5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Благоустройство территорий муниципальных 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75 5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2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75 5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50 360,4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632,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50 727,9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1 419 528,5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703 752,1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24 898,6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9 490 877,7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L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3 08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L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6 2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L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6 8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7 740 548,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367 579,5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8 372 969,4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1 331,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1 331,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оказание услуг) школ-детских садов, школ начальных, неполных средних и средних школ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В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1 18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В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1 18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спортивного оборудования в МКОУ СОШ № 19 пос. Нижнезоль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167,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8 167,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системы отопления в спортивном зале МКОУ СОШ № 19 пос. Нижнезоль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7 659,3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7 659,3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Текущий ремонт кровли в МБОУ СОШ № 20 станицы Подгор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ройство покрытия спортивной площадки в МБОУ СОШ № 23 с. Новозаведенн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45 875,6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45 875,6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кровли в МБОУ СОШ № 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98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8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шведской стенки в спортивный зал МБОУ гимназия № 2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948,1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948,1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и установка комплекта системы контроля и управления доступом (турникет) в МБОУ лицей № 4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6 690,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6 690,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классных досок в МБОУ СОШ № 5 им. О.В.Гудков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2 4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2 4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и обеспечение функционирования центров образования цифрового и гуманитарного профилей и цифровых лабораторий «Точка рос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475 114,1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здание на базе общеобразовательных организаций центров образования естественно-научной и технологической направленностей «Точка рос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2 2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221 32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2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221 32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функционирования цифровых лабораторий «Точка роста» в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2 S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5 929,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5 929,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здание цифровых лабораторий «Точка роста» в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2 S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10 652,6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10 652,6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 125 907,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64 6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5 046,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496 261,0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иобретение жалюзи, вывесок и табличек для общеобразовательных организаций, на базе которых формируются центры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Ц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 300,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Ц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1 300,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Модернизация школьных систем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 824 942,2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мероприятий по модернизации школьных систем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 824 942,2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 824 942,2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558 682,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558 682,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930 764,0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 627 918,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4 750,0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детских технопарков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5 S6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4 750,0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5 S6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 944 750,0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6 2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6 2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Укрепление материально-технической базы муниципальных общеобразовательных организац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7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2 695 2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крепление материально-технической базы муниципальных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7 S9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695 2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7 S9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2 695 2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Успех кажд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86 361,0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2 50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86 361,0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2 50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86 361,0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Патриотическое воспитание граждан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346 882,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57 205,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2 150,7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25 054,5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А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9 677,5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А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 209,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А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467,8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301 591,7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301 591,7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301 591,7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60 3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271 251,7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троительство и реконструкция объектов муниципальной собственност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03 008 106,1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008 106,1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8 01 S9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008 106,1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8 01 S9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008 106,1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03 225,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03 225,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03 225,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Ремонт спортивного зала МБОУ Гимназии № 2 города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03 225,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03 225,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414 246,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414 246,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414 246,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8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496 246,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 909 908,0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4 909 908,0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полнительного обра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 610 378,5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 009 878,5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43 772,8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43 772,8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493 225,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493 225,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6 238,5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6 238,5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42 557,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42 557,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88 205,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88 205,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379,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3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4 379,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1 5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1 5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зработка научно-проектной документации с прохождением государственной историко-культурной экспертизы и экспертизы сметной стоимости объекта культурного наследия регионального значения: «Здание Георгиевского общества взаимного кредита» 1912 г., расположенного по адресу: Ставропольский край, г. Георгиевск, ул. Октябрьская, д.63» (здание МУДО ДД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Ц0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Ц0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600 5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755 42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755 42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убсидии учреждениям на исполнение государственного (муниципального) социального заказа на оказание государственных (муниципальных) услуг в социальной сфер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5 07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3 807,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1 269,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9 529,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9 529,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9 529,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9 529,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6 0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6 0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общего обра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56 0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5 6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5 6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5 6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и обеспечение функционирования центров образования цифрового и гуманитарного профилей и цифровых лабораторий «Точка рос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5 8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5 8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5 8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6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детских технопарков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5 S6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6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5 S6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6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 191 932,5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646 351,5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рганизация летнего отдыха в каникулярный период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021 028,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021 028,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обеспечение отдыха и оздоровле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866 384,2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215,9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7 421,3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060 746,9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отдыха детей и подростков в каникулярное время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В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4 644,7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В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4 644,7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625 322,6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516 068,4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6 770,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960,8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16 809,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356 934,3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356 934,3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0 4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0 4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мия «Достояние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690 813,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ресурс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22 861,8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40 888,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 973,7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8 112 409,3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112 409,3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4 2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4 2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18 440,8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рганизацию и осуществление деятельности по опеке и попечительству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18 440,8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55 483,2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2 957,5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37 7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137 7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37 7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7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17 99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07 830,9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7 830,9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35 745,7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 745,7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2 085,2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2 085,2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923 210,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923 210,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923 210,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923 210,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923 210,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497 262,1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2 458,9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114 803,2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денежных средств на содержание ребенка опекуну (попечител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321 006,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321 006,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6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204 941,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204 941,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диновременного пособия усынов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6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правление культуры и туризма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2 358 711,3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923 876,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923 876,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923 876,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и продвижение событийн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и проведение событийных мероприятий в области туризм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событийных мероприятий в област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1 2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1 2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23 876,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вышение инвестиционной и туристской привлекательност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23 876,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детализированных проектных решений (мастер-планов) для муниципальных образований, входящих в агломерацию Кавказских Минеральных В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1 70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23 876,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1 70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23 876,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7 889 493,9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 889 493,9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 869 733,9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полнительного образования в сфере культуры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 871 463,9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 871 463,9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9 395,5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9 395,5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482 626,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482 626,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5 8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5 8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6 08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6 08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87 562,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87 562,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8 269,9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8 269,9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8 269,9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8 269,9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7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7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7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7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7 545 341,4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6 966 445,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3 829 195,6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хранение и развитие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3 829 195,6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 452 296,4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073 72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073 72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768 557,1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768 557,1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государственной экспертизы и разработка проектной сметной документации для проведения капитального ремонта здания Георгиевского сельского Дома культуры структурного подразделения МБУК «Георгиевская централизованная клубная систе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Ц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51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Ц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51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2 621 635,0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36 300,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13 68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13 016,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6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102 103,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426 798,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675 304,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52 1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3 5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8 6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57 586,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1 487,6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6 099,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254,4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9 392,4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86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полнение библиотечного фонда новыми печатными, электронными и периодическими издания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1 2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1 02 2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1 2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Комплектование книжных фон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1 713,0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1 713,0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1 409,3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0 303,7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700 898,2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2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3 082,1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2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3 082,1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мероприятий федеральной целевой программы «Увековечение памяти погибших при защите Отечества на 2019-2024 г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L2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45 190,1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L2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45 190,1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37 65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37 65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Авторский надзор при выполнении ремонтно-реставрационных работ по объекту «Памятник погибшим воинам и гражданам в годы Великой Отечественной войны 1941-1945 г.г.», 1974 г., Ставропольский край, г. Георгиевск, Привокзальная площад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Ц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970,0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Ц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970,0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Творческие люд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A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2 652,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A2 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6 326,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A2 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6 326,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1 A2 55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6 326,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A2 55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6 326,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0 452,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0 452,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0 452,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Устройство искусственного покрытия детской площадки по улице Советской в поселке Шаумянском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4 598,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4 598,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Устройство отмостки Городского Дворца культуры МБУК «ГЦКС» г. Георгиевск, ул. Чугурина-Московская, 1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9 89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9 89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Приобретение звуковой и световой аппаратуры в Краснокумский СДК МБУК «ГЦК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4 758,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4 758,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Устройство искусственного покрытия детской площадки по улице Советской в поселке Шаумянском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1 206,8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1 206,8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6 797,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6 797,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6 797,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1 353,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5 44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578 895,5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 660 556,5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хранение и развитие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 в области культуры и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рганизация участия в краевых и всероссийских конкурсах, фестивалях, конференциях и иных мероприят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проведение мероприятий для досуга людей с ограниченными возможностями здоров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Транспортировка оборудования, погрузочно-разгрузочные работы при проведении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Ц0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Ц0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080 556,5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777 845,5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0 067,6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6 967,6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3 1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134 235,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134 235,8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4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4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2 710,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02 710,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2 710,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общественного правопорядка и безопасности при проведении мероприятий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5 215,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5 215,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5 215,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4 1 00 20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5 215,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3 123,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3 123,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614,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614,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509,7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509,7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правление труда и социальной защиты населения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 350 560,8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 350 560,8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9 482 289,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7 482 289,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7 482 289,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7 482 289,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76 902,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998,2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31 903,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5 956 8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3 630,8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5 383 229,2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08 4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08 4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жегодного социального пособия на проезд учащимся (студент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8 055,2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867,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6 188,2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 367 942,6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10 942,6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439 71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4 753,2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084 956,7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 социальной поддержки ветеранов труда и тружеников ты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4 827 564,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13 644,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3 113 920,3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мер социальной поддержки ветеранов тру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 789 298,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70 787,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518 510,8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43 571,6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113,2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51 458,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217,5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6,6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 190,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Ежемесячная денежная выплата семьям погибших ветеранов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91 438,2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995,2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78 443,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гражданам субсидий на оплату жилого помещения и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1 5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7 940,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392 059,8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657,8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9 342,1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выплаты социального пособия на погреб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63 07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60,2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61 809,7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021 401,8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021 401,8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807,3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807,3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нансовое обеспечение расходов по предоставлению дополнительной социальной гарантии членам семей военно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финансового обеспечения расходов по предоставлению дополнительной социальной гарантии членам семей военно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полнительные социальные гарантии членам семей военно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1 00 2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1 00 2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6 305 733,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6 305 733,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6 305 733,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1 688 573,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пособия на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49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5 49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Выплата ежемесячной денежной компенсации на каждого ребенка в возрасте до 18 лет многодетным семь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 932 620,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204 947,2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727 672,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710 457,4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69 160,0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441 297,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Финансовая поддержка семей при рождении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617 1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617 1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617 1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Другие вопросы в области социаль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562 538,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645 910,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645 910,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по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645 910,4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16 731,0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8 049,8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681,2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759 179,3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175 638,4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81 040,9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казание финансовой поддержки социально ориентированным некоммерческим организациям и реализация мероприятий для инвалидов и других маломобильных групп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на подготовку и проведение мероприятий по патриотическому воспитанию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на создание условий для социальной адаптации инвалидов и их семей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2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6 2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на реализацию мероприятий для инвалидов и других маломобильных групп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услуги по перевозке инвали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 00 2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 00 2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16 627,7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16 627,7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 775,0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 775,0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5 852,6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5 852,6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правление жилищно-коммунального хозяйства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04 519 186,6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66 306,8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66 306,8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1 067,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1 067,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08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08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7 981,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7 981,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5 239,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5 239,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5 239,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5 239,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0 536 473,9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0 536 473,9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8 624 962,2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Дорожное хозяйство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8 199 454,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дорожного хозяйств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308 516,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исполнение наказов избирателей депутатам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34 429,7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34 429,7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82 55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82 55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олнение работ по нанесению горизонтальной дорожной разметки на автомобильных дорогах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825 220,6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825 220,6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ройство парковочных мест около образовате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7 01 2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 45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планов обеспечения транспорт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устройство, ремонт, приобретение остановочных павильо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4 364,4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4 364,4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устройство автобусной остановки общественного транспорта по ул. Быкова (около ГБПОУ ГРК «ИНТЕГРАЛ»)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Ц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8 250,0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Ц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8 250,0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устройство тротуара в с. Краснокумском по ул. Кирова д.37/2 (вблизи МКУ ГМО СК «ФОК «Краснокумск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Ц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3 699,5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Ц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3 699,5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Дорожный фонд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4 911 530,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69 553,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69 553,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653 909,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7 02 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285 918,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7 991,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песчано-гравийной смес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295 593,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295 593,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песка и технической сол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96 6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96 6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горюче-смазочных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капитальный ремонт и ремонт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385 675,7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385 675,7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994 426,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994 426,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проектно-сметной документации и проведение государственной экспертизы по объекту «Реконструкция внутригородской автомобильной дороги по ул. Красноармейской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 206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06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проектно-сметной документации и проведение государственной экспертизы по объекту «Реконструкция железнодорожного переезда и автомобильной дороги на участке ул. Вехова до ул. Тургенев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Капитальный ремонт и ремонт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S6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2 064 011,6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S6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2 064 011,6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монт асфальтобетонного покрытия автомобильных дорог отдельными местами на территории сельских населенных пунктов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7 943,3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7 943,3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участка автомобильной дороги общего пользования местного значения по ул. Газовой в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7 060,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7 060,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участка автомобильной дороги общего пользования местного значения (устранение просадки грунта) по ул. Пушкина, 21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07 205,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7 205,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участка автомобильной дороги общего пользования местного значения (устранение просадки грунта) по ул. Лермонтова, 31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3 550,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3 550,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979 407,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3 S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979 407,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3 S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979 407,5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езопасность дорожного движе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25 508,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вышение безопасности дорожного движе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25 508,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овышение безопасности дорожного дви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42 813,2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42 813,2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дернизация светофорных объ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599 658,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9 658,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устройство светофорных объ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Ц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61 814,2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Ц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61 814,2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пешеходных ограждений перильного типа и их установка на автомобильных дорогах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Ц0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1 222,5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Ц0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1 222,5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39 191,7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39 191,7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39 191,7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Ремонт участка автомобильной дороги, ведущей на территорию городского кладбища г. Георгиевск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0 215,5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0 215,5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Ремонт тротуара по ул. Калинина от ул. Ермолова до ул. Гастелло в г. Георгиевске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5 638,7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15 638,7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Ремонт участка автомобильной дороги, ведущей на территорию городского кладбища г. Георгиевск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17 319,3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17 319,3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Ремонт тротуара по ул. Калинина от ул. Ермолова до ул. Гастелло в г. Георгиевске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96 018,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96 018,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72 3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72 3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72 3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9 885,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62 435,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73 853 114,8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Жилищ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40 967 874,7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40 967 874,7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жилищного хозяйств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40 967 874,7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97 156,5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2 06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667,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6 399,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по сносу аварийного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 69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9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связанные с реализацией краевой адресной программы по переселению граждан из аварийного жилищного фонда в Ставропольском крае (строительство многоквартирных жилых домов по адресу: г. Георгиевск, ул. Черняховского,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260 090,5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1 01 2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 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860 090,5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1 F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20 870 718,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9 559 591,6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9 559 591,6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26 815 792,4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6 815 792,4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S7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4 495 334,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S7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4 495 334,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51 870,4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575 564,4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коммунального хозяйств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575 564,4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коммунального хозяйств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575 564,4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бслуживание газовых сетей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2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75 467,6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2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 675 467,6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ектирование объектов технического перевооружения газорегуляторных пунктов (ГРП) в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Ц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7 520,8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Ц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67 520,8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разработку систем (схем) водоснабжения и (или) водоотведения, в том числе с использованием электронной модел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Ц0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96 6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2 01 Ц0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96 6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конструкция газопровода среднего давления с. Краснокумского и предприятий Минераловодского отделения «Северо-Кавказские железные дороги» ПЧ-11, ВЧД-9, ПЧЛ-4, НГЧ-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Ц0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5 925,9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Ц0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5 925,9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0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0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0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0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3 837 116,7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2 959 907,8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Энергосбережение и повышение энергетической эффективности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1 071,6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Энергоэффективность от внедрения энергосберегающих устройств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61 071,6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дернизация уличного осве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1 2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1 071,6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1 2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1 071,6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1 068 785,3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4 748 809,7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нтаж уличного осве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35 250,7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 735 250,7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личное освещ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103 895,2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103 895,2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5 990,4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5 990,4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3 968,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19 729,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239,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90 498,4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00 04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90 456,4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исполнение наказов избирателей депутатам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65 570,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65 570,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служивание систем видеонаблюдения, установленных на общественных территор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4 01 2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9 3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9 36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4 01 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0 491,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0 491,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мероприятий по благоустройству территорий в муниципальных округах и городских округ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S6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930 261,1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S6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930 261,1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троительный контроль по объектам благоустройства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91 7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91 7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3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3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пил (опиловка) аварийных деревь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становка камер видеонаблюдения на общественной территории по ул. Горийской от ул. Лермонтова до ул. Пушкина г. Георгиевск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8 952,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8 952,4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устройство (монтаж) уличного осве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77 821,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77 821,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Благоустройство дворовых территорий многоквартирных жилых домов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19 975,5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мероприятий по благоустройству дворовых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2 20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19 975,5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2 20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19 975,5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0 050,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0 050,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содержание детских площадок, мест общего пользования с игровым оборудова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630 050,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0 050,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897 610,7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897 610,7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897 610,7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Благоустройство детских площадок на территории г. Георгиевск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0 533,3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0 533,3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Приобретение и замена светильников уличного освещения на светодиодные на территории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077 684,2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077 684,2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Благоустройство детских площадок на территории г. Георгиевск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09 393,1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1 02 SИП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09 393,1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881 452,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881 452,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Формирование современной городской среды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64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дизайн-проектов благоустройства общественных территории для участия в программе «Формирование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2 20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2 20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зработка сметной документации по благоустройству общественных территорий для участия в программе «Формирование современной городской среды» и прохождение экспертиз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2 20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94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2 20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4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Формирование комфорт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917 452,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программ формирования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442 6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442 6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программ формирования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А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74 812,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А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74 812,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8 145,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8 145,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8 145,3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82 911,8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5 233,5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Другие вопросы в области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2 396 252,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2 057 926,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52 057 926,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 552 830,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20 838,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86 798,2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5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477 843,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466 963,5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880,0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4 149,1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9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4 149,1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4 638,2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4 638,2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4 638,2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центра по благоустройству территор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9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454 100,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центра по благоустройству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239 150,9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9 4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247 844,9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1 856,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89 451,8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 789 451,8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горюче-смазочных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436 203,7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436 203,7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плату услуг по размещению (захоронению) отхо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98 80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98 804,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держание мест (площадок) накопления твердых коммунальных отходов, ликвидация мест несанкционированного размещения твердых коммунальных отхо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60 4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60 4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мероприятий при осуществлении деятельности по обращению с животными без владельц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706 757,1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22 241,5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74 765,6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7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Ц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23 333,3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Ц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23 333,3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2 763,0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2 763,0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9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2 763,0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073 593,4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073 593,4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073 593,4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8 326,2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8 326,2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8 326,2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8 326,2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5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хранение и развитие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научно-проектной документации для проекта границ территории и проекта предмета охраны объекта культурного наследия региональ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2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2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8 608 290,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8 608 290,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8 608 290,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жильём молодых семей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8 608 290,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Улучшение жилищных условий молодых сем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8 608 290,9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273 010,5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273 010,5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7 335 280,4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7 335 280,4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правление сельского хозяйства и развития территор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 239 137,0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117 128,4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117 128,4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2 300,5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2 300,5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2 300,5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1 180,5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5 180,5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19,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19,9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917 788,7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917 788,7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521 069,6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5 650,5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6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40 375,5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5 674,9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285 005,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285 005,9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9 3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7 4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9 3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служивание пожарной сигнализации и системы оповещения при пожар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 939,8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7 939,8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плата услуг по выезду группы быстрого реаг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3 153,4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3 153,4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96 719,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96 719,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96 719,0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2 539,8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2 539,8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2 539,8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2 539,8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94 499,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94 499,28</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 189,7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 189,73</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7 309,5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7 309,5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ОБОР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52 29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билизационная и вневойсковая подготов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52 29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52 29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52 29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52 29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первичного воинского учета органами местного самоуправления муниципальных и городских округ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52 29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 067 4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4 84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308 621,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ельское хозяйство и рыболов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308 621,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308 621,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растениеводства и животноводств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19 5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растениевод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9 5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20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8 952,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20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8 952,1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67,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67,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плодовод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Гранты в форме субсидий гражданам, ведущим личные подсобные хозяйства, на закладку сада суперинтенсивн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2 78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2 78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Использование и охрана земель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9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твращение негативного воздействия на земл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9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информационно-разъяснительной работы по предотвращению негативного воздействия на земл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2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9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2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9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79 201,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79 201,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соревнований в хозяйствах агропромышленного комплек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79 201,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29 851,6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9 349,3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231 513,0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8 231 513,0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014 283,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37 490,5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37 490,5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0 346,2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0 346,2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52 525,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33 525,8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64 618,4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96 268,4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3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76 793,3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76 793,3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содержание детских площадок, мест общего пользования с игровым оборудова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8 0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8 05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мероприятий по благоустройству детских площадок в муниципальных округах и городских округ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S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68 743,3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S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68 743,3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217 229,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217 229,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217 229,1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Ремонт тротуаров центрального парка в станице Александрийско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0 679,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0 679,4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Благоустройство территории «Аллеи славы» села Новозаведенног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5 980,8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5 980,8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Благоустройство площади по ул. 40 лет Победы посёлка Падинског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1 986,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1 986,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Установка детской площадки по улице Центральной в поселке Приэтокском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1 685,6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1 685,6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Обустройство детской площадки в станице Урухской по улице Продольно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9 337,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9 337,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Устройство тротуара по улице Степная в станице Георгиевско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838,6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838,6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Благоустройство детской площадки по ул. Садовой в п. Новом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2 981,8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2 981,8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Устройство искусственного покрытия детской площадки на улице Школьной поселка Нижнезольског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9,9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9,9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Капитальный ремонт пешеходного мостика через канал Широкий п. Падин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8 301,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8 301,3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Благоустройство детской площадки по улице Комсомольской станицы Подгор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70 065,0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70 065,0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Ремонт тротуаров центрального парка в станице Александрийско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6 886,6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1 02 SИП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6 886,66</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Благоустройство территории «Аллеи славы» села Новозаведенног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58 210,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58 210,9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Благоустройство площади по ул. 40 лет Победы посёлка Падинског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67 771,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67 771,1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Установка детской площадки по улице Центральной в поселке Приэтокском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7 365,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7 365,1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Обустройство детской площадки в станице Урухской по улице Продольно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70 917,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70 917,9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Устройство тротуара по улице Степная в станице Георгиевско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91 204,4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91 204,4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Благоустройство детской площадки по ул. Садовой в п. Новом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30 006,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30 006,04</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Устройство искусственного покрытия детской площадки на улице Школьной поселка Нижнезольског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1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161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29 584,6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29 584,6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29 584,6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29 584,6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29 584,61</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Обустройство комплексной спортивной площадки в посёлке Балковском Георгиевского муниципального округа Ставропольского края (2-ой эта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9 578,9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9 578,99</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Капитальный ремонт спортивной площадки в станице Лысогорск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6 649,0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6 649,0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Обустройство комплексной спортивной площадки в посёлке Балковском Георгиевского муниципального округа Ставропольского края (2-ой эта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3 356,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323 356,6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нтрольно-счётная пала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000 981,7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80 981,7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80 981,7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контрольно-счётной палат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47 354,8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контрольно-счётной палат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47 354,8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5 272,2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6 272,2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36 962,6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36 962,67</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626,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626,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626,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626,85</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контрольно-счётной палат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контрольно-счётной палат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074 151 252,29»</w:t>
            </w:r>
          </w:p>
        </w:tc>
      </w:tr>
    </w:tbl>
    <w:p>
      <w:pPr>
        <w:pStyle w:val="Normal"/>
        <w:spacing w:before="0" w:after="0"/>
        <w:ind w:firstLine="709"/>
        <w:contextualSpacing/>
        <w:rPr>
          <w:sz w:val="28"/>
          <w:szCs w:val="28"/>
        </w:rPr>
      </w:pPr>
      <w:r>
        <w:rPr>
          <w:sz w:val="28"/>
          <w:szCs w:val="28"/>
        </w:rPr>
        <w:t>10) приложение 3.1 изложить в следующей редакции:</w:t>
      </w:r>
    </w:p>
    <w:p>
      <w:pPr>
        <w:pStyle w:val="Normal"/>
        <w:spacing w:before="0" w:after="0"/>
        <w:ind w:left="8505" w:hanging="0"/>
        <w:contextualSpacing/>
        <w:rPr/>
      </w:pPr>
      <w:r>
        <w:rPr>
          <w:sz w:val="28"/>
          <w:szCs w:val="28"/>
        </w:rPr>
        <w:t>«Приложение 3.1</w:t>
      </w:r>
    </w:p>
    <w:p>
      <w:pPr>
        <w:pStyle w:val="Normal"/>
        <w:spacing w:before="0" w:after="0"/>
        <w:ind w:left="8505" w:hanging="0"/>
        <w:contextualSpacing/>
        <w:rPr>
          <w:sz w:val="28"/>
          <w:szCs w:val="28"/>
        </w:rPr>
      </w:pPr>
      <w:r>
        <w:rPr>
          <w:sz w:val="28"/>
          <w:szCs w:val="28"/>
        </w:rPr>
      </w:r>
    </w:p>
    <w:p>
      <w:pPr>
        <w:pStyle w:val="Normal"/>
        <w:spacing w:before="0" w:after="0"/>
        <w:ind w:left="8505" w:hanging="0"/>
        <w:contextualSpacing/>
        <w:rPr>
          <w:sz w:val="28"/>
          <w:szCs w:val="28"/>
        </w:rPr>
      </w:pPr>
      <w:r>
        <w:rPr>
          <w:sz w:val="28"/>
          <w:szCs w:val="28"/>
        </w:rPr>
        <w:t>к решению Думы</w:t>
      </w:r>
    </w:p>
    <w:p>
      <w:pPr>
        <w:pStyle w:val="Normal"/>
        <w:spacing w:before="0" w:after="0"/>
        <w:ind w:left="8505" w:hanging="0"/>
        <w:contextualSpacing/>
        <w:rPr/>
      </w:pPr>
      <w:r>
        <w:rPr>
          <w:sz w:val="28"/>
          <w:szCs w:val="28"/>
        </w:rPr>
        <w:t>Георгиевского муниципального округа</w:t>
      </w:r>
    </w:p>
    <w:p>
      <w:pPr>
        <w:pStyle w:val="Normal"/>
        <w:spacing w:before="0" w:after="0"/>
        <w:ind w:left="8505" w:hanging="0"/>
        <w:contextualSpacing/>
        <w:rPr>
          <w:sz w:val="28"/>
          <w:szCs w:val="28"/>
        </w:rPr>
      </w:pPr>
      <w:r>
        <w:rPr>
          <w:sz w:val="28"/>
          <w:szCs w:val="28"/>
        </w:rPr>
        <w:t>Ставропольского края</w:t>
      </w:r>
    </w:p>
    <w:p>
      <w:pPr>
        <w:pStyle w:val="Normal"/>
        <w:spacing w:before="0" w:after="0"/>
        <w:ind w:left="8505" w:hanging="0"/>
        <w:contextualSpacing/>
        <w:rPr>
          <w:sz w:val="28"/>
          <w:szCs w:val="28"/>
        </w:rPr>
      </w:pPr>
      <w:r>
        <w:rPr>
          <w:sz w:val="28"/>
          <w:szCs w:val="28"/>
        </w:rPr>
        <w:t>от 13 декабря 2023 г. № 281-26</w:t>
      </w:r>
    </w:p>
    <w:p>
      <w:pPr>
        <w:pStyle w:val="Normal"/>
        <w:spacing w:before="0" w:after="0"/>
        <w:contextualSpacing/>
        <w:rPr>
          <w:bCs/>
          <w:sz w:val="28"/>
          <w:szCs w:val="28"/>
        </w:rPr>
      </w:pPr>
      <w:r>
        <w:rPr>
          <w:bCs/>
          <w:sz w:val="28"/>
          <w:szCs w:val="28"/>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center"/>
        <w:rPr>
          <w:b/>
          <w:b/>
          <w:caps/>
          <w:sz w:val="28"/>
          <w:szCs w:val="28"/>
        </w:rPr>
      </w:pPr>
      <w:r>
        <w:rPr>
          <w:b/>
          <w:caps/>
          <w:sz w:val="28"/>
          <w:szCs w:val="28"/>
        </w:rPr>
        <w:t>Ведомственная структура</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sz w:val="28"/>
          <w:szCs w:val="28"/>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плановый</w:t>
      </w:r>
    </w:p>
    <w:p>
      <w:pPr>
        <w:pStyle w:val="Normal"/>
        <w:spacing w:before="0" w:after="0"/>
        <w:contextualSpacing/>
        <w:jc w:val="center"/>
        <w:rPr>
          <w:b/>
          <w:b/>
          <w:sz w:val="28"/>
          <w:szCs w:val="28"/>
        </w:rPr>
      </w:pPr>
      <w:r>
        <w:rPr>
          <w:b/>
          <w:sz w:val="28"/>
          <w:szCs w:val="28"/>
        </w:rPr>
        <w:t>период 2025 и 2026 годов</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r>
    </w:p>
    <w:p>
      <w:pPr>
        <w:pStyle w:val="Normal"/>
        <w:spacing w:before="0" w:after="0"/>
        <w:contextualSpacing/>
        <w:jc w:val="right"/>
        <w:rPr/>
      </w:pPr>
      <w:r>
        <w:rPr/>
        <w:t>(руб.)</w:t>
      </w:r>
    </w:p>
    <w:tbl>
      <w:tblPr>
        <w:tblW w:w="14919" w:type="dxa"/>
        <w:jc w:val="left"/>
        <w:tblInd w:w="0" w:type="dxa"/>
        <w:tblLayout w:type="fixed"/>
        <w:tblCellMar>
          <w:top w:w="0" w:type="dxa"/>
          <w:left w:w="108" w:type="dxa"/>
          <w:bottom w:w="0" w:type="dxa"/>
          <w:right w:w="108" w:type="dxa"/>
        </w:tblCellMar>
      </w:tblPr>
      <w:tblGrid>
        <w:gridCol w:w="5382"/>
        <w:gridCol w:w="992"/>
        <w:gridCol w:w="512"/>
        <w:gridCol w:w="574"/>
        <w:gridCol w:w="2033"/>
        <w:gridCol w:w="636"/>
        <w:gridCol w:w="2348"/>
        <w:gridCol w:w="2442"/>
      </w:tblGrid>
      <w:tr>
        <w:trPr>
          <w:trHeight w:val="61"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БС</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Р</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 по годам</w:t>
            </w:r>
          </w:p>
        </w:tc>
      </w:tr>
      <w:tr>
        <w:trPr>
          <w:trHeight w:val="58"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Дум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5 566,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5 566,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35 566,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35 566,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35 566,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35 566,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Дум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35 566,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35 566,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 135 566,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35 566,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8 637,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8 637,9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8 637,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8 637,9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48 506,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48 506,1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48 506,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48 506,1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Дум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Администрац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8 037 074,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5 212 933,7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2 177 983,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2 384 791,5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90 035,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90 035,8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90 035,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90 035,8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90 035,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90 035,8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90 035,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90 035,8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40 035,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40 035,8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40 035,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40 035,8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363 408,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365 697,5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363 408,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8 365 697,5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363 408,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365 697,5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 784 928,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 784 928,4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30 217,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30 217,4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 543 857,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 543 857,0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360,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360,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895 713,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895 713,9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895 713,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895 713,9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здание и организация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45 401,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45 401,8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79 550,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79 550,2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5 851,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5 851,5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3 595,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3 595,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32 299,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32 299,9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81 295,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1 295,1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7 265,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7 265,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 307 265,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 307 265,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7 265,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7 265,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1 2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3 50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1 2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3 50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1 2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3 50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83,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0 60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6 083,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0 60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83,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0 60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83,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0 60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83,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0 60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83,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0 60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0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0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1 308 455,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1 308 455,1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4 9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4 9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илактика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безнадзорности, беспризорности, правонарушений и антиобщественных действий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Мероприятия по профилактике безнадзорности, беспризорности, правонарушений и антиобщественных действий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2 2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2 2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алкогол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по профилактике потребления алкогольной и спиртосодержаще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2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2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правонарушений в общественных местах и на ул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Мероприятия по профилактике правонарушений в общественных местах и на ул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мошенни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по профилактике мошенни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5 2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5 2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рецидивной преступ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Cодействие в социальной адаптации лицам, находящимся в трудной жизненной ситуации, в том числе лицам, освободившимся из мест лишения своб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 1 06 2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6 2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94 9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94 9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4 9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4 9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рганизация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конкурсов «Лучшая народная дружина» и «Лучший народный дружин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чие мероприятия, направленные на поддержку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2 20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 3 02 20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Межнациона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направленных на укреплени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1 20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 4 01 20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353 555,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353 555,1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353 555,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353 555,1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 216 579,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 216 579,0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центров по предоставлению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527 629,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527 629,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03 532,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03 532,2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096,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096,8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280 136,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280 136,8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280 136,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8 280 136,8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8 813,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8 813,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8 813,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8 813,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 118 424,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 118 424,0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25 215,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25 215,0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23 623,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23 623,5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1,5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31 593,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31 593,9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31 593,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31 593,9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1 6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1 615,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1 6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1 615,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18 552,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18 552,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9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9 6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9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9 6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финансовое обеспечение информационных услуг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Мероприятия, направленные на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членских взно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1 80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1 80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1 80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1 80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4 05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263 150,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63 150,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223 343,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23 343,5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806,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806,4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 390 504,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 390 504,0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4 881,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4 881,3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3 926,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3 926,3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0 95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0 955,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630 696,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630 696,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630 696,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630 696,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26 70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26 70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22 50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22 50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рофилактика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тиводействие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 818 22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здание условий для обеспечения безопасности граждан в местах массового пребывания людей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2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2 9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2 96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2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2 9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2 96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26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263,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26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263,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60 066,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 560 066,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66,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66,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регулярных перевозок по муниципальным маршрутам регулярных перевозок по регулируемым тариф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8 1 00 20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66,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66,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ддержк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казание поддержки субъектам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1 20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1 20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области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Молодежная политик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76,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76,1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2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76,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76,1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08 647,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08 647,0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08 647,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08 647,0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090 897,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620 014,9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 348 787,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2 877 904,9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7 348 787,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2 877 904,9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 348 787,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877 904,9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877 904,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877 904,9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294 0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294 06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26 630,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26 630,9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67 429,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67 429,0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2 496 484,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2 496 484,9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2 496 484,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2 496 484,9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87 3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87 36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87 3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87 36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470 882,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проектной документации для строительства спортивного центра по адресу: с. Краснокумское, ул. Пионерская, 23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3 02 20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470 882,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2 20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470 882,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742 109,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742 109,9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742 109,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742 109,9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742 109,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742 109,9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7 742 109,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742 109,9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90 952,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90 952,2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 190 952,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90 952,2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27 297,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27 297,3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27 297,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27 297,3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4 780,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4 780,3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4 780,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4 780,3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муниципальн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5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5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5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5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правление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532 728,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532 728,0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587 728,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7 587 728,0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587 728,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587 728,0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587 728,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587 728,0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587 728,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587 728,0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6 933,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6 933,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5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65 433,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65 433,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892 448,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892 448,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892 448,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892 448,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51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51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51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51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1 833,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1 833,4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1 833,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1 833,4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нансовое управление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07 720 224,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870 414,0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7 610 224,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760 414,0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202 641,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7 203 283,7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202 641,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203 283,7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202 641,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203 283,7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093 355,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093 355,5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02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1 355,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1 355,5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44 741,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6 044 741,1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44 741,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6 044 741,1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544,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 187,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544,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 187,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407 583,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557 130,2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557 130,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557 130,2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557 130,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557 130,2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учет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81 656,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81 656,1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79 676,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79 676,1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9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8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836 970,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836 970,7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836 970,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836 970,7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8 503,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8 503,3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8 503,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8 503,3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850 452,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850 452,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410 519,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410 519,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рганизацию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39 933,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39 933,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1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правление образования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05 070 359,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03 409 056,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41 187 975,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37 844 427,4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54 691 223,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53 061 826,3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4 691 223,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3 061 826,3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школьного образова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 932 341,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 302 944,3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 932 341,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 302 944,3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 700 573,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189 573,3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02 841,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56 841,9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593 161,6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328 161,6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4 569,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4 569,7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13 574 73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3 574 73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4 881 10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881 105,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8 693 627,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8 693 627,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83 93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83 93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1 93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1 936,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41 99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41 998,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49 231,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49 231,1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9 628,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9 628,2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169 602,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169 602,8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812 281,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 212 281,2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897 756,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097 756,5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914 524,6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114 524,6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продуктами питания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952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4 952 2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291 2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291 23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660 9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660 97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периметрального ограждения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1 519,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1 519,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10 083,7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4 78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15 303,7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0 559 389,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0 559 389,8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427 914,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427 914,7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8 5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8 59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4 962 885,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4 962 885,0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758 88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758 88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758 88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758 88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758 88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758 88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46 468,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46 468,4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1 097,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1 097,9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11 315,6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11 315,6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57 314 980,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55 498 263,6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57 314 980,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155 498 263,6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общего образова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38 453 785,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36 637 068,1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1 145 179,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88 332 109,4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570 151,6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6 903 773,0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12 590,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51 590,1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473 714,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968 335,6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3 847,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3 847,2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9 965 839,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9 965 839,5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122 405,7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122 405,7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6 843 433,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6 843 433,8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58 641,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 158 641,8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9 257,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9 257,2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79 384,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79 384,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981 011,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50 004,7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3 259,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3 259,8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77 751,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46 744,9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9 409 198,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379 494,1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66 180,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61 873,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843 018,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817 621,0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2 03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6 51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203,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651,4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828,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862,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634 656,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739 683,2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27 237,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78 988,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1 321,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1 988,8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 326 098,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08 706,4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0 51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0 511,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94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948,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7 56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7 56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становка (замена) периметрального ограждения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8 550,5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558 550,5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92 519,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38 48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9 8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2 719,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38 48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ремонт и монтаж системы пожарной сигнализации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6 781 763,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6 781 763,3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611 823,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611 823,2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0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0 4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2 919 54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72 919 540,1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 558 62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 558 62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269 19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269 19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5 289 4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289 43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0 2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0 23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0 2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0 23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и обеспечение функционирования центров образования цифрового и гуманитарного профилей и цифровых лабораторий «Точка р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7 518 621,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 022 398,9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функционирования цифровых лабораторий «Точка роста»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3 195,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77 788,1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3 195,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77 788,1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175 425,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4 844 610,8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696 2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696 28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7 899,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7 084,5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311 246,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311 246,3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Модернизация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99 897 525,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 659 838,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35 659 838,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мероприятий по модернизации школьных систем образования (завершение работ по капитальному ремо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А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237 687,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А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237 687,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558 682,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558 682,9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9 558 682,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558 682,9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988 060,6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988 060,6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 570 622,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 570 622,3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детских технопарков «Квантори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5 S6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5 S6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6 2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27 22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6 2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Патриотическое воспитание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 657 205,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47 306,7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57 205,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 047 306,7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2 150,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5 913,2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25 054,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041 393,4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861 195,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861 195,4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8 861 195,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8 861 195,4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861 195,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861 195,4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5 8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5 84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675 355,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675 355,4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534 276,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636 842,4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4 534 276,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636 842,4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полнительного образова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225 431,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327 997,6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145 031,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33 997,6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1 982,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1 982,9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1 982,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1 982,9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031 707,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018 107,6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031 707,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018 107,6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7 655,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7 655,0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7 655,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7 655,0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30 450,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30 450,2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30 450,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30 450,2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60 685,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60 685,3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60 685,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60 685,3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37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379,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37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379,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8 171,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0 737,3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8 171,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0 737,3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080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094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128 403,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141 416,6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128 403,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141 416,6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убсидии учреждениям на исполнение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1 996,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2 583,3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3 997,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 437,4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7 999,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8 145,8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8 844,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8 844,7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8 844,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08 844,7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8 844,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8 844,7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8 844,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8 844,7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4 647 495,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647 495,0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647 495,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647 495,0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рганизация летнего отдыха в каникулярный период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73 065,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73 065,0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73 065,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3 173 065,0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обеспечение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73 065,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73 065,0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802,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802,6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6 178,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6 178,9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09 083,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09 083,3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474 43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474 430,0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946 542,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946 542,7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7 528,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67 528,7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7 528,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7 528,7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67 05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67 050,0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67 05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1 567 050,0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мия «Достояние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529 693,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529 693,3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ресурс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87 661,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87 661,8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05 688,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05 688,0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 973,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 973,7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86 489,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86 489,3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86 489,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86 489,3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4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4 2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44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4 2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98 193,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98 193,9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98 193,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98 193,9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29 167,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29 167,3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9 026,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9 026,5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882 384,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 564 628,6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882 384,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 564 628,6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882 384,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 564 628,6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882 384,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 564 628,6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882 384,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 564 628,6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376 918,6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376 918,6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1 580,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1 580,0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105 338,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105 338,5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денежных средств на содержание ребенка опекуну (попеч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532 88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353 568,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532 88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353 568,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72 583,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34 142,0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72 583,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34 142,0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диновременного пособия усынов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правление культуры и туризма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8 298 404,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6 806 905,8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918 29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918 29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918 29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и продвижение событий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и проведение событийных мероприятий в области туризм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событийных мероприятий в област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1 2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2 01 2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718 29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вышение инвестиционной и туристской привлекательност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718 29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детализированных проектных решений (мастер-планов) для муниципальных образований, входящих в агломерацию Кавказских Минераль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1 70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718 29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1 70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718 29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581 97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 793 693,0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581 97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 793 693,0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581 97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 793 693,0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полнительного образования в сфере культуры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569 153,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6 780 876,2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569 153,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 768 536,2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9 395,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79 159,3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9 395,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79 159,3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047 063,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047 063,8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047 063,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047 063,8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5 8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9 8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5 8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9 8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6 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5 08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6 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5 08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 220 813,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7 433,0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20 813,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7 433,0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A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012 34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A1 55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6 012 34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A1 55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012 34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2 816,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2 816,8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012 816,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2 816,8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2 816,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2 816,8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2 816,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2 816,8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8 798 137,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8 813 212,8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9 664 255,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9 679 330,3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9 664 255,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9 679 330,3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9 664 255,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9 679 330,3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 037 055,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 037 055,1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052 183,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052 183,1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052 183,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052 183,1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125 854,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125 854,7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125 854,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125 854,7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797 759,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796 966,5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оказание услуг)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40 748,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39 955,5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16 228,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15 774,3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14 920,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14 581,1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6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058 118,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058 118,2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443 859,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443 859,4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614 258,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614 258,8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1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14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3 5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3 54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6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55 048,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55 048,3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19 008,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19 008,8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6 039,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6 039,5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254,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254,4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9 392,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9 392,4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86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86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полнение библиотечного фонда новыми печатными, электронными и периодическими изд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9 4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9 4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9 4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9 4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Комплектование книж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29 44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5 308,6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29 44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5 308,6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4 389,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3 465,8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5 050,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1 842,8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133 882,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133 882,4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033 882,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033 882,4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53 882,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53 882,4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218 993,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218 993,3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1 07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1 078,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7 97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7 978,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14 373,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14 373,3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3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14 373,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14 373,3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4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4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4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4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общественного правопорядка и безопасности при проведении мероприятий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правление труда и социальной защиты населения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7 989 953,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8 711 100,6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7 989 953,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8 711 100,6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2 977 420,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7 902 359,7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2 977 420,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7 902 359,7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2 977 420,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7 902 359,7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2 977 420,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7 902 359,7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131 314,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499 153,2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2 626,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9 983,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948 687,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309 170,2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590 849,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9 213 580,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2 465,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73 019,2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 428 383,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040 561,3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58 45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58 450,0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58 45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58 450,0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жегодного социального пособия на проезд учащимся (студен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9 650,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6 036,7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01,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63,3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4 648,6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2 373,4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31 317,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31 317,0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86 317,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86 317,0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133 810,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820 438,2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133 810,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820 438,2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мер социальной поддержки ветеранов труда 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5 224 221,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6 052 699,8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13 646,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03 990,4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3 510 575,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4 348 709,4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 социальной поддержки ветеранов тру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789 298,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789 298,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74 086,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74 086,9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 515 211,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 515 211,2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43 571,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43 571,6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113,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113,2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51 458,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51 458,4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217,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217,5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6,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6,6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 190,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 190,9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Ежемесячная денежная выплата семьям погибших ветеранов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7 25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7 254,9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11,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11,9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2 44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2 443,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769 472,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282 348,0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3 730,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9 866,3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3 565 741,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8 352 481,6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80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801,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5 19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5 199,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выплаты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28 184,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28 184,4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28 184,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28 184,4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791 527,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691 527,5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791 527,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691 527,5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281,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281,6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281,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281,6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1 668 876,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7 464 573,5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1 668 876,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7 464 573,5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1 668 876,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7 464 573,5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8 027 932,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7 464 573,5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Выплата ежемесячной денежной компенсации на каждого ребенка в возрасте до 18 лет многодетным семь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3 943 761,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2 430 517,0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12 701,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8 048,9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2 731 060,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1 222 468,1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71 197,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034 056,4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4 589,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2 795,6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836 608,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801 260,7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А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974,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А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974,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640 943,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640 943,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640 943,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343 656,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344 167,3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43 656,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44 167,3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43 656,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44 167,3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по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43 656,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44 167,3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3 673,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3 673,8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74 992,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4 992,6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681,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681,2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079 982,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080 493,4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496 751,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496 751,3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80 731,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81 242,1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казание финансовой поддержки социально ориентированным некоммерческим организациям и реализация мероприятий для инвалидов и других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на подготовку и проведение мероприятий по патриотическому воспитанию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на создание условий для социальной адаптации инвалидов и их семей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2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2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на реализацию мероприятий для инвалидов и других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услуги по перевозке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 00 2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 00 2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правление жилищно-коммунального хозяйства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8 771 719,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3 234 110,8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1 789 363,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9 648 648,5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1 759 363,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9 618 648,5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1 759 363,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9 618 648,5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Дорожное хозяйство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4 242 727,6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2 102 012,3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дорожного хозяйств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7 47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38 941,0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7 47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7 471,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7 47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7 471,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олнение работ по нанесению горизонтальной дорожной разметки на автомобильных дорогах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21 470,0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21 470,0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ройство парковочных мест около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Дорожный фонд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4 125 256,6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6 763 071,3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7 807,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7 807,5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7 807,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7 807,5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353 392,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674 959,0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098 314,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419 881,0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5 07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5 078,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песчано-гравийной сме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01 313,4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01 313,4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песка и технической с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96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96 6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96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96 6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горюче-смазоч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й ремонт и 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S6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9 947 456,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62 391,3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S6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9 947 456,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62 391,3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езопасность дорожного движе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вышение безопасности дорожного движе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 516 636,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муниципальному унитарному предприятию Георгиевского муниципального округа Ставропольского края «Бытовик» на возмещение недополученных доходов в связи с оказанием услуг бань и душевых гражданам, достигшим 75-летнего возраста, проживающим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20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20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2 061 581,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2 152 386,1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93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44 089,8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93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44 089,8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жилищного хозяйств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93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44 089,8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93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44 089,8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93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93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667,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667,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267,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267,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по сносу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8 155,8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8 155,8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0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0 757,1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0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0 757,1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коммунального хозяйств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0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0 757,1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коммунального хозяйств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0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0 757,1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служивание газовых сетей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2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0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0 757,1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2 01 2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0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0 757,1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70 879,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 553 528,4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 521 224,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 553 528,4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Энергосбережение и повышение энергетической эффективности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Энергоэффективность от внедрения энергосберегающих устройств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дернизац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1 2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1 2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429 274,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961 578,4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429 274,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961 578,4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нтаж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827 164,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 827 164,9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827 164,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 827 164,98</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зел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9 947,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9 947,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5 708,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5 708,1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23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239,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40 402,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42 706,3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24 154,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26 458,3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24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248,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служивание систем видеонаблюдения, установленных на общественных территор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1 7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41 76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1 7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41 76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1 9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1 9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1 9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1 9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монт, содержание детских площадок, мест общего пользования с игровым оборуд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1 9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1 9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1 9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1 9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49 654,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49 654,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49 654,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401 771,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401 771,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А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7 883,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А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7 883,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894 010,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894 010,6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18 894 010,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894 010,6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894 010,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894 010,6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899 247,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899 247,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03 465,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03 465,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9 425,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9 425,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5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54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12 871,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12 871,8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12 871,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12 871,8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2 91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2 910,1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2 91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2 910,1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центра по благоустройству территорий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588 927,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0 588 927,7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центра по благоустройству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861 692,6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861 692,6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7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7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41 086,6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41 086,6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1 85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1 856,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3 251,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3 251,7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3 251,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3 251,7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горюче-смазоч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18 6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18 68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18 6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18 68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услуг по размещению (захоронению)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98 80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98 80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98 80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98 804,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держание мест (площадок) накопления твердых коммунальных отходов, ликвидация мест несанкционированного размещ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46 499,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46 499,4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46 499,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46 499,4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зработка научно-проектной документации для проекта границ территории и проекта предмета охраны объекта культурного наслед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2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2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175 774,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18 076,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175 774,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18 076,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175 774,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18 076,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жильём молодых семей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175 774,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18 076,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Улучшение жилищных условий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175 774,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18 076,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2 175 774,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18 076,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175 774,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18 076,1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правление сельского хозяйства и развития территор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 609 933,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 137 732,0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 457 387,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 458 490,9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 457 387,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 458 490,9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2 323,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2 323,0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2 323,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2 323,0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2 323,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2 323,0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8 323,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8 323,0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323,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323,06</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 105 064,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 106 167,9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 105 064,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 106 167,9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347 274,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348 377,6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63 426,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63 426,6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6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68 326,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68 326,6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5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593 62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593 629,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9 593 62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593 629,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0 21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1 32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0 21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1 322,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63 340,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0 036,7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63 340,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0 036,7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 863 340,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0 036,7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63 340,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0 036,7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63 340,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0 036,7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первичного воинского учета органами местного самоуправления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63 340,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0 036,7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85 390,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12 086,7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7 9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7 9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0 277,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0 277,9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0 277,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0 277,9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0 277,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0 277,9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растениеводства и животноводств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 392,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 392,8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растение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 392,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 392,8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20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5 8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5 825,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20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5 8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5 825,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67,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67,8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67,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67,84</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Использование и охрана земель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твращение негативного воздействия на земл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информационно-разъяснительной работы по предотвращению негативного воздействия на зем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2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2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83 885,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83 885,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83 885,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83 885,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соревнований в хозяйствах агропромышленного комплек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83 885,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83 885,0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34 535,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34 535,7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9 349,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9 349,37</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488 926,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488 926,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488 926,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488 926,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488 926,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488 926,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580 876,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580 876,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580 876,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580 876,39</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зел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0 346,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0 346,2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0 346,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0 346,25</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2 784,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2 784,5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53 784,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53 784,53</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37 745,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37 745,6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12 395,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12 395,61</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3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3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8 0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8 0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8 0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8 0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содержание детских площадок, мест общего пользования с игровым оборуд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8 0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8 0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8 0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8 05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Контрольно-счётная палат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86 112,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86 112,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6 112,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6 112,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6 112,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6 112,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контрольно-счётной палат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6 112,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6 112,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контрольно-счётной палат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6 112,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6 112,6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8 673,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8 673,9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8 673,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8 673,9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 182 318,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82 318,7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82 318,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82 318,7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контрольно-счётной палат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контрольно-счётной палат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800 000,00</w:t>
            </w:r>
          </w:p>
        </w:tc>
      </w:tr>
      <w:tr>
        <w:trPr>
          <w:trHeight w:val="6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44 282 076,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42 466 660,03»</w:t>
            </w:r>
          </w:p>
        </w:tc>
      </w:tr>
    </w:tbl>
    <w:p>
      <w:pPr>
        <w:pStyle w:val="Normal"/>
        <w:spacing w:before="0" w:after="0"/>
        <w:ind w:firstLine="709"/>
        <w:contextualSpacing/>
        <w:rPr>
          <w:sz w:val="28"/>
          <w:szCs w:val="28"/>
        </w:rPr>
      </w:pPr>
      <w:r>
        <w:rPr>
          <w:sz w:val="28"/>
          <w:szCs w:val="28"/>
        </w:rPr>
        <w:t>11) приложение 4 изложить в следующей редакции:</w:t>
      </w:r>
    </w:p>
    <w:p>
      <w:pPr>
        <w:pStyle w:val="Normal"/>
        <w:spacing w:before="0" w:after="0"/>
        <w:ind w:left="8505" w:hanging="0"/>
        <w:contextualSpacing/>
        <w:rPr/>
      </w:pPr>
      <w:r>
        <w:rPr>
          <w:sz w:val="28"/>
          <w:szCs w:val="28"/>
        </w:rPr>
        <w:t>«Приложение 4</w:t>
      </w:r>
    </w:p>
    <w:p>
      <w:pPr>
        <w:pStyle w:val="Normal"/>
        <w:spacing w:before="0" w:after="0"/>
        <w:ind w:left="8505" w:hanging="0"/>
        <w:contextualSpacing/>
        <w:rPr>
          <w:sz w:val="28"/>
          <w:szCs w:val="28"/>
        </w:rPr>
      </w:pPr>
      <w:r>
        <w:rPr>
          <w:sz w:val="28"/>
          <w:szCs w:val="28"/>
        </w:rPr>
      </w:r>
    </w:p>
    <w:p>
      <w:pPr>
        <w:pStyle w:val="Normal"/>
        <w:spacing w:before="0" w:after="0"/>
        <w:ind w:left="8505" w:hanging="0"/>
        <w:contextualSpacing/>
        <w:rPr>
          <w:sz w:val="28"/>
          <w:szCs w:val="28"/>
        </w:rPr>
      </w:pPr>
      <w:r>
        <w:rPr>
          <w:sz w:val="28"/>
          <w:szCs w:val="28"/>
        </w:rPr>
        <w:t>к решению Думы</w:t>
      </w:r>
    </w:p>
    <w:p>
      <w:pPr>
        <w:pStyle w:val="Normal"/>
        <w:spacing w:before="0" w:after="0"/>
        <w:ind w:left="8505" w:hanging="0"/>
        <w:contextualSpacing/>
        <w:rPr/>
      </w:pPr>
      <w:r>
        <w:rPr>
          <w:sz w:val="28"/>
          <w:szCs w:val="28"/>
        </w:rPr>
        <w:t>Георгиевского муниципального округа</w:t>
      </w:r>
    </w:p>
    <w:p>
      <w:pPr>
        <w:pStyle w:val="Normal"/>
        <w:spacing w:before="0" w:after="0"/>
        <w:ind w:left="8505" w:hanging="0"/>
        <w:contextualSpacing/>
        <w:rPr>
          <w:sz w:val="28"/>
          <w:szCs w:val="28"/>
        </w:rPr>
      </w:pPr>
      <w:r>
        <w:rPr>
          <w:sz w:val="28"/>
          <w:szCs w:val="28"/>
        </w:rPr>
        <w:t>Ставропольского края</w:t>
      </w:r>
    </w:p>
    <w:p>
      <w:pPr>
        <w:pStyle w:val="Normal"/>
        <w:spacing w:before="0" w:after="0"/>
        <w:ind w:left="8505" w:hanging="0"/>
        <w:contextualSpacing/>
        <w:rPr>
          <w:sz w:val="28"/>
          <w:szCs w:val="28"/>
        </w:rPr>
      </w:pPr>
      <w:r>
        <w:rPr>
          <w:sz w:val="28"/>
          <w:szCs w:val="28"/>
        </w:rPr>
        <w:t>от 13 декабря 2023 г. № 281-26</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Style25"/>
        <w:spacing w:before="0" w:after="0"/>
        <w:contextualSpacing/>
        <w:rPr>
          <w:b/>
          <w:b/>
        </w:rPr>
      </w:pPr>
      <w:r>
        <w:rPr>
          <w:b/>
        </w:rPr>
        <w:t>Распределение</w:t>
      </w:r>
    </w:p>
    <w:p>
      <w:pPr>
        <w:pStyle w:val="Style25"/>
        <w:spacing w:before="0" w:after="0"/>
        <w:contextualSpacing/>
        <w:rPr>
          <w:b/>
          <w:b/>
        </w:rPr>
      </w:pPr>
      <w:r>
        <w:rPr>
          <w:b/>
        </w:rPr>
      </w:r>
    </w:p>
    <w:p>
      <w:pPr>
        <w:pStyle w:val="Normal"/>
        <w:spacing w:before="0" w:after="0"/>
        <w:contextualSpacing/>
        <w:jc w:val="center"/>
        <w:rPr>
          <w:b/>
          <w:b/>
          <w:sz w:val="28"/>
          <w:szCs w:val="28"/>
        </w:rPr>
      </w:pPr>
      <w:r>
        <w:rPr>
          <w:b/>
          <w:sz w:val="28"/>
          <w:szCs w:val="28"/>
        </w:rPr>
        <w:t>бюджетных ассигнований по целевым статьям (муниципальным</w:t>
      </w:r>
    </w:p>
    <w:p>
      <w:pPr>
        <w:pStyle w:val="Normal"/>
        <w:spacing w:before="0" w:after="0"/>
        <w:contextualSpacing/>
        <w:jc w:val="center"/>
        <w:rPr>
          <w:b/>
          <w:b/>
          <w:sz w:val="28"/>
          <w:szCs w:val="28"/>
        </w:rPr>
      </w:pPr>
      <w:r>
        <w:rPr>
          <w:b/>
          <w:sz w:val="28"/>
          <w:szCs w:val="28"/>
        </w:rPr>
        <w:t>программам и непрограммным направлениям деятельности), группам видов расходов классификации</w:t>
      </w:r>
    </w:p>
    <w:p>
      <w:pPr>
        <w:pStyle w:val="Normal"/>
        <w:spacing w:before="0" w:after="0"/>
        <w:contextualSpacing/>
        <w:jc w:val="center"/>
        <w:rPr/>
      </w:pPr>
      <w:r>
        <w:rPr>
          <w:b/>
          <w:sz w:val="28"/>
          <w:szCs w:val="28"/>
        </w:rPr>
        <w:t>расходов местного бюджета на 2024 год</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rPr>
      </w:pPr>
      <w:r>
        <w:rPr>
          <w:bCs/>
        </w:rPr>
      </w:r>
    </w:p>
    <w:p>
      <w:pPr>
        <w:pStyle w:val="Normal"/>
        <w:widowControl w:val="false"/>
        <w:spacing w:before="0" w:after="0"/>
        <w:ind w:firstLine="709"/>
        <w:contextualSpacing/>
        <w:jc w:val="right"/>
        <w:rPr/>
      </w:pPr>
      <w:r>
        <w:rPr/>
        <w:t>(руб.)</w:t>
      </w:r>
    </w:p>
    <w:tbl>
      <w:tblPr>
        <w:tblW w:w="15446" w:type="dxa"/>
        <w:jc w:val="left"/>
        <w:tblInd w:w="0" w:type="dxa"/>
        <w:tblLayout w:type="fixed"/>
        <w:tblCellMar>
          <w:top w:w="0" w:type="dxa"/>
          <w:left w:w="108" w:type="dxa"/>
          <w:bottom w:w="0" w:type="dxa"/>
          <w:right w:w="108" w:type="dxa"/>
        </w:tblCellMar>
      </w:tblPr>
      <w:tblGrid>
        <w:gridCol w:w="9918"/>
        <w:gridCol w:w="2127"/>
        <w:gridCol w:w="842"/>
        <w:gridCol w:w="2559"/>
      </w:tblGrid>
      <w:tr>
        <w:trPr>
          <w:trHeight w:val="49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ЦС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93 045 576,9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школьного образова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16 038 345,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16 038 345,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оказание услуг) детских дошко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658 482,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63 561,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488 351,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4 569,7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3 894 57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881 10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9 013 46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99 333,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7 122,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52 210,2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 930 584,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66 341,2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764 243,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996 619,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94 276,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902 343,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продуктами питания детских дошко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19 650,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628 53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591 120,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периметрального ограждения в муниципальных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99 116,2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99 116,2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61 985,8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2 851,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1 01 20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19 133,9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Благоустройство территорий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85 545,7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1 816,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3 728,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2 641 4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593 140,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8 5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9 879 709,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детских дошкольных организаций за счет безвозмездных поступ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В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В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тепловой сети к зданию МБОУ «Детский сад № 34 «Планета детства» г. Георгиев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18 061,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18 061,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в пищеблок раздельных систем приточно-вытяжной вентиляции с механическим побуждением в МКДОУ «Детский сад № 13 «Вишенка» пос. Приэток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1 70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1 70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Благоустройство территории МКДОУ «Детский сад № 7 «Капитошка» села Обиль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мягкой кровли в МДОУ «Детский сад № 39 «Золотая рыбка» г. Георгиев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Ц0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общего образова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60 488 678,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55 179 125,2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063 977,1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4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50 308,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224 973,9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3 847,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9 854 839,7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122 405,7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6 732 434,0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06 587,3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2 870,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 873 716,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27 322,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4 833,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92 488,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430 560,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693 352,6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737 208,2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7 72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772,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6 951,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59 630,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20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13 98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2 153,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73 490,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0 511,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2 94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7 56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периметрального ограждения в муниципальных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20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72 536,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1 387,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71 149,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ремонт и монтаж системы пожарной сигнализации в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91 166,5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91 166,5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Благоустройство территорий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75 5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75 5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50 360,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632,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50 727,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1 419 528,5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703 752,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24 898,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9 490 877,7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L0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3 0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L0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6 2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L0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6 8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7 740 548,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367 579,5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8 372 969,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В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1 331,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В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1 331,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 за счет безвозмездных поступ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В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1 1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В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1 1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спортивного оборудования в МКОУ СОШ № 19 пос. Нижнезоль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16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16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системы отопления в спортивном зале МКОУ СОШ № 19 пос. Нижнезоль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7 659,3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7 659,3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Текущий ремонт кровли в МБОУ СОШ № 20 станицы Подгор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ройство покрытия спортивной площадки в МБОУ СОШ № 23 с. Новозаведен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45 875,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45 875,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кровли в МБОУ СОШ №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шведской стенки в спортивный зал МБОУ гимназия № 2 г. Георгиев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948,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948,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и установка комплекта системы контроля и управления доступом (турникет) в МБОУ лицей № 4 г. Георгиев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6 690,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6 690,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классных досок в МБОУ СОШ № 5 им. О.В.Гудкова г. Георгиев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2 4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Ц00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2 4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и обеспечение функционирования центров образования цифрового и гуманитарного профилей и цифровых лабораторий «Точка ро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620 914,1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здание на базе общеобразовательных организаций центров образования естественно-научной и технологической направленностей «Точка ро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2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221 32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2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221 32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функционирования цифровых лабораторий «Точка роста»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0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5 929,3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0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5 929,3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здание цифровых лабораторий «Точка роста»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10 652,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10 652,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 271 707,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64 6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5 046,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642 061,0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иобретение жалюзи, вывесок и табличек для общеобразовательных организаций, на базе которых формируются центры образования цифрового и гуманитарного проф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Ц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 300,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Ц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 300,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Модернизация школьных систем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 824 942,2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мероприятий по модернизации школьных систем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L7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 824 942,2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L7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 824 942,2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558 682,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558 682,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930 764,0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 627 918,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5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детских технопарков «Квантори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5 S67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 949 350,0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5 S67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6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6 2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6 2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Укрепление материально-технической базы муниципальных общеобразовательных организац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7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695 2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крепление материально-технической базы муниципальных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7 S9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695 2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7 S9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695 2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Успех каждого реб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86 361,0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2 50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86 361,0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2 50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586 361,0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Патриотическое воспитание граждан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346 882,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57 205,3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2 150,7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25 054,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А1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9 677,5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А1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 209,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А1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467,8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полнительного образова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 610 378,5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5 009 878,5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1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43 772,8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1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43 772,8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493 225,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493 225,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6 238,5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6 238,5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42 557,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42 557,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3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88 205,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88 205,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379,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379,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1 5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1 5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зработка научно-проектной документации с прохождением государственной историко-культурной экспертизы и экспертизы сметной стоимости объекта культурного наследия регионального значения: «Здание Георгиевского общества взаимного кредита» 1912 г., расположенного по адресу: Ставропольский край, г. Георгиевск, ул. Октябрьская, д.63» (здание МУДО ДД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Ц0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Ц0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600 5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755 42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755 42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убсидии учреждениям на исполнение государственного (муниципального) социального заказа на оказание государственных (муниципальных) услуг в социальной сфе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5 07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3 80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1 269,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рганизация летнего отдыха в каникулярный период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021 028,9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021 028,9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обеспечение отдыха и оздоровления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866 384,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215,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4 01 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7 421,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060 746,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отдыха детей и подростков в каникулярное время за счет безвозмездных поступ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В1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4 644,7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В1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4 644,7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полнительного образования в сфере культуры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 871 463,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 871 463,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1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9 395,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1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559 395,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482 626,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482 626,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5 8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5 8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6 0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6 0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87 562,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87 562,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382 25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382 25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497 262,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2 458,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114 803,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 459 042,5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54 131,4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4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320 911,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денежных средств на содержание ребенка опекуну (попечител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321 006,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6 01 78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321 006,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204 941,9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204 941,9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диновременного пособия усыновител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625 322,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516 068,4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6 770,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960,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6 809,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356 934,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356 934,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0 4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0 4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мия «Достояние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690 813,3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ресурсных цен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22 861,8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40 888,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 973,7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112 409,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112 409,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4 2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4 2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18 440,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18 440,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55 483,2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2 957,5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троительство и реконструкция объектов муниципальной собственност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8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008 106,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8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008 106,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8 01 S9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008 106,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8 01 S9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008 106,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61 823 810,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жилищного хозяйств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40 967 874,7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 в области жилищн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97 156,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чие мероприятия в области жилищн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2 06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66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6 399,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по сносу аварийного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9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9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связанные с реализацией краевой адресной программы по переселению граждан из аварийного жилищного фонда в Ставропольском крае (строительство многоквартирных жилых домов по адресу: г. Георгиевск, ул. Черняховского,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260 090,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 860 090,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20 870 718,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67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9 559 591,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67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9 559 591,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S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6 815 792,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S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6 815 792,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S7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4 495 334,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F3 S7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4 495 334,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коммунального хозяйств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575 564,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коммунального хозяйств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575 564,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служивание газовых сетей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20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75 467,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20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75 467,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ектирование объектов технического перевооружения газорегуляторных пунктов (ГРП) в ст. Незлоб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Ц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7 520,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Ц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7 520,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разработку систем (схем) водоснабжения и (или) водоотведения, в том числе с использованием электронной мод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Ц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96 6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Ц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96 6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конструкция газопровода среднего давления с. Краснокумского и предприятий Минераловодского отделения «Северо-Кавказские железные дороги» ПЧ-11, ВЧД-9, ПЧЛ-4, НГЧ-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Ц0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5 925,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Ц0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5 925,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Энергосбережение и повышение энергетической эффективности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1 071,6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Энергоэффективность от внедрения энергосберегающих устройств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3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1 071,6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дернизация уличного осв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1 20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1 071,6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1 20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1 071,6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9 106 275,8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2 786 300,3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нтаж уличного осв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35 250,7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35 250,7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личное осв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103 895,2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103 895,2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зеле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56 336,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4 01 200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56 336,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содержание мест захоро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26 494,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953 255,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239,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по благоустрой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255 116,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96 310,4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8 806,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исполнение наказов избирателей депутатам Дум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65 570,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65 570,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служивание систем видеонаблюдения, установленных на общественных территор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9 3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9 3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рганизация мероприятий при осуществлении деятельности по обращению с животными без владельц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0 491,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0 491,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мероприятий по благоустройству территорий в муниципальных округах и городских округ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S6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930 261,1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S6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930 261,1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троительный контроль по объектам благоустройства террит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91 7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91 7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3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3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пил (опиловка) аварийных деревь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камер видеонаблюдения на общественной территории по ул. Горийской от ул. Лермонтова до ул. Пушкина г. Георгиевск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8 952,4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8 952,4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устройство (монтаж) уличного осв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77 821,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Ц0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77 821,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Благоустройство дворовых территорий многоквартирных жилых домов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19 975,5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мероприятий по благоустройству дворовых террит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2 20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19 975,5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2 20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19 975,5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606 844,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606 844,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содержание детских площадок, мест общего пользования с игровым оборудов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38 100,8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38 100,8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мероприятий по благоустройству детских площадок в муниципальных округах и городских округ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S0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68 743,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S0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68 743,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жильём молодых семей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8 608 290,9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Улучшение жилищных условий молоды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8 608 290,9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олодым семьям социальных выплат на приобретение (строительство) жил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L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273 010,5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L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273 010,5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S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7 335 280,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S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7 335 280,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Дорожное хозяйство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8 199 454,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дорожного хозяйств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308 516,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исполнение наказов избирателей депутатам Дум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34 429,7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34 429,7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82 55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82 55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олнение работ по нанесению горизонтальной дорожной разметки на автомобильных дорогах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825 220,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825 220,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ройство парковочных мест около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планов обеспечения транспорт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устройство, ремонт, приобретение остановочных павильо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1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4 364,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1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4 364,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устройство автобусной остановки общественного транспорта по ул. Быкова (около ГБПОУ ГРК «ИНТЕГРАЛ») в г. Георгиев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Ц00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8 250,0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Ц00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8 250,0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устройство тротуара в с. Краснокумском по ул. Кирова д.37/2 (вблизи МКУ ГМО СК «ФОК «Краснокум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Ц0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3 699,5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Ц0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3 699,5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Дорожный фонд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4 911 530,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69 553,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69 553,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653 909,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285 91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7 991,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песчано-гравийной смес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295 593,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295 593,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песка и технической со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7 02 200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96 6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96 6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горюче-смазочны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капитальный ремонт и ремонт автомобильных дорог общего пользования мест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385 675,7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385 675,7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994 426,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994 426,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проектно-сметной документации и проведение государственной экспертизы по объекту «Реконструкция внутригородской автомобильной дороги по ул. Красноармейской в г. Георгиев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1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06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1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06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проектно-сметной документации и проведение государственной экспертизы по объекту «Реконструкция железнодорожного переезда и автомобильной дороги на участке ул. Вехова до ул. Тургенева г. Георгиев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й ремонт и ремонт автомобильных дорог общего пользования мест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S6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2 064 011,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S6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2 064 011,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асфальтобетонного покрытия автомобильных дорог отдельными местами на территории сельских населенных пунктов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7 943,3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97 943,3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участка автомобильной дороги общего пользования местного значения по ул. Газовой в ст. Незлоб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7 060,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7 060,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участка автомобильной дороги общего пользования местного значения (устранение просадки грунта) по ул. Пушкина, 21 в г. Георгиев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7 205,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7 205,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участка автомобильной дороги общего пользования местного значения (устранение просадки грунта) по ул. Лермонтова, 31 в г. Георгиев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3 550,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Ц0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3 550,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979 407,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3 S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979 407,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3 S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979 407,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езопасность дорожного движе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25 508,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вышение безопасности дорожного движе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25 508,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вышение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42 813,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42 813,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дернизация светофорных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9 658,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9 658,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устройство светофорных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Ц0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61 814,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Ц0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61 814,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пешеходных ограждений перильного типа и их установка на автомобильных дорогах в г. Георгиев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Ц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1 222,5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Ц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1 222,5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2 072 926,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 567 830,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35 838,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01 798,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5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477 843,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466 963,5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880,0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4 149,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4 149,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4 638,2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4 638,2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84 638,2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центра по благоустройству территор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454 100,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центра по благоустройству террит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239 150,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9 4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247 844,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1 85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89 451,8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89 451,8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горюче-смазочны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436 203,7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436 203,7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услуг по размещению (захоронению)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98 80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98 80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держание мест (площадок) накопления твердых коммунальных отходов, ликвидация мест несанкционированного размещения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60 4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3 160 4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при осуществлении деятельности по обращению с животными без владельц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7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706 757,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7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22 241,5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7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74 765,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7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7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нефинансовых актив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Ц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23 333,3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Ц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23 333,3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2 763,0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4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2 763,0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4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2 763,0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073 593,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073 593,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073 593,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0 853 628,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хранение и развитие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4 849 195,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 452 296,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1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1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073 72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073 72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768 557,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768 557,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государственной экспертизы и разработка проектной сметной документации для проведения капитального ремонта здания Георгиевского сельского Дома культуры структурного подразделения МБУК «Георгиевская централизованная клубная систе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Ц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51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Ц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51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621 635,0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библиот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36 300,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13 68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1 02 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13 016,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6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102 103,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426 798,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1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675 304,9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1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3 5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6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57 586,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1 487,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46 099,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254,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9 392,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86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полнение библиотечного фонда новыми печатными, электронными и периодическими изда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1 2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1 2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Комплектование книжных фон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1 713,0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1 713,0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1 409,3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0 303,7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 в области культуры и кинематограф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рганизация участия в краевых и всероссийских конкурсах, фестивалях, конференциях и иных мероприят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Транспортировка оборудования, погрузочно-разгрузочные работы при проведении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Ц0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Ц0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140 898,2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научно-проектной документации для проекта границ территории и проекта предмета охраны объекта культурного наследия региональ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20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20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 (дополнитель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2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3 082,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2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3 082,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мероприятий федеральной целевой программы «Увековечение памяти погибших при защите Отечества на 2019-2024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L2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45 190,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L2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45 190,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S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37 65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S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37 65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Авторский надзор при выполнении ремонтно-реставрационных работ по объекту «Памятник погибшим воинам и гражданам в годы Великой Отечественной войны 1941-1945 г.г.», 1974 г., Ставропольский край, г. Георгиевск, Привокзальная площа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Ц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970,0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Ц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970,0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Творческие лю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A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2 652,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A2 55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6 326,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A2 55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6 326,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A2 551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6 326,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A2 551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6 326,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и продвижение событийн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и проведение событийных мероприятий в области туризм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событийных мероприятий в области ту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1 20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2 01 20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080 556,5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777 845,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0 067,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6 967,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134 235,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134 235,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4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3 54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2 710,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2 710,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2 710,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ту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23 876,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вышение инвестиционной и туристской привлекательност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4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23 876,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детализированных проектных решений (мастер-планов) для муниципальных образований, входящих в агломерацию Кавказских Минеральных 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1 70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23 876,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1 70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23 876,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0 433 933,0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3 788 022,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7 482 289,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76 902,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998,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31 903,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плата жилищно-коммунальных услуг отдель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5 956 8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3 630,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5 383 229,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08 4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08 4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жегодного социального пособия на проезд учащимся (студент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8 055,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6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6 188,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67 942,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10 942,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439 71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4 753,2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084 956,7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 социальной поддержки ветеранов труда и тружеников ты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4 827 564,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13 644,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3 113 920,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 социальной поддержки ветеранов труд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 789 298,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70 787,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518 510,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43 571,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113,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51 458,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217,5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6,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 190,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Ежемесячная денежная выплата семьям погибших ветеранов боев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91 438,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995,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78 44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гражданам субсидий на оплату жилого помещения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1 5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7 940,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392 059,8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657,8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9 342,1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выплаты социального пособия на погреб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63 07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60,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61 809,7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021 401,8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021 401,8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807,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807,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ставление мер социальной поддержки семьям и дет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1 688 573,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пособия на реб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49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49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 932 620,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4 1 02 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4 947,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727 672,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710 457,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9 160,0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441 297,3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Финансовая поддержка семей при рождении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617 1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5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617 1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5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617 1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645 910,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по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645 910,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плата жилищно-коммунальных услуг отдель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16 731,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8 049,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681,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759 179,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175 638,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81 040,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29 76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илактика правонарушений и нарком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общественного правопорядка и безопасности при проведении мероприятий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безнадзорности, беспризорности, правонарушений и антиобщественных действ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 1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по профилактике безнадзорности, беспризорности, правонарушений и антиобщественных действ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2 20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2 20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алкогол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по профилактике потребления алкогольной и спиртосодержащей прод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2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2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правонарушений в общественных местах и на улиц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по профилактике правонарушений в общественных местах и на улиц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20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20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мошенни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5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по профилактике мошенни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 1 05 20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5 20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рецидивной преступ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6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Cодействие в социальной адаптации лицам, находящимся в трудной жизненной ситуации, в том числе лицам, освободившимся из мест лишения своб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6 20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6 20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рофилактика терроризма и экстрем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7 943,1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тиводействие идеологии терро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7 943,1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здание условий для обеспечения безопасности граждан в местах массового пребывания людей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20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12 679,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20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12 679,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информационно-пропагандистских мероприятий, направленных на профилактику идеологии терро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S7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263,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S7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263,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4 018,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3 553,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рганизация общественного поряд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конкурсов «Лучшая народная дружина» и «Лучший народный дружин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3,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3,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направленные на поддержку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5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5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0 465,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2 20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0 465,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2 20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0 465,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Межнациональные отно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8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8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направленных на укрепление межнациональн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1 20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8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1 20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9 8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7 863 602,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157 295,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ддержка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казание поддержки субъектам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1 20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1 20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ализация инициативных про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857 295,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Ремонт тротуаров центрального парка в станице Александрийско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0 679,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90 679,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Обустройство комплексной спортивной площадки в посёлке Балковском Георгиевского муниципального округа Ставропольского края (2-о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9 578,9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9 578,9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Благоустройство территории «Аллеи славы» села Новозаведенног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5 980,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5 980,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Благоустройство площади по ул. 40 лет Победы посёлка Падинског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1 986,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1 986,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Установка детской площадки по улице Центральной в поселке Приэтокском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1 685,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1 685,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Обустройство детской площадки в станице Урухской по улице Продольно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9 337,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9 337,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Устройство тротуара по улице Степная в станице Георгиевско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838,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838,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Устройство искусственного покрытия детской площадки по улице Советской в поселке Шаумянском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4 598,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4 598,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Благоустройство детской площадки по ул. Садовой в п. Новом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2 981,8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2 981,8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Устройство искусственного покрытия детской площадки на улице Школьной поселка Нижнезольског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9,9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9,9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Благоустройство детских площадок на территории г. Георгиевск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0 533,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0 533,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Ремонт участка автомобильной дороги, ведущей на территорию городского кладбища г. Георгиевск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0 215,5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0 215,5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Ремонт тротуара по ул. Калинина от ул. Ермолова до ул. Гастелло в г. Георгиевске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15 638,7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5 638,7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Ремонт спортивного зала МБОУ Гимназии № 2 города Георгиев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03 225,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03 225,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Устройство отмостки Городского Дворца культуры МБУК «ГЦКС» г. Георгиевск, ул. Чугурина-Московская, 1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9 8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9 8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Капитальный ремонт пешеходного мостика через канал Широкий п. Падин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8 301,3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8 301,3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Капитальный ремонт спортивной площадки в станице Лысогорс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1 02 2ИП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6 649,0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6 649,0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Благоустройство детской площадки по улице Комсомольской станицы Подгор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70 065,0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70 065,0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Приобретение звуковой и световой аппаратуры в Краснокумский СДК МБУК «ГЦ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4 75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4 75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Приобретение и замена светильников уличного освещения на светодиодные на территории г. Георгиев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077 684,2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2ИП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077 684,2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Ремонт тротуаров центрального парка в станице Александрийско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6 886,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6 886,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Обустройство комплексной спортивной площадки в посёлке Балковском Георгиевского муниципального округа Ставропольского края (2-о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3 356,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323 356,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Благоустройство территории «Аллеи славы» села Новозаведенног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58 210,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58 210,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Благоустройство площади по ул. 40 лет Победы посёлка Падинског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67 771,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67 771,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Установка детской площадки по улице Центральной в поселке Приэтокском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7 365,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7 365,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Обустройство детской площадки в станице Урухской по улице Продольно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70 917,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70 917,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Устройство тротуара по улице Степная в станице Георгиевско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91 204,4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91 204,4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Устройство искусственного покрытия детской площадки по улице Советской в поселке Шаумянском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1 206,8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1 206,8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Благоустройство детской площадки по ул. Садовой в п. Новом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30 006,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30 006,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Устройство искусственного покрытия детской площадки на улице Школьной поселка Нижнезольског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1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1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инициативного проекта (Благоустройство детских площадок на территории г. Георгиевск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09 393,1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09 393,1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Ремонт участка автомобильной дороги, ведущей на территорию городского кладбища г. Георгиевск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17 319,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17 319,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ого проекта (Ремонт тротуара по ул. Калинина от ул. Ермолова до ул. Гастелло в г. Георгиевске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96 018,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2 SИП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96 018,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Молодежная политик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30 233,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30 233,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76,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08 976,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21 257,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21 257,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для детей и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053 267,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053 267,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829 950,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1 568,9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90 952,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67 429,0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998 226,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373 565,7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19 561,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99,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049 829,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38 2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11 579,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муниципальн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3 01 20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5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спорта за счет безвозмездных поступ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3 01 В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6 2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В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6 2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устройство металлических ограждений, ворот, калиток на территории МКУ ГМО СК «ФОК «Краснокум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Ц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79 981,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Ц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79 981,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1 022 806,8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3 778 202,5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81 681,5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8 00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867 318,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360,3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485 317,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485 317,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центров по предоставлению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784 202,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2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575 125,6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7 796,8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107 232,7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107 232,7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9 531,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9 531,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88 319,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22 467,7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5 851,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61 916,8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80 621,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1 295,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93 397,0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 893 397,0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93 397,0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562 788,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35 811,0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34 219,5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1,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767 383,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767 383,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ы работникам в случае смерти близкого родственника или близким родственникам в случае смерти работника, установленные локальными нормативными актами муниципального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нефинансовых актив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Ц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593,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Ц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593,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 995 727,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22 106,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2 458,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64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487 194,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487 194,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2 7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2 7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и установка пожарных гидра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Ц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3 725,7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Ц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3 725,7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792 691,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11 111,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75 111,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6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Мероприятия, направленные на противодействие коррупции в органах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документации территориального план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области градострои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содержание и ремонт имущества, находящего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97 744,7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97 744,7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членских взно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6 90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6 90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19,9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19,9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диновременного вознаграждения, назначаемая при присвоении звания «Почетный гражданин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приобретение нефинансовых актив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3 4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3 4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первичного воинского учета органами местного самоуправления муниципальных 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52 2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67 4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4 8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533,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533,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депутатов Думы Ставропольского края и их помощников в избирательном округ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8 977,6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8 977,6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нефинансовых актив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мена теплового узла и лежаков системы отопления в подвале здания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86 175,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86 175,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мена системы отопления в подвальном помещении основного здания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4 05 Ц0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8 164,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8 164,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монт мягкой кровли здания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34 210,2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Ц0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34 210,2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226 409,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растениеводства и животноводств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19 52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растение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9 52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200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8 952,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200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8 952,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7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67,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7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67,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плодо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Гранты в форме субсидий гражданам, ведущим личные подсобные хозяйства, на закладку сада суперинтенсив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2 78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2 78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Использование и охрана земель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9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твращение негативного воздействия на земл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9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информационно-разъяснительной работы по предотвращению негативного воздействия на зем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2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9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2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9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196 989,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800 270,7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5 650,5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6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40 375,5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5 674,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285 005,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285 005,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9 32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9 32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соревнований в хозяйствах агропромышленного комплек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служивание пожарной сигнализации и системы оповещения при пожа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 939,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 939,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плата услуг по выезду группы быстрого реаг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3 153,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3 153,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79 201,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29 851,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9 349,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7 4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96 719,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96 719,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96 719,0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881 452,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 881 452,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Формирование современной городской среды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64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дизайн-проектов благоустройства общественных территории для участия в программе «Формирование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2 2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2 2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зработка сметной документации по благоустройству общественных территорий для участия в программе «Формирование современной городской среды» и прохождение эксперти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2 20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4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2 20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4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Формирование комфортной городск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917 452,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программ формирования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5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442 6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5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442 6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программ формирования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А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74 812,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А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74 812,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Дум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54 581,9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 654 581,9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2 755,3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1 755,3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03 404,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03 404,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132 990,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132 990,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13 216,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5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81 716,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842 892,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842 892,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20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20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45 973,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45 973,0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исполнение судебных актов, оплату штрафов и иных мер прину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3 7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73 7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932 679,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932 679,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85 595,2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83 595,2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250 844,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250 844,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учетных цен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78 152,7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76 172,7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920 978,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916 792,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86,5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2 615,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2 615,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49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49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контрольно-счётной палат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67 354,8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контрольно-счётной палат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67 354,8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5 272,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6 272,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36 962,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36 962,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768 898,1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768 898,1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47 685,4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47 685,4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гарантий муниципальных служащих в соответствии с законодательст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44 622,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1 838,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72 783,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3 194,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5 21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7 979,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 114 740,1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9 11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17 161,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9 88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134 289,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804 290,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исполнение судебных актов, оплату штрафов и иных мер прину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648 387,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1 963,7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496 423,7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86 700,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86 700,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рганизацию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110 600,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110 600,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инициативных про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72 966,3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72 966,3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нансовое обеспечение расходов по предоставлению дополнительной социальной гарантии членам семей военнослужащ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финансового обеспечения расходов по предоставлению дополнительной социальной гарантии членам семей военнослужащ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полнительные социальные гарантии членам семей военнослужащ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1 00 20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1 00 20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казание финансовой поддержки социально ориентированным некоммерческим организациям и реализация мероприятий для инвалидов и других маломобильных групп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на подготовку и проведение мероприятий по патриотическому воспитанию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20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20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на создание условий для социальной адаптации инвалидов и их семей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2 00 20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2 00 20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на реализацию мероприятий для инвалидов и других маломобильных групп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услуги по перевозке инвали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 00 2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 00 2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36 571,3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36 571,3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44 915,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44 915,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регулярных перевозок по муниципальным маршрутам регулярных перевозок по регулируемым тариф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9 585,3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9 585,3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2 070,8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754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2 070,8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074 151 252,29»</w:t>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12) приложение 4.1 изложить в следующей редакции:</w:t>
      </w:r>
    </w:p>
    <w:p>
      <w:pPr>
        <w:pStyle w:val="Normal"/>
        <w:spacing w:before="0" w:after="0"/>
        <w:ind w:left="8505" w:hanging="0"/>
        <w:contextualSpacing/>
        <w:rPr/>
      </w:pPr>
      <w:r>
        <w:rPr>
          <w:sz w:val="28"/>
          <w:szCs w:val="28"/>
        </w:rPr>
        <w:t>«Приложение 4.1</w:t>
      </w:r>
    </w:p>
    <w:p>
      <w:pPr>
        <w:pStyle w:val="Normal"/>
        <w:spacing w:before="0" w:after="0"/>
        <w:ind w:left="8505" w:hanging="0"/>
        <w:contextualSpacing/>
        <w:rPr>
          <w:sz w:val="28"/>
          <w:szCs w:val="28"/>
        </w:rPr>
      </w:pPr>
      <w:r>
        <w:rPr>
          <w:sz w:val="28"/>
          <w:szCs w:val="28"/>
        </w:rPr>
      </w:r>
    </w:p>
    <w:p>
      <w:pPr>
        <w:pStyle w:val="Normal"/>
        <w:spacing w:before="0" w:after="0"/>
        <w:ind w:left="8505" w:hanging="0"/>
        <w:contextualSpacing/>
        <w:rPr>
          <w:sz w:val="28"/>
          <w:szCs w:val="28"/>
        </w:rPr>
      </w:pPr>
      <w:r>
        <w:rPr>
          <w:sz w:val="28"/>
          <w:szCs w:val="28"/>
        </w:rPr>
        <w:t>к решению Думы</w:t>
      </w:r>
    </w:p>
    <w:p>
      <w:pPr>
        <w:pStyle w:val="Normal"/>
        <w:spacing w:before="0" w:after="0"/>
        <w:ind w:left="8505" w:hanging="0"/>
        <w:contextualSpacing/>
        <w:rPr/>
      </w:pPr>
      <w:r>
        <w:rPr>
          <w:sz w:val="28"/>
          <w:szCs w:val="28"/>
        </w:rPr>
        <w:t>Георгиевского муниципального округа</w:t>
      </w:r>
    </w:p>
    <w:p>
      <w:pPr>
        <w:pStyle w:val="Normal"/>
        <w:spacing w:before="0" w:after="0"/>
        <w:ind w:left="8505" w:hanging="0"/>
        <w:contextualSpacing/>
        <w:rPr>
          <w:sz w:val="28"/>
          <w:szCs w:val="28"/>
        </w:rPr>
      </w:pPr>
      <w:r>
        <w:rPr>
          <w:sz w:val="28"/>
          <w:szCs w:val="28"/>
        </w:rPr>
        <w:t>Ставропольского края</w:t>
      </w:r>
    </w:p>
    <w:p>
      <w:pPr>
        <w:pStyle w:val="Normal"/>
        <w:spacing w:before="0" w:after="0"/>
        <w:ind w:left="8505" w:hanging="0"/>
        <w:contextualSpacing/>
        <w:rPr>
          <w:sz w:val="28"/>
          <w:szCs w:val="28"/>
        </w:rPr>
      </w:pPr>
      <w:r>
        <w:rPr>
          <w:sz w:val="28"/>
          <w:szCs w:val="28"/>
        </w:rPr>
        <w:t>от 13 декабря 2023 г. № 281-26</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Style25"/>
        <w:spacing w:before="0" w:after="0"/>
        <w:contextualSpacing/>
        <w:rPr>
          <w:b/>
          <w:b/>
        </w:rPr>
      </w:pPr>
      <w:r>
        <w:rPr>
          <w:b/>
        </w:rPr>
        <w:t>Распределение</w:t>
      </w:r>
    </w:p>
    <w:p>
      <w:pPr>
        <w:pStyle w:val="Style25"/>
        <w:spacing w:before="0" w:after="0"/>
        <w:contextualSpacing/>
        <w:rPr>
          <w:b/>
          <w:b/>
        </w:rPr>
      </w:pPr>
      <w:r>
        <w:rPr>
          <w:b/>
        </w:rPr>
      </w:r>
    </w:p>
    <w:p>
      <w:pPr>
        <w:pStyle w:val="Normal"/>
        <w:spacing w:before="0" w:after="0"/>
        <w:contextualSpacing/>
        <w:jc w:val="center"/>
        <w:rPr>
          <w:b/>
          <w:b/>
          <w:sz w:val="28"/>
          <w:szCs w:val="28"/>
        </w:rPr>
      </w:pPr>
      <w:r>
        <w:rPr>
          <w:b/>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spacing w:before="0" w:after="0"/>
        <w:contextualSpacing/>
        <w:jc w:val="center"/>
        <w:rPr/>
      </w:pPr>
      <w:r>
        <w:rPr>
          <w:b/>
          <w:sz w:val="28"/>
          <w:szCs w:val="28"/>
        </w:rPr>
        <w:t>на плановый период 2025 и 2026 годов</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rPr>
      </w:pPr>
      <w:r>
        <w:rPr>
          <w:bCs/>
        </w:rPr>
      </w:r>
    </w:p>
    <w:p>
      <w:pPr>
        <w:pStyle w:val="Normal"/>
        <w:snapToGrid w:val="false"/>
        <w:spacing w:before="0" w:after="0"/>
        <w:ind w:left="709" w:right="-71" w:hanging="0"/>
        <w:contextualSpacing/>
        <w:jc w:val="right"/>
        <w:rPr/>
      </w:pPr>
      <w:r>
        <w:rPr/>
        <w:t>(руб.)</w:t>
      </w:r>
    </w:p>
    <w:tbl>
      <w:tblPr>
        <w:tblW w:w="15588" w:type="dxa"/>
        <w:jc w:val="left"/>
        <w:tblInd w:w="0" w:type="dxa"/>
        <w:tblLayout w:type="fixed"/>
        <w:tblCellMar>
          <w:top w:w="0" w:type="dxa"/>
          <w:left w:w="108" w:type="dxa"/>
          <w:bottom w:w="0" w:type="dxa"/>
          <w:right w:w="108" w:type="dxa"/>
        </w:tblCellMar>
      </w:tblPr>
      <w:tblGrid>
        <w:gridCol w:w="8217"/>
        <w:gridCol w:w="1985"/>
        <w:gridCol w:w="746"/>
        <w:gridCol w:w="2234"/>
        <w:gridCol w:w="2406"/>
      </w:tblGrid>
      <w:tr>
        <w:trPr>
          <w:trHeight w:val="176" w:hRule="atLeast"/>
        </w:trPr>
        <w:tc>
          <w:tcPr>
            <w:tcW w:w="8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ЦС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ВР</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 по годам</w:t>
            </w:r>
          </w:p>
        </w:tc>
      </w:tr>
      <w:tr>
        <w:trPr>
          <w:trHeight w:val="266" w:hRule="atLeast"/>
        </w:trPr>
        <w:tc>
          <w:tcPr>
            <w:tcW w:w="8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68 652 329,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01 202 749,1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школьного образова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 932 341,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 302 944,3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5 932 341,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4 302 944,3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детских дошко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 700 573,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189 573,3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02 841,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56 841,9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593 161,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328 161,6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4 569,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4 569,7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3 574 73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3 574 73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881 10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881 105,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58 693 627,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8 693 627,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83 93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83 934,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1 936,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1 936,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41 99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41 998,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1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49 23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49 231,1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9 628,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9 628,2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169 602,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169 602,8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812 281,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 212 281,2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897 756,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 097 756,5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914 524,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114 524,6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продуктами питания детских дошко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952 2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952 2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291 23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291 23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2 660 97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660 97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периметрального ограждения в муниципа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1 519,0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71 519,0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10 083,7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4 78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200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15 303,7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70 559 389,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0 559 389,8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427 914,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427 914,7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8 59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8 59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4 962 885,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4 962 885,0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общего образова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38 453 785,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36 637 068,1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1 145 179,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88 332 109,4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570 151,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 903 773,0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12 590,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51 590,1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473 714,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968 335,6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3 847,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3 847,2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9 965 839,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9 965 839,5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122 405,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122 405,7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6 843 433,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6 843 433,8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58 641,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58 641,8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9 257,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9 257,2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79 384,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79 384,6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981 011,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50 004,7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3 259,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3 259,8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77 751,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46 744,9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9 409 198,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379 494,1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66 180,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61 873,1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843 018,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817 621,0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2 03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6 514,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203,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651,4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828,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862,6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634 656,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739 683,2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27 237,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78 988,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1 321,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1 988,8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2 01 20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326 098,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608 706,4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0 51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0 511,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94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 948,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7 56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7 563,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становка (замена) периметрального ограждения в муниципа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8 550,5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8 550,5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92 519,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38 48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9 8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02 719,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38 48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ремонт и монтаж системы пожарной сигнализации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200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6 781 763,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6 781 763,3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611 823,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611 823,2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0 4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0 4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2 919 540,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2 919 540,1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 558 62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 558 624,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269 19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269 194,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R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289 43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289 43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В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0 23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0 23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1 В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0 23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70 23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и обеспечение функционирования центров образования цифрового и гуманитарного профилей и цифровых лабораторий «Точка ро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 518 621,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 022 398,9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функционирования цифровых лабораторий «Точка роста»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0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3 195,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77 788,1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0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3 195,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77 788,1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175 425,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4 844 610,8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696 28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696 28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167 899,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7 084,5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2 S6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311 246,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311 246,3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Модернизация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9 897 525,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L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 659 838,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L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 659 838,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ализация мероприятий по модернизации школьных систем образования (завершение работ по капитальному ремо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А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237 687,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3 А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237 687,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9 558 682,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558 682,9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558 682,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558 682,9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988 060,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988 060,6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4 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 570 622,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 570 622,3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5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детских технопарков «Квантори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5 S6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5 S6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49 350,0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6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6 20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06 20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7 22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Патриотическое воспитание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57 205,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47 306,7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57 205,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47 306,7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2 150,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5 913,2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2 EВ 51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25 054,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041 393,4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полнительного образова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225 431,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327 997,6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1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145 031,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33 997,6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1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1 982,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1 982,9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1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1 982,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1 982,9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031 707,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018 107,6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031 707,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4 018 107,6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7 655,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7 655,0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7 655,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7 655,0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30 450,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30 450,2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30 450,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30 450,2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60 685,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60 685,3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60 685,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60 685,3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37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379,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37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4 379,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ановка (замена) системы голосового оповещения в случае возникновения угрозы террористического акта, а также управления эвакуацией лю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8 171,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0 737,3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1 200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8 171,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0 737,3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080 4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094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128 403,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141 416,6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128 403,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141 416,6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убсидии учреждениям на исполнение государственного (муниципального) социального заказа на оказание государственных (муниципальных) услуг в социальной сф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1 996,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2 583,3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3 997,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4 437,4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3 02 20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7 999,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8 145,8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рганизация летнего отдыха в каникулярный период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73 065,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73 065,0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73 065,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73 065,0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обеспечение отдыха и оздоровлен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3 173 065,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73 065,0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802,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802,6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6 178,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6 178,9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4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09 083,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09 083,3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дополнительного образования в сфере культуры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569 153,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6 780 876,2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569 153,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 768 536,2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оказание услуг) учреждений по внешкольной работе с детьми в област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1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9 395,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79 159,3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1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59 395,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79 159,3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047 063,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047 063,8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047 063,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047 063,8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5 8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9 8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5 8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9 8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6 08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5 08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6 08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5 08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 220 813,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7 433,0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20 813,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7 433,0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Культурная ср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A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012 34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A1 551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012 34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5 A1 551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012 34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824 123,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 506 367,7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Выплаты пособий, компенсаций и иные выпл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824 123,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 506 367,7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376 918,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376 918,6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1 580,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1 580,0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105 338,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105 338,5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941 739,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941 739,0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62 308,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62 308,4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1 097,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1 097,9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608 332,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608 332,7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денежных средств на содержание ребенка опекуну (попечит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532 88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353 568,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532 88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353 568,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72 583,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34 142,0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72 583,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34 142,0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диновременного пособия усыновител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6 01 78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474 430,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474 430,0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946 542,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946 542,7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7 528,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7 528,7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7 528,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67 528,7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67 050,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67 050,0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67 050,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 567 050,0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мия «Достояние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964,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529 693,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529 693,3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ресурсных цен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87 661,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87 661,8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05 688,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05 688,0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 973,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6 973,7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86 489,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86 489,3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86 489,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986 489,3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49 342,1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сфер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4 2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4 2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2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4 2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4 2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98 193,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98 193,9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98 193,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98 193,9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29 167,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29 167,3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 7 03 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9 026,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9 026,5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2 580 991,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2 723 037,2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жилищного хозяйства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93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44 089,8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 в области жилищ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93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44 089,8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чие мероприятия в области жилищ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93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934,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667,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667,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267,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267,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по сносу аварийного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 008 155,8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1 01 20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8 155,8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коммунального хозяйства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0 757,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0 757,1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коммунального хозяйства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0 757,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0 757,1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обслуживание газовых сетей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20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0 757,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0 757,1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2 01 20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0 757,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0 757,1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Энергосбережение и повышение энергетической эффективности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Энергоэффективность от внедрения энергосберегающих устройств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дернизация уличного 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1 200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3 01 200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010 151,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542 454,8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010 151,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542 454,8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нтаж уличного 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лич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827 164,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 827 164,9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827 164,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 827 164,9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зеле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60 346,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60 346,2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60 346,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60 346,2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32 731,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32 731,6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59 492,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59 492,6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23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239,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по благоустрой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678 148,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80 451,9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636 550,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38 853,9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59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598,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служивание систем видеонаблюдения, установленных на общественных территор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11 76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41 76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4 01 200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1 76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41 76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емонт, содержание детских площадок, мест общего пользования с игровым 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5 01 200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жильём молодых семей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175 774,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18 076,1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Улучшение жилищных условий молод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175 774,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18 076,1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олодым семьям социальных выплат на приобретение (строительство)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L4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175 774,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18 076,1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6 01 L4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 175 774,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 418 076,1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Дорожное хозяйство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4 242 727,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2 102 012,3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дорожного хозяйств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7 47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38 941,0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7 47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7 471,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7 47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7 471,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олнение работ по нанесению горизонтальной дорожной разметки на автомобильных дорогах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21 470,0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7 01 20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221 470,0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тройство парковочных мест около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1 20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Дорожный фонд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4 125 256,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6 763 071,3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7 807,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7 807,5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7 807,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7 807,5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353 392,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674 959,0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098 314,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419 881,0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5 07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5 078,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песчано-гравийной сме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01 313,4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01 313,4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песка и технической с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96 6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96 6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2 7 02 200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96 6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96 6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горюче-смазочных матери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200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6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й ремонт и 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S67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9 947 456,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62 391,3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7 02 S67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9 947 456,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62 391,3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езопасность дорожного движе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вышение безопасности дорожного движе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вышение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0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8 01 200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516 636,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939 010,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939 010,6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44 247,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44 247,3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18 465,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18 465,3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5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84 425,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84 425,3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54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 54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12 871,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12 871,8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12 871,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12 871,8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2 910,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2 910,1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2 910,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2 910,1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субсидий муниципальному унитарному предприятию Георгиевского муниципального округа Ставропольского края «Бытовик» на возмещение недополученных доходов в связи с оказанием услуг бань и душевых гражданам, достигшим 75-летнего возраста, проживающим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200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1 200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2 098,9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центра по благоустройству территорий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588 927,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588 927,7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центра по благоустройству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861 692,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861 692,6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75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75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41 086,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41 086,6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1 856,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1 856,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3 251,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3 251,7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3 251,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3 251,7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иобретение горюче-смазочных матери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18 68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18 68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18 68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818 68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услуг по размещению (захоронению)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98 80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98 804,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98 80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498 804,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держание мест (площадок) накопления твердых коммунальных отходов, ликвидация мест несанкционированного размещения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46 499,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46 499,4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3 20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46 499,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746 499,4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4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4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974 543,1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 9 05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879 193,3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7 346 434,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8 913 212,8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хранение и развит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2 874 255,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0 159 330,3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 037 055,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9 037 055,1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1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1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6 285,3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052 183,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052 183,1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052 183,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052 183,1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22 85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37 4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125 854,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125 854,7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125 854,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125 854,7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1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2 48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9 797 759,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 796 966,5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40 748,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339 955,5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16 228,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15 774,3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14 920,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14 581,1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6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6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058 118,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 058 118,2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443 859,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443 859,4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614 258,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614 258,8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1 02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14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14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3 54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3 54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6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6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9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55 048,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55 048,3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19 008,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19 008,8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6 039,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936 039,5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254,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3 254,4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9 392,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9 392,4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86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86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полнение библиотечного фонда новыми печатными, электронными и периодическими изда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9 45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9 45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2 20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9 45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9 45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Комплектование книжных фон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29 440,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5 308,6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29 440,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5 308,6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74 389,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3 465,8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3 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5 050,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1 842,8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 в области культуры и кинематограф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8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4 200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3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научно-проектной документации для проекта границ территории и проекта предмета охраны объекта культурного наследия региональ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1 05 20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3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3 1 05 20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3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и продвижение событий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и проведение событийных мероприятий в области туризм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событийных мероприятий в области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1 20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2 01 20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53 882,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53 882,4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218 993,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218 993,3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1 07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1 078,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7 97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7 978,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1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14 373,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14 373,3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14 373,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14 373,3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4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4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4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4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3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4 889,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718 296,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вышение инвестиционной и туристской привлекательност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718 296,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детализированных проектных решений (мастер-планов) для муниципальных образований, входящих в агломерацию Кавказских Минеральных 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1 70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718 296,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 4 01 70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718 296,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6 889 953,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7 611 100,6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4 646 296,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5 366 933,2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2 977 420,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7 902 359,7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131 314,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499 153,2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2 626,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9 983,0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948 687,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309 170,2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плата жилищно-коммунальных услуг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590 849,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9 213 580,6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2 465,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73 019,2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 428 383,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040 561,3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58 450,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58 450,0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58 450,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58 450,0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жегодного социального пособия на проезд учащимся (студен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9 650,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6 036,7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01,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663,3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4 648,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2 373,4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31 317,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931 317,0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86 317,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86 317,0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133 810,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820 438,2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7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133 810,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820 438,2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 социальной поддержки ветеранов труда и тружеников ты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5 224 221,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6 052 699,8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13 646,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703 990,4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3 510 575,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4 348 709,4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 социальной поддержки ветеранов труд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789 298,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789 298,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74 086,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74 086,9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 515 211,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 515 211,2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43 571,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43 571,6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113,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113,2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51 458,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051 458,4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217,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217,5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6,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26,6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 190,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7 190,9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Ежемесячная денежная выплата семьям погибших ветеранов боев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7 254,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7 254,9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11,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11,9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2 44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2 443,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гражданам субсидий на оплату жилого помещения и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769 472,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9 282 348,0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3 730,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9 866,3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3 565 741,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8 352 481,6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2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2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80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801,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5 19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5 199,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выплаты социального пособия на погреб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28 184,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28 184,4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78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28 184,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28 184,4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791 527,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691 527,5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791 527,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691 527,5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6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281,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281,6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1 R46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281,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281,6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ставление мер социальной поддержки семьям и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8 027 932,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7 464 573,5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3 943 76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2 430 517,0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12 701,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8 048,9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4 1 02 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2 731 060,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1 222 468,1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071 197,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034 056,4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4 589,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2 795,6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4 1 02 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 836 608,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801 260,7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А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974,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02 А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974,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Финансовая поддержка семей при рождении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640 943,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5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640 943,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1 P1 5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640 943,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43 656,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44 167,3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по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43 656,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 244 167,3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плата жилищно-коммунальных услуг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рганизация и осуществление деятельности по опеке и попечительству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3 673,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3 673,8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4 992,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74 992,6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681,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 681,2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079 982,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 080 493,4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496 751,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496 751,3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80 731,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581 242,1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 2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 5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73 123,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73 123,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4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илактика правонарушений и нарком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общественного правопорядка и безопасности при проведении мероприятий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1 200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безнадзорности, беспризорности, правонарушений и антиобщественных действ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по профилактике безнадзорности, беспризорности, правонарушений и антиобщественных действ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2 20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2 20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алкогол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по профилактике потребления алкогольной и спиртосодержаще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20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3 20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правонарушений в общественных местах и на улиц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Мероприятия по профилактике правонарушений в общественных местах и на улиц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20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4 20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мошенни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5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по профилактике мошенни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5 20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5 20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ка рецидивной пре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6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Cодействие в социальной адаптации лицам, находящимся в трудной жизненной ситуации, в том числе лицам, освободившимся из мест лишения своб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6 201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1 06 201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рофилактика терроризма и экстрем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тиводействие идеологии терро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здание условий для обеспечения безопасности граждан в местах массового пребывания людей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20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2 96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2 96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20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2 96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2 96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информационно-пропагандистских мероприятий, направленных на профилактику идеологии терро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S7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263,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263,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2 01 S7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263,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5 263,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94 9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94 9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4 9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4 9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общественного 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5 3 01 201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конкурсов «Лучшая народная дружина» и «Лучший народный дружин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 9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направленные на поддержку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1 20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2 20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3 02 20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Межнациональные отно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направленных на укрепление межнациональных отно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1 200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 4 01 200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1 919 548,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8 182 170,4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казание поддержки субъектам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1 200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1 01 200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Молодежная политик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76,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76,1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8 976,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08 976,1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08 647,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08 647,0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08 647,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08 647,0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мероприятий для детей и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2 01 200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090 897,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620 014,9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620 014,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620 014,9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учреждений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85 012,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85 012,2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26 630,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26 630,9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90 952,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190 952,2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67 429,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867 429,0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123 782,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123 782,3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496 484,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 496 484,9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27 297,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27 297,3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06 3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54 08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202 140,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202 140,3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87 36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087 36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4 780,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4 780,3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рганизация и проведение мероприятий в области спорта и физической культуры на территории Георгиевского муниципальн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55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55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55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55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1 200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 в области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470 882,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зработка проектной документации для строительства спортивного центра по адресу: с. Краснокумское, ул. Пионерская, 23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2 201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470 882,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3 02 201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 470 882,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4 216 028,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3 744 532,2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5 491 543,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5 491 543,3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80 217,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780 217,4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543 857,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543 857,0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360,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360,3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335 749,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335 749,8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335 749,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 335 749,8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центров по предоставлению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527 629,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527 629,0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03 532,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03 532,2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096,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4 096,8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280 136,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280 136,8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280 136,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280 136,8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8 813,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08 813,1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8 813,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8 813,1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45 401,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45 401,85</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79 550,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879 550,2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5 851,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5 851,5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3 595,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13 595,1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432 299,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1 432 299,9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1 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1 295,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81 295,1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7 265,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7 265,1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7 265,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7 265,1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7 265,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307 265,1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 118 424,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 118 424,0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25 215,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25 215,0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23 623,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23 623,5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591,5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31 593,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31 593,9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31 593,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531 593,9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1 61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1 615,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3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1 61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61 615,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4 881,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4 881,3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3 926,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73 926,3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95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955,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630 696,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630 696,6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630 696,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1 630 696,6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26 70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26 703,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22 50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22 503,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4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оч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726 514,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255 018,8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69 138,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71 427,0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33 138,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35 427,0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6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1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4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в области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5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5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членских взно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1 80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1 80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1 80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1 80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200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первичного воинского учета органами местного самоуправления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63 340,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0 036,7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85 390,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112 086,73</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7 95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77 95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83,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0 603,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5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83,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0 603,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63 150,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63 150,0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23 343,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23 343,5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806,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806,4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 4 05 76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905 342,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906 445,8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Развитие растениеводства и животноводств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 392,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 392,8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Развитие растение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 392,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6 392,8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200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5 82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5 825,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200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5 82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5 825,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7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67,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67,8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1 01 7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0 567,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67,84</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Использование и охрана земель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Предотвращение негативного воздействия на земл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информационно-разъяснительной работы по предотвращению негативного воздействия на зем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20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2 01 20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188 95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190 053,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431 159,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6 432 262,6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63 426,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563 426,6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6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6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68 326,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468 326,6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5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5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593 62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593 629,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593 62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9 593 629,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0 21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1 32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0 21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1 32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ведение соревнований в хозяйствах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20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83 885,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83 885,0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34 535,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34 535,7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1 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9 349,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9 349,3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 4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57 790,3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49 654,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49 654,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регионального проекта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949 654,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55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401 771,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55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401 771,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ализация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А5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7 883,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 1 F2 А5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7 883,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Думы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5 566,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5 566,0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5 566,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65 566,0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8 637,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8 637,9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8 637,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8 637,9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48 506,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48 506,1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48 506,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48 506,1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422,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532 728,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532 728,0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532 728,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532 728,08</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1 933,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41 933,6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5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 5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0 433,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10 433,6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892 448,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892 448,0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892 448,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 892 448,0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51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513,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51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6 513,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1 833,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1 833,4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1 1 00 200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1 833,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41 833,4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 1 00 20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869 771,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870 414,0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 869 771,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63 870 414,02</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3 355,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03 355,5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2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2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1 355,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1 355,5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44 741,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44 741,1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44 741,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44 741,17</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учетных цен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81 656,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81 656,1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779 676,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3 779 676,19</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8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98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836 970,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836 970,7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836 970,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 836 970,71</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8 503,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8 503,3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8 503,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38 503,36</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544,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 187,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4 544,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5 187,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контрольно-счётной палаты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86 112,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86 112,6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в рамках обеспечения деятельности контрольно-счётной палаты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86 112,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586 112,6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8 673,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8 673,9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8 673,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8 673,9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82 318,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82 318,7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82 318,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182 318,7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12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850 452,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850 452,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за счет средств резервного фонда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410 519,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 410 519,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рганизацию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39 933,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 1 00 200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439 933,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казание финансовой поддержки социально ориентированным некоммерческим организациям и реализация мероприятий для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расходы на подготовку и проведение мероприятий по патриотическому воспитанию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20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1 00 20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на создание условий для социальной адаптации инвалидов и их семей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2 00 20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2 00 20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Непрограммные расходы на реализацию мероприятий для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едоставление услуги по перевозке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 00 200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6 3 00 200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ные н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66,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66,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рганизация регулярных перевозок по муниципальным маршрутам регулярных перевозок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66,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8 1 00 20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66,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ловно утвержден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00 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800 000,00</w:t>
            </w:r>
          </w:p>
        </w:tc>
      </w:tr>
      <w:tr>
        <w:trPr>
          <w:trHeight w:val="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44 282 076,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42 466 660,03»</w:t>
            </w:r>
          </w:p>
        </w:tc>
      </w:tr>
    </w:tbl>
    <w:p>
      <w:pPr>
        <w:pStyle w:val="Normal"/>
        <w:spacing w:before="0" w:after="0"/>
        <w:contextualSpacing/>
        <w:rPr>
          <w:sz w:val="28"/>
          <w:szCs w:val="28"/>
        </w:rPr>
      </w:pPr>
      <w:r>
        <w:rPr>
          <w:sz w:val="28"/>
          <w:szCs w:val="28"/>
        </w:rPr>
      </w:r>
    </w:p>
    <w:p>
      <w:pPr>
        <w:pStyle w:val="Normal"/>
        <w:spacing w:before="0" w:after="0"/>
        <w:ind w:left="9781" w:hanging="0"/>
        <w:contextualSpacing/>
        <w:jc w:val="both"/>
        <w:rPr>
          <w:sz w:val="28"/>
          <w:szCs w:val="28"/>
        </w:rPr>
      </w:pPr>
      <w:r>
        <w:rPr>
          <w:sz w:val="28"/>
          <w:szCs w:val="28"/>
        </w:rPr>
      </w:r>
    </w:p>
    <w:p>
      <w:pPr>
        <w:sectPr>
          <w:headerReference w:type="default" r:id="rId7"/>
          <w:type w:val="nextPage"/>
          <w:pgSz w:orient="landscape" w:w="16838" w:h="11906"/>
          <w:pgMar w:left="851" w:right="851" w:gutter="0" w:header="709" w:top="1843" w:footer="0" w:bottom="567"/>
          <w:pgNumType w:fmt="decimal"/>
          <w:formProt w:val="false"/>
          <w:textDirection w:val="lrTb"/>
          <w:docGrid w:type="default" w:linePitch="360" w:charSpace="0"/>
        </w:sectPr>
        <w:pStyle w:val="Normal"/>
        <w:spacing w:before="0" w:after="0"/>
        <w:ind w:left="9781" w:hanging="0"/>
        <w:contextualSpacing/>
        <w:jc w:val="both"/>
        <w:rPr>
          <w:sz w:val="28"/>
          <w:szCs w:val="28"/>
        </w:rPr>
      </w:pPr>
      <w:r>
        <w:rPr>
          <w:sz w:val="28"/>
          <w:szCs w:val="28"/>
        </w:rPr>
      </w:r>
    </w:p>
    <w:p>
      <w:pPr>
        <w:pStyle w:val="Normal"/>
        <w:spacing w:before="0" w:after="0"/>
        <w:ind w:firstLine="708"/>
        <w:contextualSpacing/>
        <w:rPr/>
      </w:pPr>
      <w:r>
        <w:rPr/>
        <w:tab/>
      </w:r>
      <w:r>
        <w:rPr>
          <w:sz w:val="28"/>
          <w:szCs w:val="28"/>
        </w:rPr>
        <w:t>13) приложение 5 изложить в следующей редакции:</w:t>
      </w:r>
    </w:p>
    <w:p>
      <w:pPr>
        <w:pStyle w:val="Normal"/>
        <w:spacing w:before="0" w:after="0"/>
        <w:ind w:left="4820" w:hanging="0"/>
        <w:contextualSpacing/>
        <w:rPr/>
      </w:pPr>
      <w:r>
        <w:rPr>
          <w:sz w:val="28"/>
          <w:szCs w:val="28"/>
        </w:rPr>
        <w:t>«Приложение 5</w:t>
      </w:r>
    </w:p>
    <w:p>
      <w:pPr>
        <w:pStyle w:val="Normal"/>
        <w:spacing w:before="0" w:after="0"/>
        <w:ind w:left="4820" w:hanging="0"/>
        <w:contextualSpacing/>
        <w:rPr>
          <w:sz w:val="28"/>
          <w:szCs w:val="28"/>
        </w:rPr>
      </w:pPr>
      <w:r>
        <w:rPr>
          <w:sz w:val="28"/>
          <w:szCs w:val="28"/>
        </w:rPr>
      </w:r>
    </w:p>
    <w:p>
      <w:pPr>
        <w:pStyle w:val="Normal"/>
        <w:spacing w:before="0" w:after="0"/>
        <w:ind w:left="4820" w:hanging="0"/>
        <w:contextualSpacing/>
        <w:rPr>
          <w:sz w:val="28"/>
          <w:szCs w:val="28"/>
        </w:rPr>
      </w:pPr>
      <w:r>
        <w:rPr>
          <w:sz w:val="28"/>
          <w:szCs w:val="28"/>
        </w:rPr>
        <w:t>к решению Думы</w:t>
      </w:r>
    </w:p>
    <w:p>
      <w:pPr>
        <w:pStyle w:val="Normal"/>
        <w:spacing w:before="0" w:after="0"/>
        <w:ind w:left="4820" w:hanging="0"/>
        <w:contextualSpacing/>
        <w:rPr/>
      </w:pPr>
      <w:r>
        <w:rPr>
          <w:sz w:val="28"/>
          <w:szCs w:val="28"/>
        </w:rPr>
        <w:t>Георгиевского муниципального округа</w:t>
      </w:r>
    </w:p>
    <w:p>
      <w:pPr>
        <w:pStyle w:val="Normal"/>
        <w:spacing w:before="0" w:after="0"/>
        <w:ind w:left="4820" w:hanging="0"/>
        <w:contextualSpacing/>
        <w:rPr>
          <w:sz w:val="28"/>
          <w:szCs w:val="28"/>
        </w:rPr>
      </w:pPr>
      <w:r>
        <w:rPr>
          <w:sz w:val="28"/>
          <w:szCs w:val="28"/>
        </w:rPr>
        <w:t>Ставропольского края</w:t>
      </w:r>
    </w:p>
    <w:p>
      <w:pPr>
        <w:pStyle w:val="Normal"/>
        <w:spacing w:before="0" w:after="0"/>
        <w:ind w:left="4820" w:hanging="0"/>
        <w:contextualSpacing/>
        <w:rPr>
          <w:sz w:val="28"/>
          <w:szCs w:val="28"/>
        </w:rPr>
      </w:pPr>
      <w:r>
        <w:rPr>
          <w:sz w:val="28"/>
          <w:szCs w:val="28"/>
        </w:rPr>
        <w:t>от 13 декабря 2023 г. № 281-26</w:t>
      </w:r>
    </w:p>
    <w:p>
      <w:pPr>
        <w:pStyle w:val="Normal"/>
        <w:spacing w:before="0" w:after="0"/>
        <w:contextualSpacing/>
        <w:rPr>
          <w:bCs/>
          <w:sz w:val="28"/>
          <w:szCs w:val="28"/>
        </w:rPr>
      </w:pPr>
      <w:r>
        <w:rPr>
          <w:bCs/>
          <w:sz w:val="28"/>
          <w:szCs w:val="28"/>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center"/>
        <w:rPr>
          <w:b/>
          <w:b/>
          <w:caps/>
          <w:sz w:val="28"/>
          <w:szCs w:val="28"/>
        </w:rPr>
      </w:pPr>
      <w:r>
        <w:rPr>
          <w:b/>
          <w:caps/>
          <w:sz w:val="28"/>
          <w:szCs w:val="28"/>
        </w:rPr>
        <w:t>Распределение</w:t>
      </w:r>
    </w:p>
    <w:p>
      <w:pPr>
        <w:pStyle w:val="Normal"/>
        <w:spacing w:before="0" w:after="0"/>
        <w:contextualSpacing/>
        <w:jc w:val="center"/>
        <w:rPr>
          <w:b/>
          <w:b/>
          <w:caps/>
          <w:sz w:val="22"/>
          <w:szCs w:val="22"/>
        </w:rPr>
      </w:pPr>
      <w:r>
        <w:rPr>
          <w:b/>
          <w:caps/>
          <w:sz w:val="22"/>
          <w:szCs w:val="22"/>
        </w:rPr>
      </w:r>
    </w:p>
    <w:p>
      <w:pPr>
        <w:pStyle w:val="Normal"/>
        <w:spacing w:before="0" w:after="0"/>
        <w:contextualSpacing/>
        <w:jc w:val="center"/>
        <w:rPr>
          <w:b/>
          <w:b/>
          <w:sz w:val="28"/>
          <w:szCs w:val="28"/>
        </w:rPr>
      </w:pPr>
      <w:r>
        <w:rPr>
          <w:b/>
          <w:sz w:val="28"/>
          <w:szCs w:val="28"/>
        </w:rPr>
        <w:t>бюджетных ассигнований по разделам и подразделам классификации</w:t>
      </w:r>
    </w:p>
    <w:p>
      <w:pPr>
        <w:pStyle w:val="Normal"/>
        <w:spacing w:before="0" w:after="0"/>
        <w:contextualSpacing/>
        <w:jc w:val="center"/>
        <w:rPr/>
      </w:pPr>
      <w:r>
        <w:rPr>
          <w:b/>
          <w:sz w:val="28"/>
          <w:szCs w:val="28"/>
        </w:rPr>
        <w:t>расходов бюджетов на 2024 год</w:t>
      </w:r>
    </w:p>
    <w:p>
      <w:pPr>
        <w:pStyle w:val="Normal"/>
        <w:spacing w:before="0" w:after="0"/>
        <w:contextualSpacing/>
        <w:jc w:val="center"/>
        <w:rPr>
          <w:b/>
          <w:b/>
          <w:bCs/>
          <w:sz w:val="28"/>
          <w:szCs w:val="28"/>
        </w:rPr>
      </w:pPr>
      <w:r>
        <w:rPr>
          <w:b/>
          <w:bCs/>
          <w:sz w:val="28"/>
          <w:szCs w:val="28"/>
        </w:rPr>
      </w:r>
    </w:p>
    <w:p>
      <w:pPr>
        <w:pStyle w:val="Normal"/>
        <w:spacing w:before="0" w:after="0"/>
        <w:contextualSpacing/>
        <w:jc w:val="right"/>
        <w:rPr>
          <w:sz w:val="28"/>
          <w:szCs w:val="28"/>
        </w:rPr>
      </w:pPr>
      <w:r>
        <w:rPr>
          <w:sz w:val="28"/>
          <w:szCs w:val="28"/>
        </w:rPr>
        <w:t>(руб.)</w:t>
      </w:r>
    </w:p>
    <w:tbl>
      <w:tblPr>
        <w:tblW w:w="9776" w:type="dxa"/>
        <w:jc w:val="left"/>
        <w:tblInd w:w="0" w:type="dxa"/>
        <w:tblLayout w:type="fixed"/>
        <w:tblCellMar>
          <w:top w:w="0" w:type="dxa"/>
          <w:left w:w="108" w:type="dxa"/>
          <w:bottom w:w="0" w:type="dxa"/>
          <w:right w:w="108" w:type="dxa"/>
        </w:tblCellMar>
      </w:tblPr>
      <w:tblGrid>
        <w:gridCol w:w="6374"/>
        <w:gridCol w:w="512"/>
        <w:gridCol w:w="574"/>
        <w:gridCol w:w="2316"/>
      </w:tblGrid>
      <w:tr>
        <w:trPr>
          <w:trHeight w:val="341"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Наимен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П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8"/>
                <w:szCs w:val="28"/>
              </w:rPr>
              <w:t>Сумма</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1 906 234,18</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262 298,76</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658 208,79</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5 405 730,73</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 533,10</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 083 341,30</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зерв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14 664,97</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94 666 456,53</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ОБОРО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52 290,00</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билизационная и вневойсков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352 290,00</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713 670,23</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 995 727,11</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717 943,12</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9 641 556,43</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308 621,04</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Тран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9 585,35</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0 536 473,99</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906 876,05</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02 084 627,89</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240 967 874,75</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651 870,41</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02 068 629,79</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2 396 252,94</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140 080 465,11</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28 923 048,18</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095 859 829,24</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2 799 401,93</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76 020,00</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30 233,18</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59 191 932,58</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8 133 321,38</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7 406 445,89</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726 875,49</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077 882 062,04</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9 482 289,17</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9 837 234,71</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8 562 538,16</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 357 025,03</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8 751 678,80</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 605 346,23</w:t>
            </w:r>
          </w:p>
        </w:tc>
      </w:tr>
      <w:tr>
        <w:trPr>
          <w:trHeight w:val="2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074 151 252,29»</w:t>
            </w:r>
          </w:p>
        </w:tc>
      </w:tr>
    </w:tbl>
    <w:p>
      <w:pPr>
        <w:pStyle w:val="Normal"/>
        <w:spacing w:before="0" w:after="0"/>
        <w:ind w:firstLine="709"/>
        <w:contextualSpacing/>
        <w:rPr>
          <w:sz w:val="28"/>
          <w:szCs w:val="28"/>
        </w:rPr>
      </w:pPr>
      <w:r>
        <w:rPr>
          <w:sz w:val="28"/>
          <w:szCs w:val="28"/>
        </w:rPr>
        <w:t>14) приложение 5.1 изложить в следующей редакции:</w:t>
      </w:r>
    </w:p>
    <w:p>
      <w:pPr>
        <w:pStyle w:val="Normal"/>
        <w:spacing w:before="0" w:after="0"/>
        <w:ind w:left="4820" w:hanging="0"/>
        <w:contextualSpacing/>
        <w:rPr/>
      </w:pPr>
      <w:r>
        <w:rPr>
          <w:sz w:val="28"/>
          <w:szCs w:val="28"/>
        </w:rPr>
        <w:t>«Приложение 5.1</w:t>
      </w:r>
    </w:p>
    <w:p>
      <w:pPr>
        <w:pStyle w:val="Normal"/>
        <w:spacing w:before="0" w:after="0"/>
        <w:ind w:left="4820" w:hanging="0"/>
        <w:contextualSpacing/>
        <w:rPr>
          <w:sz w:val="28"/>
          <w:szCs w:val="28"/>
        </w:rPr>
      </w:pPr>
      <w:r>
        <w:rPr>
          <w:sz w:val="28"/>
          <w:szCs w:val="28"/>
        </w:rPr>
      </w:r>
    </w:p>
    <w:p>
      <w:pPr>
        <w:pStyle w:val="Normal"/>
        <w:spacing w:before="0" w:after="0"/>
        <w:ind w:left="4820" w:hanging="0"/>
        <w:contextualSpacing/>
        <w:rPr>
          <w:sz w:val="28"/>
          <w:szCs w:val="28"/>
        </w:rPr>
      </w:pPr>
      <w:r>
        <w:rPr>
          <w:sz w:val="28"/>
          <w:szCs w:val="28"/>
        </w:rPr>
        <w:t>к решению Думы</w:t>
      </w:r>
    </w:p>
    <w:p>
      <w:pPr>
        <w:pStyle w:val="Normal"/>
        <w:spacing w:before="0" w:after="0"/>
        <w:ind w:left="4820" w:hanging="0"/>
        <w:contextualSpacing/>
        <w:rPr/>
      </w:pPr>
      <w:r>
        <w:rPr>
          <w:sz w:val="28"/>
          <w:szCs w:val="28"/>
        </w:rPr>
        <w:t>Георгиевского муниципального округа</w:t>
      </w:r>
    </w:p>
    <w:p>
      <w:pPr>
        <w:pStyle w:val="Normal"/>
        <w:spacing w:before="0" w:after="0"/>
        <w:ind w:left="4820" w:hanging="0"/>
        <w:contextualSpacing/>
        <w:rPr>
          <w:sz w:val="28"/>
          <w:szCs w:val="28"/>
        </w:rPr>
      </w:pPr>
      <w:r>
        <w:rPr>
          <w:sz w:val="28"/>
          <w:szCs w:val="28"/>
        </w:rPr>
        <w:t>Ставропольского края</w:t>
      </w:r>
    </w:p>
    <w:p>
      <w:pPr>
        <w:pStyle w:val="Normal"/>
        <w:spacing w:before="0" w:after="0"/>
        <w:ind w:left="4820" w:hanging="0"/>
        <w:contextualSpacing/>
        <w:rPr>
          <w:sz w:val="28"/>
          <w:szCs w:val="28"/>
        </w:rPr>
      </w:pPr>
      <w:r>
        <w:rPr>
          <w:sz w:val="28"/>
          <w:szCs w:val="28"/>
        </w:rPr>
        <w:t>от 13 декабря 2023 г. № 281-26</w:t>
      </w:r>
    </w:p>
    <w:p>
      <w:pPr>
        <w:pStyle w:val="Normal"/>
        <w:spacing w:before="0" w:after="0"/>
        <w:contextualSpacing/>
        <w:rPr>
          <w:bCs/>
          <w:sz w:val="28"/>
          <w:szCs w:val="28"/>
        </w:rPr>
      </w:pPr>
      <w:r>
        <w:rPr>
          <w:bCs/>
          <w:sz w:val="28"/>
          <w:szCs w:val="28"/>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center"/>
        <w:rPr>
          <w:b/>
          <w:b/>
          <w:caps/>
          <w:sz w:val="28"/>
          <w:szCs w:val="28"/>
        </w:rPr>
      </w:pPr>
      <w:r>
        <w:rPr>
          <w:b/>
          <w:caps/>
          <w:sz w:val="28"/>
          <w:szCs w:val="28"/>
        </w:rPr>
        <w:t>Распределение</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sz w:val="28"/>
          <w:szCs w:val="28"/>
        </w:rPr>
      </w:pPr>
      <w:r>
        <w:rPr>
          <w:b/>
          <w:sz w:val="28"/>
          <w:szCs w:val="28"/>
        </w:rPr>
        <w:t>бюджетных ассигнований по разделам и подразделам классификации</w:t>
      </w:r>
    </w:p>
    <w:p>
      <w:pPr>
        <w:pStyle w:val="Normal"/>
        <w:spacing w:before="0" w:after="0"/>
        <w:contextualSpacing/>
        <w:jc w:val="center"/>
        <w:rPr/>
      </w:pPr>
      <w:r>
        <w:rPr>
          <w:b/>
          <w:sz w:val="28"/>
          <w:szCs w:val="28"/>
        </w:rPr>
        <w:t>расходов бюджетов на плановый период 2025 и 2026 годов</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rPr>
      </w:pPr>
      <w:r>
        <w:rPr>
          <w:bCs/>
        </w:rPr>
      </w:r>
    </w:p>
    <w:p>
      <w:pPr>
        <w:pStyle w:val="Normal"/>
        <w:spacing w:before="0" w:after="0"/>
        <w:contextualSpacing/>
        <w:jc w:val="right"/>
        <w:rPr/>
      </w:pPr>
      <w:r>
        <w:rPr/>
        <w:t>(руб.)</w:t>
      </w:r>
    </w:p>
    <w:tbl>
      <w:tblPr>
        <w:tblW w:w="9824" w:type="dxa"/>
        <w:jc w:val="left"/>
        <w:tblInd w:w="0" w:type="dxa"/>
        <w:tblLayout w:type="fixed"/>
        <w:tblCellMar>
          <w:top w:w="0" w:type="dxa"/>
          <w:left w:w="108" w:type="dxa"/>
          <w:bottom w:w="0" w:type="dxa"/>
          <w:right w:w="108" w:type="dxa"/>
        </w:tblCellMar>
      </w:tblPr>
      <w:tblGrid>
        <w:gridCol w:w="3964"/>
        <w:gridCol w:w="512"/>
        <w:gridCol w:w="764"/>
        <w:gridCol w:w="2180"/>
        <w:gridCol w:w="2404"/>
      </w:tblGrid>
      <w:tr>
        <w:trPr>
          <w:trHeight w:val="81"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Р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 по годам</w:t>
            </w:r>
          </w:p>
        </w:tc>
      </w:tr>
      <w:tr>
        <w:trPr>
          <w:trHeight w:val="45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7 535 002,8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3 893 103,3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90 035,8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90 035,8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35 566,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 135 566,0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363 408,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8 365 697,5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 083,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0 603,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768 754,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769 396,3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Резерв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 00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6 761 154,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2 911 804,4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ОБОРО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63 340,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0 036,7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билизационная и вневойсков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 863 340,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 390 036,7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 390 504,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8 390 504,0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572 280,9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818 223,1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52 268 005,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5 848 926,4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0 277,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800 277,91</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Тран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 560 066,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1 759 363,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9 618 648,5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 148 296,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43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91 550 507,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81 641 312,5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5 934,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044 089,8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660 757,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660 757,1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0 959 805,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7 042 454,8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894 010,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8 894 010,6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307 507 568,6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138 375 743,71</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4 691 223,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3 061 826,3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357 314 980,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 155 498 263,6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8 116 246,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2 430 535,4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 517 623,1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647 495,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 647 495,0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1 528 137,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8 813 212,8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2 394 255,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29 679 330,3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133 882,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 133 882,4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14 048 112,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5 693 805,4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92 977 420,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87 902 359,7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7 727 035,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64 447 278,31</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343 656,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 344 167,3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 090 897,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0 620 014,9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7 348 787,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 877 904,9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742 109,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7 742 109,9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словно утвержденные расхо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0 50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 80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 244 282 076,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 942 466 660,03»</w:t>
            </w:r>
          </w:p>
        </w:tc>
      </w:tr>
    </w:tbl>
    <w:p>
      <w:pPr>
        <w:pStyle w:val="Normal"/>
        <w:spacing w:before="0" w:after="0"/>
        <w:ind w:firstLine="709"/>
        <w:contextualSpacing/>
        <w:jc w:val="both"/>
        <w:rPr>
          <w:sz w:val="28"/>
          <w:szCs w:val="28"/>
        </w:rPr>
      </w:pPr>
      <w:r>
        <w:rPr>
          <w:sz w:val="28"/>
          <w:szCs w:val="28"/>
        </w:rPr>
        <w:t>2. Настоящее реш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 Думы Георгиевского муниципального округа Ставропольского края (Резванов).</w:t>
      </w:r>
    </w:p>
    <w:p>
      <w:pPr>
        <w:pStyle w:val="Normal"/>
        <w:keepNext w:val="true"/>
        <w:keepLines/>
        <w:spacing w:before="0" w:after="0"/>
        <w:contextualSpacing/>
        <w:jc w:val="both"/>
        <w:rPr>
          <w:rFonts w:ascii="Times New Roman" w:hAnsi="Times New Roman" w:cs="Times New Roman"/>
          <w:sz w:val="28"/>
          <w:szCs w:val="28"/>
        </w:rPr>
      </w:pPr>
      <w:r>
        <w:rPr>
          <w:rFonts w:cs="Times New Roman"/>
          <w:sz w:val="28"/>
          <w:szCs w:val="28"/>
        </w:rPr>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r>
    </w:p>
    <w:tbl>
      <w:tblPr>
        <w:tblW w:w="9889" w:type="dxa"/>
        <w:jc w:val="left"/>
        <w:tblInd w:w="-108" w:type="dxa"/>
        <w:tblLayout w:type="fixed"/>
        <w:tblCellMar>
          <w:top w:w="0" w:type="dxa"/>
          <w:left w:w="108" w:type="dxa"/>
          <w:bottom w:w="0" w:type="dxa"/>
          <w:right w:w="108" w:type="dxa"/>
        </w:tblCellMar>
      </w:tblPr>
      <w:tblGrid>
        <w:gridCol w:w="4786"/>
        <w:gridCol w:w="567"/>
        <w:gridCol w:w="4536"/>
      </w:tblGrid>
      <w:tr>
        <w:trPr/>
        <w:tc>
          <w:tcPr>
            <w:tcW w:w="4786" w:type="dxa"/>
            <w:tcBorders/>
          </w:tcPr>
          <w:p>
            <w:pPr>
              <w:pStyle w:val="Normal"/>
              <w:keepNext w:val="true"/>
              <w:keepLines/>
              <w:spacing w:before="0" w:after="0"/>
              <w:contextualSpacing/>
              <w:rPr>
                <w:color w:val="000000"/>
                <w:sz w:val="28"/>
                <w:szCs w:val="28"/>
              </w:rPr>
            </w:pPr>
            <w:r>
              <w:rPr>
                <w:color w:val="000000"/>
                <w:sz w:val="28"/>
                <w:szCs w:val="28"/>
              </w:rPr>
              <w:t>Председатель Думы</w:t>
            </w:r>
          </w:p>
          <w:p>
            <w:pPr>
              <w:pStyle w:val="Normal"/>
              <w:keepNext w:val="true"/>
              <w:keepLines/>
              <w:spacing w:before="0" w:after="0"/>
              <w:contextualSpacing/>
              <w:rPr>
                <w:sz w:val="28"/>
                <w:szCs w:val="28"/>
              </w:rPr>
            </w:pPr>
            <w:r>
              <w:rPr>
                <w:color w:val="000000"/>
                <w:sz w:val="28"/>
                <w:szCs w:val="28"/>
              </w:rPr>
              <w:t xml:space="preserve">Георгиевского </w:t>
            </w:r>
            <w:r>
              <w:rPr>
                <w:sz w:val="28"/>
                <w:szCs w:val="28"/>
              </w:rPr>
              <w:t>муниципального</w:t>
            </w:r>
          </w:p>
          <w:p>
            <w:pPr>
              <w:pStyle w:val="Normal"/>
              <w:keepNext w:val="true"/>
              <w:keepLines/>
              <w:spacing w:before="0" w:after="0"/>
              <w:contextualSpacing/>
              <w:rPr>
                <w:color w:val="000000"/>
                <w:sz w:val="28"/>
                <w:szCs w:val="28"/>
              </w:rPr>
            </w:pPr>
            <w:r>
              <w:rPr>
                <w:color w:val="000000"/>
                <w:sz w:val="28"/>
                <w:szCs w:val="28"/>
              </w:rPr>
              <w:t>округа Ставропольского края</w:t>
            </w:r>
          </w:p>
          <w:p>
            <w:pPr>
              <w:pStyle w:val="Normal"/>
              <w:keepNext w:val="true"/>
              <w:keepLines/>
              <w:spacing w:before="0" w:after="0"/>
              <w:contextualSpacing/>
              <w:rPr>
                <w:color w:val="000000"/>
                <w:sz w:val="28"/>
                <w:szCs w:val="28"/>
              </w:rPr>
            </w:pPr>
            <w:r>
              <w:rPr>
                <w:color w:val="000000"/>
                <w:sz w:val="28"/>
                <w:szCs w:val="28"/>
              </w:rPr>
            </w:r>
          </w:p>
        </w:tc>
        <w:tc>
          <w:tcPr>
            <w:tcW w:w="567" w:type="dxa"/>
            <w:tcBorders/>
          </w:tcPr>
          <w:p>
            <w:pPr>
              <w:pStyle w:val="Normal"/>
              <w:keepNext w:val="true"/>
              <w:keepLines/>
              <w:snapToGrid w:val="false"/>
              <w:spacing w:before="0" w:after="0"/>
              <w:contextualSpacing/>
              <w:rPr>
                <w:color w:val="000000"/>
                <w:sz w:val="28"/>
                <w:szCs w:val="28"/>
              </w:rPr>
            </w:pPr>
            <w:r>
              <w:rPr>
                <w:color w:val="000000"/>
                <w:sz w:val="28"/>
                <w:szCs w:val="28"/>
              </w:rPr>
            </w:r>
          </w:p>
        </w:tc>
        <w:tc>
          <w:tcPr>
            <w:tcW w:w="4536" w:type="dxa"/>
            <w:tcBorders/>
          </w:tcPr>
          <w:p>
            <w:pPr>
              <w:pStyle w:val="Normal"/>
              <w:keepNext w:val="true"/>
              <w:keepLines/>
              <w:spacing w:before="0" w:after="0"/>
              <w:contextualSpacing/>
              <w:rPr>
                <w:color w:val="000000"/>
                <w:sz w:val="28"/>
                <w:szCs w:val="28"/>
              </w:rPr>
            </w:pPr>
            <w:r>
              <w:rPr>
                <w:color w:val="000000"/>
                <w:sz w:val="28"/>
                <w:szCs w:val="28"/>
              </w:rPr>
              <w:t>Глава</w:t>
            </w:r>
          </w:p>
          <w:p>
            <w:pPr>
              <w:pStyle w:val="Normal"/>
              <w:keepNext w:val="true"/>
              <w:keepLines/>
              <w:spacing w:before="0" w:after="0"/>
              <w:contextualSpacing/>
              <w:rPr/>
            </w:pPr>
            <w:r>
              <w:rPr>
                <w:color w:val="000000"/>
                <w:sz w:val="28"/>
                <w:szCs w:val="28"/>
              </w:rPr>
              <w:t xml:space="preserve">Георгиевского </w:t>
            </w:r>
            <w:r>
              <w:rPr>
                <w:sz w:val="28"/>
                <w:szCs w:val="28"/>
              </w:rPr>
              <w:t>муниципального</w:t>
            </w:r>
            <w:r>
              <w:rPr>
                <w:color w:val="000000"/>
                <w:sz w:val="28"/>
                <w:szCs w:val="28"/>
              </w:rPr>
              <w:t xml:space="preserve"> округа Ставропольского края</w:t>
            </w:r>
          </w:p>
        </w:tc>
      </w:tr>
      <w:tr>
        <w:trPr/>
        <w:tc>
          <w:tcPr>
            <w:tcW w:w="4786" w:type="dxa"/>
            <w:tcBorders/>
          </w:tcPr>
          <w:p>
            <w:pPr>
              <w:pStyle w:val="Normal"/>
              <w:keepNext w:val="true"/>
              <w:keepLines/>
              <w:spacing w:before="0" w:after="0"/>
              <w:contextualSpacing/>
              <w:rPr/>
            </w:pPr>
            <w:r>
              <w:rPr>
                <w:color w:val="000000"/>
                <w:sz w:val="28"/>
                <w:szCs w:val="28"/>
              </w:rPr>
              <w:t xml:space="preserve">                                 </w:t>
            </w:r>
            <w:r>
              <w:rPr>
                <w:color w:val="000000"/>
                <w:sz w:val="28"/>
                <w:szCs w:val="28"/>
              </w:rPr>
              <w:t>А.М.Стрельников</w:t>
            </w:r>
          </w:p>
        </w:tc>
        <w:tc>
          <w:tcPr>
            <w:tcW w:w="567" w:type="dxa"/>
            <w:tcBorders/>
          </w:tcPr>
          <w:p>
            <w:pPr>
              <w:pStyle w:val="Normal"/>
              <w:keepNext w:val="true"/>
              <w:keepLines/>
              <w:snapToGrid w:val="false"/>
              <w:spacing w:before="0" w:after="0"/>
              <w:contextualSpacing/>
              <w:rPr>
                <w:color w:val="000000"/>
                <w:sz w:val="28"/>
                <w:szCs w:val="28"/>
              </w:rPr>
            </w:pPr>
            <w:r>
              <w:rPr>
                <w:color w:val="000000"/>
                <w:sz w:val="28"/>
                <w:szCs w:val="28"/>
              </w:rPr>
            </w:r>
          </w:p>
        </w:tc>
        <w:tc>
          <w:tcPr>
            <w:tcW w:w="4536" w:type="dxa"/>
            <w:tcBorders/>
          </w:tcPr>
          <w:p>
            <w:pPr>
              <w:pStyle w:val="Normal"/>
              <w:keepNext w:val="true"/>
              <w:keepLines/>
              <w:spacing w:before="0" w:after="0"/>
              <w:contextualSpacing/>
              <w:rPr>
                <w:color w:val="000000"/>
                <w:sz w:val="28"/>
                <w:szCs w:val="28"/>
              </w:rPr>
            </w:pPr>
            <w:r>
              <w:rPr>
                <w:color w:val="000000"/>
                <w:sz w:val="28"/>
                <w:szCs w:val="28"/>
              </w:rPr>
              <w:t xml:space="preserve">                                      </w:t>
            </w:r>
            <w:r>
              <w:rPr>
                <w:color w:val="000000"/>
                <w:sz w:val="28"/>
                <w:szCs w:val="28"/>
              </w:rPr>
              <w:t>А.В.Зайцев</w:t>
            </w:r>
          </w:p>
        </w:tc>
      </w:tr>
    </w:tbl>
    <w:p>
      <w:pPr>
        <w:pStyle w:val="Style24"/>
        <w:keepNext w:val="true"/>
        <w:keepLines/>
        <w:spacing w:before="0" w:after="0"/>
        <w:contextualSpacing/>
        <w:rPr>
          <w:sz w:val="16"/>
          <w:szCs w:val="16"/>
        </w:rPr>
      </w:pPr>
      <w:r>
        <w:rPr>
          <w:sz w:val="16"/>
          <w:szCs w:val="16"/>
        </w:rPr>
      </w:r>
    </w:p>
    <w:p>
      <w:pPr>
        <w:pStyle w:val="Style24"/>
        <w:keepNext w:val="true"/>
        <w:keepLines/>
        <w:spacing w:before="0" w:after="0"/>
        <w:contextualSpacing/>
        <w:rPr>
          <w:sz w:val="16"/>
          <w:szCs w:val="16"/>
        </w:rPr>
      </w:pPr>
      <w:r>
        <w:rPr>
          <w:sz w:val="16"/>
          <w:szCs w:val="16"/>
        </w:rPr>
      </w:r>
    </w:p>
    <w:p>
      <w:pPr>
        <w:pStyle w:val="Style24"/>
        <w:keepNext w:val="true"/>
        <w:keepLines/>
        <w:spacing w:before="0" w:after="0"/>
        <w:contextualSpacing/>
        <w:rPr>
          <w:sz w:val="28"/>
          <w:szCs w:val="28"/>
        </w:rPr>
      </w:pPr>
      <w:r>
        <w:rPr>
          <w:sz w:val="28"/>
          <w:szCs w:val="28"/>
        </w:rPr>
        <w:t>Подписано:</w:t>
      </w:r>
    </w:p>
    <w:p>
      <w:pPr>
        <w:pStyle w:val="Style24"/>
        <w:keepNext w:val="true"/>
        <w:keepLines/>
        <w:spacing w:before="0" w:after="0"/>
        <w:contextualSpacing/>
        <w:rPr>
          <w:sz w:val="28"/>
          <w:szCs w:val="28"/>
        </w:rPr>
      </w:pPr>
      <w:r>
        <w:rPr>
          <w:sz w:val="28"/>
          <w:szCs w:val="28"/>
        </w:rPr>
        <w:t>30 октября 2024 г.</w:t>
      </w:r>
    </w:p>
    <w:sectPr>
      <w:headerReference w:type="default" r:id="rId8"/>
      <w:type w:val="nextPage"/>
      <w:pgSz w:w="11906" w:h="16838"/>
      <w:pgMar w:left="1701"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jc w:val="center"/>
      <w:outlineLvl w:val="3"/>
    </w:pPr>
    <w:rPr>
      <w:color w:val="FF9900"/>
      <w:sz w:val="28"/>
      <w:szCs w:val="20"/>
      <w:lang w:val="en-US"/>
    </w:rPr>
  </w:style>
  <w:style w:type="paragraph" w:styleId="Heading7">
    <w:name w:val="Heading 7"/>
    <w:basedOn w:val="Normal"/>
    <w:next w:val="Normal"/>
    <w:qFormat/>
    <w:pPr>
      <w:keepNext w:val="true"/>
      <w:numPr>
        <w:ilvl w:val="6"/>
        <w:numId w:val="1"/>
      </w:numPr>
      <w:jc w:val="center"/>
      <w:outlineLvl w:val="6"/>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b/>
      <w:sz w:val="28"/>
      <w:u w:val="single"/>
    </w:rPr>
  </w:style>
  <w:style w:type="character" w:styleId="2">
    <w:name w:val="Заголовок 2 Знак"/>
    <w:qFormat/>
    <w:rPr>
      <w:sz w:val="28"/>
    </w:rPr>
  </w:style>
  <w:style w:type="character" w:styleId="4">
    <w:name w:val="Заголовок 4 Знак"/>
    <w:qFormat/>
    <w:rPr>
      <w:color w:val="FF9900"/>
      <w:sz w:val="28"/>
    </w:rPr>
  </w:style>
  <w:style w:type="character" w:styleId="7">
    <w:name w:val="Заголовок 7 Знак"/>
    <w:basedOn w:val="Style9"/>
    <w:qFormat/>
    <w:rPr/>
  </w:style>
  <w:style w:type="character" w:styleId="9">
    <w:name w:val="Заголовок 9 Знак"/>
    <w:qFormat/>
    <w:rPr>
      <w:rFonts w:ascii="Arial" w:hAnsi="Arial" w:cs="Arial"/>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Style13">
    <w:name w:val="Подзаголовок Знак"/>
    <w:qFormat/>
    <w:rPr>
      <w:sz w:val="36"/>
    </w:rPr>
  </w:style>
  <w:style w:type="character" w:styleId="Style14">
    <w:name w:val="Верхний колонтитул Знак"/>
    <w:qFormat/>
    <w:rPr>
      <w:sz w:val="24"/>
      <w:szCs w:val="24"/>
    </w:rPr>
  </w:style>
  <w:style w:type="character" w:styleId="PageNumber">
    <w:name w:val="Page Number"/>
    <w:basedOn w:val="Style9"/>
    <w:rPr/>
  </w:style>
  <w:style w:type="character" w:styleId="Style15">
    <w:name w:val="Нижний колонтитул Знак"/>
    <w:qFormat/>
    <w:rPr>
      <w:sz w:val="24"/>
      <w:szCs w:val="24"/>
    </w:rPr>
  </w:style>
  <w:style w:type="character" w:styleId="Style16">
    <w:name w:val="Без интервала Знак"/>
    <w:qFormat/>
    <w:rPr>
      <w:sz w:val="24"/>
      <w:szCs w:val="24"/>
      <w:lang w:bidi="ar-SA"/>
    </w:rPr>
  </w:style>
  <w:style w:type="character" w:styleId="Style17">
    <w:name w:val="Рабочий Знак"/>
    <w:qFormat/>
    <w:rPr>
      <w:rFonts w:eastAsia="Calibri"/>
      <w:caps/>
      <w:sz w:val="28"/>
      <w:szCs w:val="28"/>
    </w:rPr>
  </w:style>
  <w:style w:type="character" w:styleId="Style18">
    <w:name w:val="Схема документа Знак"/>
    <w:qFormat/>
    <w:rPr>
      <w:rFonts w:ascii="Calibri" w:hAnsi="Calibri" w:cs="Tahoma"/>
      <w:sz w:val="16"/>
      <w:szCs w:val="16"/>
    </w:rPr>
  </w:style>
  <w:style w:type="character" w:styleId="Style19">
    <w:name w:val="Текст сноски Знак"/>
    <w:qFormat/>
    <w:rPr>
      <w:rFonts w:ascii="Calibri" w:hAnsi="Calibri" w:cs="Calibri"/>
    </w:rPr>
  </w:style>
  <w:style w:type="character" w:styleId="11">
    <w:name w:val=" Знак Знак1"/>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Слабое выделение"/>
    <w:qFormat/>
    <w:rPr>
      <w:rFonts w:eastAsia="Times New Roman" w:cs="Times New Roman"/>
      <w:bCs w:val="false"/>
      <w:i/>
      <w:iCs/>
      <w:color w:val="808080"/>
      <w:szCs w:val="22"/>
      <w:lang w:val="ru-RU"/>
    </w:rPr>
  </w:style>
  <w:style w:type="character" w:styleId="Appleconvertedspace">
    <w:name w:val="apple-converted-space"/>
    <w:qFormat/>
    <w:rPr/>
  </w:style>
  <w:style w:type="character" w:styleId="Style21">
    <w:name w:val="Гипертекстовая ссылка"/>
    <w:qFormat/>
    <w:rPr>
      <w:color w:val="106BBE"/>
    </w:rPr>
  </w:style>
  <w:style w:type="character" w:styleId="Highlightsearch">
    <w:name w:val="highlightsearch"/>
    <w:basedOn w:val="Style9"/>
    <w:qFormat/>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2">
    <w:name w:val="Цветовое выделение"/>
    <w:qFormat/>
    <w:rPr>
      <w:b/>
      <w:bCs/>
      <w:color w:val="26282F"/>
    </w:rPr>
  </w:style>
  <w:style w:type="character" w:styleId="FontStyle12">
    <w:name w:val="Font Style12"/>
    <w:qFormat/>
    <w:rPr>
      <w:rFonts w:ascii="Times New Roman" w:hAnsi="Times New Roman" w:cs="Times New Roman"/>
      <w:sz w:val="26"/>
      <w:szCs w:val="26"/>
    </w:rPr>
  </w:style>
  <w:style w:type="character" w:styleId="12">
    <w:name w:val="Знак Знак1"/>
    <w:qFormat/>
    <w:rPr>
      <w:sz w:val="28"/>
      <w:szCs w:val="28"/>
    </w:rPr>
  </w:style>
  <w:style w:type="character" w:styleId="111">
    <w:name w:val="Знак Знак11"/>
    <w:qFormat/>
    <w:rPr>
      <w:sz w:val="28"/>
      <w:szCs w:val="28"/>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Lucida Sans Unicode" w:hAnsi="Lucida Sans Unicode" w:cs="Lucida Sans Unicode"/>
      <w:spacing w:val="-10"/>
      <w:sz w:val="26"/>
      <w:szCs w:val="26"/>
    </w:rPr>
  </w:style>
  <w:style w:type="character" w:styleId="FontStyle14">
    <w:name w:val="Font Style14"/>
    <w:qFormat/>
    <w:rPr>
      <w:rFonts w:ascii="Palatino Linotype" w:hAnsi="Palatino Linotype" w:cs="Palatino Linotype"/>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абочий"/>
    <w:basedOn w:val="Style24"/>
    <w:qFormat/>
    <w:pPr>
      <w:jc w:val="center"/>
    </w:pPr>
    <w:rPr>
      <w:rFonts w:eastAsia="Calibri"/>
      <w:caps/>
      <w:sz w:val="28"/>
      <w:szCs w:val="28"/>
    </w:rPr>
  </w:style>
  <w:style w:type="paragraph" w:styleId="Style26">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Маркированный список"/>
    <w:basedOn w:val="Normal"/>
    <w:qFormat/>
    <w:pPr>
      <w:numPr>
        <w:ilvl w:val="0"/>
        <w:numId w:val="2"/>
      </w:numPr>
    </w:pPr>
    <w:rPr>
      <w:sz w:val="20"/>
      <w:szCs w:val="20"/>
    </w:rPr>
  </w:style>
  <w:style w:type="paragraph" w:styleId="Style28">
    <w:name w:val="Схема документа"/>
    <w:basedOn w:val="Normal"/>
    <w:qFormat/>
    <w:pPr/>
    <w:rPr>
      <w:rFonts w:ascii="Calibri" w:hAnsi="Calibri"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5">
    <w:name w:val="Стиль2"/>
    <w:basedOn w:val="Normal"/>
    <w:qFormat/>
    <w:pPr>
      <w:widowControl w:val="false"/>
      <w:autoSpaceDE w:val="false"/>
      <w:ind w:firstLine="720"/>
      <w:jc w:val="both"/>
    </w:pPr>
    <w:rPr>
      <w:bCs/>
      <w:iCs/>
      <w:sz w:val="28"/>
      <w:szCs w:val="28"/>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jc w:val="center"/>
    </w:pPr>
    <w:rPr>
      <w:color w:val="000000"/>
      <w:sz w:val="28"/>
      <w:szCs w:val="28"/>
    </w:rPr>
  </w:style>
  <w:style w:type="paragraph" w:styleId="Xl83">
    <w:name w:val="xl83"/>
    <w:basedOn w:val="Normal"/>
    <w:qFormat/>
    <w:pPr>
      <w:spacing w:before="280" w:after="280"/>
    </w:pPr>
    <w:rPr>
      <w:sz w:val="28"/>
      <w:szCs w:val="28"/>
    </w:rPr>
  </w:style>
  <w:style w:type="paragraph" w:styleId="Xl84">
    <w:name w:val="xl84"/>
    <w:basedOn w:val="Normal"/>
    <w:qFormat/>
    <w:pPr>
      <w:spacing w:before="280" w:after="280"/>
      <w:jc w:val="center"/>
    </w:pPr>
    <w:rPr>
      <w:sz w:val="28"/>
      <w:szCs w:val="28"/>
    </w:rPr>
  </w:style>
  <w:style w:type="paragraph" w:styleId="Xl85">
    <w:name w:val="xl85"/>
    <w:basedOn w:val="Normal"/>
    <w:qFormat/>
    <w:pPr>
      <w:spacing w:before="280" w:after="280"/>
      <w:jc w:val="center"/>
    </w:pPr>
    <w:rPr>
      <w:color w:val="000000"/>
      <w:sz w:val="28"/>
      <w:szCs w:val="28"/>
    </w:rPr>
  </w:style>
  <w:style w:type="paragraph" w:styleId="Xl86">
    <w:name w:val="xl86"/>
    <w:basedOn w:val="Normal"/>
    <w:qFormat/>
    <w:pPr>
      <w:spacing w:before="280" w:after="280"/>
      <w:jc w:val="center"/>
    </w:pPr>
    <w:rPr>
      <w:sz w:val="28"/>
      <w:szCs w:val="28"/>
    </w:rPr>
  </w:style>
  <w:style w:type="paragraph" w:styleId="Xl87">
    <w:name w:val="xl87"/>
    <w:basedOn w:val="Normal"/>
    <w:qFormat/>
    <w:pPr>
      <w:spacing w:before="280" w:after="280"/>
      <w:jc w:val="center"/>
    </w:pPr>
    <w:rPr>
      <w:sz w:val="28"/>
      <w:szCs w:val="28"/>
    </w:rPr>
  </w:style>
  <w:style w:type="paragraph" w:styleId="Xl88">
    <w:name w:val="xl88"/>
    <w:basedOn w:val="Normal"/>
    <w:qFormat/>
    <w:pPr>
      <w:spacing w:before="280" w:after="280"/>
      <w:textAlignment w:val="top"/>
    </w:pPr>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pPr>
    <w:rPr>
      <w:color w:val="000000"/>
      <w:sz w:val="28"/>
      <w:szCs w:val="28"/>
    </w:rPr>
  </w:style>
  <w:style w:type="paragraph" w:styleId="Xl91">
    <w:name w:val="xl91"/>
    <w:basedOn w:val="Normal"/>
    <w:qFormat/>
    <w:pPr>
      <w:spacing w:before="280" w:after="280"/>
      <w:jc w:val="right"/>
    </w:pPr>
    <w:rPr>
      <w:sz w:val="28"/>
      <w:szCs w:val="28"/>
    </w:rPr>
  </w:style>
  <w:style w:type="paragraph" w:styleId="Xl92">
    <w:name w:val="xl92"/>
    <w:basedOn w:val="Normal"/>
    <w:qFormat/>
    <w:pPr>
      <w:spacing w:before="280" w:after="280"/>
      <w:jc w:val="center"/>
    </w:pPr>
    <w:rPr>
      <w:color w:val="000000"/>
      <w:sz w:val="28"/>
      <w:szCs w:val="28"/>
    </w:rPr>
  </w:style>
  <w:style w:type="paragraph" w:styleId="Xl93">
    <w:name w:val="xl93"/>
    <w:basedOn w:val="Normal"/>
    <w:qFormat/>
    <w:pPr>
      <w:spacing w:before="280" w:after="280"/>
      <w:jc w:val="right"/>
    </w:pPr>
    <w:rPr>
      <w:sz w:val="28"/>
      <w:szCs w:val="28"/>
    </w:rPr>
  </w:style>
  <w:style w:type="paragraph" w:styleId="Xl94">
    <w:name w:val="xl94"/>
    <w:basedOn w:val="Normal"/>
    <w:qFormat/>
    <w:pPr>
      <w:spacing w:before="280" w:after="280"/>
    </w:pPr>
    <w:rPr>
      <w:sz w:val="28"/>
      <w:szCs w:val="28"/>
    </w:rPr>
  </w:style>
  <w:style w:type="paragraph" w:styleId="Xl95">
    <w:name w:val="xl95"/>
    <w:basedOn w:val="Normal"/>
    <w:qFormat/>
    <w:pPr>
      <w:spacing w:before="280" w:after="280"/>
      <w:textAlignment w:val="top"/>
    </w:pPr>
    <w:rPr>
      <w:sz w:val="28"/>
      <w:szCs w:val="28"/>
    </w:rPr>
  </w:style>
  <w:style w:type="paragraph" w:styleId="Xl96">
    <w:name w:val="xl96"/>
    <w:basedOn w:val="Normal"/>
    <w:qFormat/>
    <w:pPr>
      <w:spacing w:before="280" w:after="280"/>
      <w:jc w:val="right"/>
    </w:pPr>
    <w:rPr>
      <w:sz w:val="28"/>
      <w:szCs w:val="28"/>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jc w:val="right"/>
    </w:pPr>
    <w:rPr>
      <w:color w:val="000080"/>
      <w:sz w:val="28"/>
      <w:szCs w:val="28"/>
    </w:rPr>
  </w:style>
  <w:style w:type="paragraph" w:styleId="Xl101">
    <w:name w:val="xl101"/>
    <w:basedOn w:val="Normal"/>
    <w:qFormat/>
    <w:pPr>
      <w:spacing w:before="280" w:after="280"/>
      <w:jc w:val="center"/>
      <w:textAlignment w:val="top"/>
    </w:pPr>
    <w:rPr>
      <w:sz w:val="28"/>
      <w:szCs w:val="28"/>
    </w:rPr>
  </w:style>
  <w:style w:type="paragraph" w:styleId="Xl102">
    <w:name w:val="xl102"/>
    <w:basedOn w:val="Normal"/>
    <w:qFormat/>
    <w:pPr>
      <w:spacing w:before="280" w:after="280"/>
    </w:pPr>
    <w:rPr>
      <w:sz w:val="28"/>
      <w:szCs w:val="28"/>
    </w:rPr>
  </w:style>
  <w:style w:type="paragraph" w:styleId="Xl103">
    <w:name w:val="xl103"/>
    <w:basedOn w:val="Normal"/>
    <w:qFormat/>
    <w:pPr>
      <w:spacing w:before="280" w:after="280"/>
      <w:jc w:val="center"/>
    </w:pPr>
    <w:rPr>
      <w:color w:val="FF0000"/>
      <w:sz w:val="28"/>
      <w:szCs w:val="28"/>
    </w:rPr>
  </w:style>
  <w:style w:type="paragraph" w:styleId="Xl104">
    <w:name w:val="xl104"/>
    <w:basedOn w:val="Normal"/>
    <w:qFormat/>
    <w:pPr>
      <w:spacing w:before="280" w:after="280"/>
    </w:pPr>
    <w:rPr>
      <w:color w:val="FF0000"/>
      <w:sz w:val="28"/>
      <w:szCs w:val="28"/>
    </w:rPr>
  </w:style>
  <w:style w:type="paragraph" w:styleId="Xl105">
    <w:name w:val="xl105"/>
    <w:basedOn w:val="Normal"/>
    <w:qFormat/>
    <w:pPr>
      <w:shd w:fill="FFCC00" w:val="clear"/>
      <w:spacing w:before="280" w:after="280"/>
      <w:jc w:val="center"/>
    </w:pPr>
    <w:rPr>
      <w:color w:val="000000"/>
      <w:sz w:val="28"/>
      <w:szCs w:val="28"/>
    </w:rPr>
  </w:style>
  <w:style w:type="paragraph" w:styleId="Xl106">
    <w:name w:val="xl106"/>
    <w:basedOn w:val="Normal"/>
    <w:qFormat/>
    <w:pPr>
      <w:shd w:fill="FFFFFF" w:val="clear"/>
      <w:spacing w:before="280" w:after="280"/>
      <w:jc w:val="center"/>
    </w:pPr>
    <w:rPr>
      <w:color w:val="000000"/>
      <w:sz w:val="28"/>
      <w:szCs w:val="28"/>
    </w:rPr>
  </w:style>
  <w:style w:type="paragraph" w:styleId="Xl107">
    <w:name w:val="xl107"/>
    <w:basedOn w:val="Normal"/>
    <w:qFormat/>
    <w:pPr>
      <w:shd w:fill="FFCC00" w:val="clear"/>
      <w:spacing w:before="280" w:after="280"/>
      <w:jc w:val="center"/>
    </w:pPr>
    <w:rPr>
      <w:sz w:val="28"/>
      <w:szCs w:val="28"/>
    </w:rPr>
  </w:style>
  <w:style w:type="paragraph" w:styleId="Xl108">
    <w:name w:val="xl108"/>
    <w:basedOn w:val="Normal"/>
    <w:qFormat/>
    <w:pPr>
      <w:shd w:fill="FFFFFF" w:val="clear"/>
      <w:spacing w:before="280" w:after="280"/>
    </w:pPr>
    <w:rPr>
      <w:sz w:val="28"/>
      <w:szCs w:val="28"/>
    </w:rPr>
  </w:style>
  <w:style w:type="paragraph" w:styleId="Xl109">
    <w:name w:val="xl109"/>
    <w:basedOn w:val="Normal"/>
    <w:qFormat/>
    <w:pPr>
      <w:spacing w:before="280" w:after="280"/>
      <w:jc w:val="center"/>
      <w:textAlignment w:val="center"/>
    </w:pPr>
    <w:rPr>
      <w:sz w:val="28"/>
      <w:szCs w:val="28"/>
    </w:rPr>
  </w:style>
  <w:style w:type="paragraph" w:styleId="Xl110">
    <w:name w:val="xl110"/>
    <w:basedOn w:val="Normal"/>
    <w:qFormat/>
    <w:pP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spacing w:before="280" w:after="280"/>
      <w:jc w:val="both"/>
      <w:textAlignment w:val="top"/>
    </w:pPr>
    <w:rPr>
      <w:sz w:val="28"/>
      <w:szCs w:val="28"/>
    </w:rPr>
  </w:style>
  <w:style w:type="paragraph" w:styleId="Xl115">
    <w:name w:val="xl115"/>
    <w:basedOn w:val="Normal"/>
    <w:qFormat/>
    <w:pPr>
      <w:spacing w:before="280" w:after="280"/>
      <w:jc w:val="both"/>
      <w:textAlignment w:val="top"/>
    </w:pPr>
    <w:rPr>
      <w:color w:val="000000"/>
      <w:sz w:val="28"/>
      <w:szCs w:val="28"/>
    </w:rPr>
  </w:style>
  <w:style w:type="paragraph" w:styleId="Xl116">
    <w:name w:val="xl116"/>
    <w:basedOn w:val="Normal"/>
    <w:qFormat/>
    <w:pPr>
      <w:spacing w:before="280" w:after="280"/>
      <w:jc w:val="both"/>
      <w:textAlignment w:val="top"/>
    </w:pPr>
    <w:rPr>
      <w:color w:val="FF0000"/>
      <w:sz w:val="28"/>
      <w:szCs w:val="28"/>
    </w:rPr>
  </w:style>
  <w:style w:type="paragraph" w:styleId="Xl117">
    <w:name w:val="xl117"/>
    <w:basedOn w:val="Normal"/>
    <w:qFormat/>
    <w:pPr>
      <w:spacing w:before="280" w:after="280"/>
      <w:jc w:val="both"/>
      <w:textAlignment w:val="top"/>
    </w:pPr>
    <w:rPr>
      <w:sz w:val="28"/>
      <w:szCs w:val="28"/>
    </w:rPr>
  </w:style>
  <w:style w:type="paragraph" w:styleId="Xl118">
    <w:name w:val="xl118"/>
    <w:basedOn w:val="Normal"/>
    <w:qFormat/>
    <w:pPr>
      <w:spacing w:before="280" w:after="280"/>
      <w:jc w:val="both"/>
      <w:textAlignment w:val="top"/>
    </w:pPr>
    <w:rPr>
      <w:sz w:val="28"/>
      <w:szCs w:val="28"/>
    </w:rPr>
  </w:style>
  <w:style w:type="paragraph" w:styleId="Xl119">
    <w:name w:val="xl119"/>
    <w:basedOn w:val="Normal"/>
    <w:qFormat/>
    <w:pPr>
      <w:spacing w:before="280" w:after="280"/>
      <w:jc w:val="both"/>
      <w:textAlignment w:val="top"/>
    </w:pPr>
    <w:rPr>
      <w:sz w:val="28"/>
      <w:szCs w:val="28"/>
    </w:rPr>
  </w:style>
  <w:style w:type="paragraph" w:styleId="Xl120">
    <w:name w:val="xl120"/>
    <w:basedOn w:val="Normal"/>
    <w:qFormat/>
    <w:pPr>
      <w:spacing w:before="280" w:after="280"/>
      <w:jc w:val="both"/>
      <w:textAlignment w:val="top"/>
    </w:pPr>
    <w:rPr>
      <w:sz w:val="28"/>
      <w:szCs w:val="28"/>
    </w:rPr>
  </w:style>
  <w:style w:type="paragraph" w:styleId="Xl121">
    <w:name w:val="xl121"/>
    <w:basedOn w:val="Normal"/>
    <w:qFormat/>
    <w:pPr>
      <w:spacing w:before="280" w:after="280"/>
      <w:jc w:val="both"/>
      <w:textAlignment w:val="top"/>
    </w:pPr>
    <w:rPr>
      <w:sz w:val="28"/>
      <w:szCs w:val="28"/>
    </w:rPr>
  </w:style>
  <w:style w:type="paragraph" w:styleId="Xl122">
    <w:name w:val="xl122"/>
    <w:basedOn w:val="Normal"/>
    <w:qFormat/>
    <w:pPr>
      <w:spacing w:before="280" w:after="280"/>
      <w:jc w:val="both"/>
      <w:textAlignment w:val="top"/>
    </w:pPr>
    <w:rPr>
      <w:sz w:val="28"/>
      <w:szCs w:val="28"/>
    </w:rPr>
  </w:style>
  <w:style w:type="paragraph" w:styleId="Xl123">
    <w:name w:val="xl123"/>
    <w:basedOn w:val="Normal"/>
    <w:qFormat/>
    <w:pPr>
      <w:shd w:fill="FFFFFF" w:val="clear"/>
      <w:spacing w:before="280" w:after="280"/>
      <w:jc w:val="both"/>
      <w:textAlignment w:val="top"/>
    </w:pPr>
    <w:rPr>
      <w:color w:val="000000"/>
      <w:sz w:val="28"/>
      <w:szCs w:val="28"/>
    </w:rPr>
  </w:style>
  <w:style w:type="paragraph" w:styleId="Xl124">
    <w:name w:val="xl124"/>
    <w:basedOn w:val="Normal"/>
    <w:qFormat/>
    <w:pPr>
      <w:spacing w:before="280" w:after="280"/>
      <w:jc w:val="center"/>
    </w:pPr>
    <w:rPr>
      <w:sz w:val="28"/>
      <w:szCs w:val="28"/>
    </w:rPr>
  </w:style>
  <w:style w:type="paragraph" w:styleId="Xl125">
    <w:name w:val="xl125"/>
    <w:basedOn w:val="Normal"/>
    <w:qFormat/>
    <w:pPr>
      <w:spacing w:before="280" w:after="280"/>
      <w:jc w:val="both"/>
    </w:pPr>
    <w:rPr>
      <w:sz w:val="28"/>
      <w:szCs w:val="28"/>
    </w:rPr>
  </w:style>
  <w:style w:type="paragraph" w:styleId="Xl126">
    <w:name w:val="xl126"/>
    <w:basedOn w:val="Normal"/>
    <w:qFormat/>
    <w:pPr>
      <w:spacing w:before="280" w:after="280"/>
      <w:jc w:val="both"/>
    </w:pPr>
    <w:rPr>
      <w:color w:val="000000"/>
      <w:sz w:val="28"/>
      <w:szCs w:val="28"/>
    </w:rPr>
  </w:style>
  <w:style w:type="paragraph" w:styleId="Xl127">
    <w:name w:val="xl127"/>
    <w:basedOn w:val="Normal"/>
    <w:qFormat/>
    <w:pPr>
      <w:spacing w:before="280" w:after="280"/>
    </w:pPr>
    <w:rPr>
      <w:sz w:val="28"/>
      <w:szCs w:val="28"/>
    </w:rPr>
  </w:style>
  <w:style w:type="paragraph" w:styleId="Xl128">
    <w:name w:val="xl128"/>
    <w:basedOn w:val="Normal"/>
    <w:qFormat/>
    <w:pPr>
      <w:spacing w:before="280" w:after="280"/>
    </w:pPr>
    <w:rPr>
      <w:sz w:val="28"/>
      <w:szCs w:val="28"/>
    </w:rPr>
  </w:style>
  <w:style w:type="paragraph" w:styleId="Xl129">
    <w:name w:val="xl129"/>
    <w:basedOn w:val="Normal"/>
    <w:qFormat/>
    <w:pPr>
      <w:spacing w:before="280" w:after="280"/>
    </w:pPr>
    <w:rPr>
      <w:sz w:val="28"/>
      <w:szCs w:val="28"/>
    </w:rPr>
  </w:style>
  <w:style w:type="paragraph" w:styleId="Xl130">
    <w:name w:val="xl130"/>
    <w:basedOn w:val="Normal"/>
    <w:qFormat/>
    <w:pPr>
      <w:spacing w:before="280" w:after="280"/>
      <w:jc w:val="both"/>
      <w:textAlignment w:val="center"/>
    </w:pPr>
    <w:rPr>
      <w:color w:val="000000"/>
      <w:sz w:val="28"/>
      <w:szCs w:val="28"/>
    </w:rPr>
  </w:style>
  <w:style w:type="paragraph" w:styleId="Xl131">
    <w:name w:val="xl131"/>
    <w:basedOn w:val="Normal"/>
    <w:qFormat/>
    <w:pPr>
      <w:spacing w:before="280" w:after="280"/>
      <w:jc w:val="both"/>
    </w:pPr>
    <w:rPr>
      <w:color w:val="000000"/>
      <w:sz w:val="28"/>
      <w:szCs w:val="28"/>
    </w:rPr>
  </w:style>
  <w:style w:type="paragraph" w:styleId="Xl132">
    <w:name w:val="xl132"/>
    <w:basedOn w:val="Normal"/>
    <w:qFormat/>
    <w:pPr>
      <w:spacing w:before="280" w:after="280"/>
      <w:jc w:val="center"/>
    </w:pPr>
    <w:rPr>
      <w:color w:val="000000"/>
      <w:sz w:val="28"/>
      <w:szCs w:val="28"/>
    </w:rPr>
  </w:style>
  <w:style w:type="paragraph" w:styleId="Xl133">
    <w:name w:val="xl133"/>
    <w:basedOn w:val="Normal"/>
    <w:qFormat/>
    <w:pPr>
      <w:spacing w:before="280" w:after="280"/>
      <w:jc w:val="right"/>
    </w:pPr>
    <w:rPr>
      <w:sz w:val="28"/>
      <w:szCs w:val="28"/>
    </w:rPr>
  </w:style>
  <w:style w:type="paragraph" w:styleId="Xl134">
    <w:name w:val="xl134"/>
    <w:basedOn w:val="Normal"/>
    <w:qFormat/>
    <w:pPr>
      <w:spacing w:before="280" w:after="280"/>
      <w:jc w:val="both"/>
      <w:textAlignment w:val="top"/>
    </w:pPr>
    <w:rPr>
      <w:color w:val="000000"/>
      <w:sz w:val="28"/>
      <w:szCs w:val="28"/>
    </w:rPr>
  </w:style>
  <w:style w:type="paragraph" w:styleId="Xl135">
    <w:name w:val="xl135"/>
    <w:basedOn w:val="Normal"/>
    <w:qFormat/>
    <w:pPr>
      <w:shd w:fill="FFFF00" w:val="clear"/>
      <w:spacing w:before="280" w:after="280"/>
      <w:jc w:val="both"/>
      <w:textAlignment w:val="top"/>
    </w:pPr>
    <w:rPr>
      <w:color w:val="000000"/>
      <w:sz w:val="28"/>
      <w:szCs w:val="28"/>
    </w:rPr>
  </w:style>
  <w:style w:type="paragraph" w:styleId="Xl136">
    <w:name w:val="xl136"/>
    <w:basedOn w:val="Normal"/>
    <w:qFormat/>
    <w:pPr>
      <w:shd w:fill="FFFF00" w:val="clear"/>
      <w:spacing w:before="280" w:after="280"/>
      <w:jc w:val="center"/>
    </w:pPr>
    <w:rPr>
      <w:color w:val="000000"/>
      <w:sz w:val="28"/>
      <w:szCs w:val="28"/>
    </w:rPr>
  </w:style>
  <w:style w:type="paragraph" w:styleId="Xl137">
    <w:name w:val="xl137"/>
    <w:basedOn w:val="Normal"/>
    <w:qFormat/>
    <w:pPr>
      <w:shd w:fill="FFFF00" w:val="clear"/>
      <w:spacing w:before="280" w:after="280"/>
      <w:jc w:val="center"/>
    </w:pPr>
    <w:rPr>
      <w:color w:val="000000"/>
      <w:sz w:val="28"/>
      <w:szCs w:val="28"/>
    </w:rPr>
  </w:style>
  <w:style w:type="paragraph" w:styleId="Xl138">
    <w:name w:val="xl138"/>
    <w:basedOn w:val="Normal"/>
    <w:qFormat/>
    <w:pPr>
      <w:shd w:fill="FFFF00" w:val="clear"/>
      <w:spacing w:before="280" w:after="280"/>
    </w:pPr>
    <w:rPr>
      <w:sz w:val="28"/>
      <w:szCs w:val="28"/>
    </w:rPr>
  </w:style>
  <w:style w:type="paragraph" w:styleId="Xl139">
    <w:name w:val="xl139"/>
    <w:basedOn w:val="Normal"/>
    <w:qFormat/>
    <w:pPr>
      <w:shd w:fill="FFFF00" w:val="clear"/>
      <w:spacing w:before="280" w:after="280"/>
    </w:pPr>
    <w:rPr>
      <w:sz w:val="28"/>
      <w:szCs w:val="28"/>
    </w:rPr>
  </w:style>
  <w:style w:type="paragraph" w:styleId="Xl140">
    <w:name w:val="xl140"/>
    <w:basedOn w:val="Normal"/>
    <w:qFormat/>
    <w:pPr>
      <w:shd w:fill="FFFF00" w:val="clea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spacing w:before="280" w:after="280"/>
      <w:textAlignment w:val="top"/>
    </w:pPr>
    <w:rPr>
      <w:sz w:val="28"/>
      <w:szCs w:val="2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9">
    <w:name w:val="Необычна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0">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1">
    <w:name w:val="Площадь круг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2">
    <w:name w:val="Бином Ньютон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3">
    <w:name w:val="Разложение сумм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4">
    <w:name w:val="Ряд Фурь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Теорема Пифаг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6">
    <w:name w:val="Квадратное уравн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7">
    <w:name w:val="Ряд Тейл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
    <w:name w:val="Тригонометрическое тождество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6">
    <w:name w:val="Тригонометрическое тождество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8">
    <w:name w:val="Современный (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39">
    <w:name w:val="Современный (не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0">
    <w:name w:val="Полоски"/>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1">
    <w:name w:val="Движение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2">
    <w:name w:val="Движение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3">
    <w:name w:val="Мозаик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4">
    <w:name w:val="Контрастный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5">
    <w:name w:val="Контрастный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
    <w:name w:val="Пустой (3 столб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
    <w:name w:val="Полоски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6">
    <w:name w:val="Кадр"/>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5">
    <w:name w:val="Движение (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6">
    <w:name w:val="Движение (не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7">
    <w:name w:val="Мозаик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1">
    <w:name w:val="Пустой (3 столб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8">
    <w:name w:val="Черт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7">
    <w:name w:val="Чер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Черт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7">
    <w:name w:val="Скоб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8">
    <w:name w:val="Точ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Крупный курсив"/>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0">
    <w:name w:val="Крупный цветно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8">
    <w:name w:val="Мозаика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
    <w:name w:val="Номер стр.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1">
    <w:name w:val="Простой номер"/>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Римски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3">
    <w:name w:val="Скругленный прямоугольник"/>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ильд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5">
    <w:name w:val="Линия сверху"/>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6">
    <w:name w:val="Две лини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0">
    <w:name w:val="Стрел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9">
    <w:name w:val="Стрел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2">
    <w:name w:val="Курсив в рамке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0">
    <w:name w:val="Курсив в рамке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1">
    <w:name w:val="Скобк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7">
    <w:name w:val="Уголок"/>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3">
    <w:name w:val="Крупный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2">
    <w:name w:val="Крупный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4">
    <w:name w:val="Мозаик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3">
    <w:name w:val="Мозаик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Мозаик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Контур кружка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4">
    <w:name w:val="Контур кружка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5">
    <w:name w:val="Контур кружка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8">
    <w:name w:val="Лент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6">
    <w:name w:val="Квадрат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5">
    <w:name w:val="Квадрат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6">
    <w:name w:val="Квадрат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7">
    <w:name w:val="Стопка страниц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6">
    <w:name w:val="Стопка страниц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Звезд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8">
    <w:name w:val="Вклад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7">
    <w:name w:val="Вклад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9">
    <w:name w:val="Линия сверху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8">
    <w:name w:val="Линия сверху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Овал"/>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1">
    <w:name w:val="Полоса прокрутки"/>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20">
    <w:name w:val="Треугольник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9">
    <w:name w:val="Треугольник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21">
    <w:name w:val="Две линии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20">
    <w:name w:val="Две лини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122">
    <w:name w:val="Вертикальный контур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1">
    <w:name w:val="Вертикальный контур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62">
    <w:name w:val="Черт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3">
    <w:name w:val="Черт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4">
    <w:name w:val="Стрелка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5">
    <w:name w:val="Стрелка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6">
    <w:name w:val="Границ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7">
    <w:name w:val="Границ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8">
    <w:name w:val="Кружок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9">
    <w:name w:val="Кружок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0">
    <w:name w:val="Круп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1">
    <w:name w:val="Круп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2">
    <w:name w:val="Орбита  сле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3">
    <w:name w:val="Орбита  спра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4">
    <w:name w:val="Вертикаль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5">
    <w:name w:val="Вертикаль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10">
    <w:name w:val="Скобки 2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6">
    <w:name w:val="Кружок"/>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23">
    <w:name w:val="Крупный курсив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0">
    <w:name w:val="Вертикальный контур 1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11">
    <w:name w:val="Вертикальный контур 2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77">
    <w:name w:val="Очень крупн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8">
    <w:name w:val="Консерв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9">
    <w:name w:val="Консерватив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0">
    <w:name w:val="Боковая лини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1">
    <w:name w:val="Боковая лини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2">
    <w:name w:val="Стеллаж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3">
    <w:name w:val="Стеллаж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4">
    <w:name w:val="Строг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5">
    <w:name w:val="Строг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6">
    <w:name w:val="Алфави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7">
    <w:name w:val="Алфави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8">
    <w:name w:val="Годовой отче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9">
    <w:name w:val="Годовой отче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0">
    <w:name w:val="Куби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1">
    <w:name w:val="Куби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2">
    <w:name w:val="Современ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3">
    <w:name w:val="Современ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4">
    <w:name w:val="Полос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5">
    <w:name w:val="Полос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6">
    <w:name w:val="Необыч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7">
    <w:name w:val="Необыч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8">
    <w:name w:val="Кадр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9">
    <w:name w:val="Кадр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0">
    <w:name w:val="Головолом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1">
    <w:name w:val="Головолом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2">
    <w:name w:val="Движение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3">
    <w:name w:val="Движение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4">
    <w:name w:val="Мозаи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5">
    <w:name w:val="Мозаи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6">
    <w:name w:val="Контраст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7">
    <w:name w:val="Контраст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8">
    <w:name w:val="Декор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9">
    <w:name w:val="Звезды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0">
    <w:name w:val="Наклей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1">
    <w:name w:val="Скоб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22">
    <w:name w:val="Скобки (цита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2">
    <w:name w:val="Простая надпись"/>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4">
    <w:name w:val="КАК МОЖНО СКОРЕЕ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3">
    <w:name w:val="КАК МОЖНО СКОРЕЕ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5">
    <w:name w:val="СЕКРЕТ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4">
    <w:name w:val="СЕКРЕТ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6">
    <w:name w:val="НЕ КОПИРОВАТЬ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5">
    <w:name w:val="НЕ КОПИРОВАТЬ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7">
    <w:name w:val="ЧЕРНОВИК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6">
    <w:name w:val="ЧЕРНОВИК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8">
    <w:name w:val="ОБРАЗЕЦ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7">
    <w:name w:val="ОБРАЗЕЦ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9">
    <w:name w:val="СРОЧ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8">
    <w:name w:val="СРОЧ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13">
    <w:name w:val="Прижатый влево"/>
    <w:basedOn w:val="Normal"/>
    <w:next w:val="Normal"/>
    <w:qFormat/>
    <w:pPr>
      <w:autoSpaceDE w:val="false"/>
    </w:pPr>
    <w:rPr>
      <w:rFonts w:ascii="Arial" w:hAnsi="Arial" w:cs="Arial"/>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8"/>
      <w:szCs w:val="28"/>
    </w:rPr>
  </w:style>
  <w:style w:type="paragraph" w:styleId="Xl158">
    <w:name w:val="xl158"/>
    <w:basedOn w:val="Normal"/>
    <w:qFormat/>
    <w:pPr>
      <w:shd w:fill="FFFFFF" w:val="clear"/>
      <w:spacing w:before="280" w:after="280"/>
    </w:pPr>
    <w:rPr>
      <w:color w:val="FF0000"/>
      <w:sz w:val="28"/>
      <w:szCs w:val="28"/>
    </w:rPr>
  </w:style>
  <w:style w:type="paragraph" w:styleId="Xl159">
    <w:name w:val="xl159"/>
    <w:basedOn w:val="Normal"/>
    <w:qFormat/>
    <w:pPr>
      <w:pBdr>
        <w:bottom w:val="single" w:sz="4" w:space="0" w:color="000000"/>
      </w:pBdr>
      <w:shd w:fill="FFFFFF" w:val="clear"/>
      <w:spacing w:before="280" w:after="280"/>
      <w:jc w:val="center"/>
    </w:pPr>
    <w:rPr>
      <w:color w:val="FF0000"/>
      <w:sz w:val="28"/>
      <w:szCs w:val="28"/>
    </w:rPr>
  </w:style>
  <w:style w:type="paragraph" w:styleId="Xl160">
    <w:name w:val="xl160"/>
    <w:basedOn w:val="Normal"/>
    <w:qFormat/>
    <w:pPr>
      <w:spacing w:before="280" w:after="280"/>
      <w:textAlignment w:val="top"/>
    </w:pPr>
    <w:rPr>
      <w:sz w:val="28"/>
      <w:szCs w:val="28"/>
    </w:rPr>
  </w:style>
  <w:style w:type="paragraph" w:styleId="Xl161">
    <w:name w:val="xl161"/>
    <w:basedOn w:val="Normal"/>
    <w:qFormat/>
    <w:pPr>
      <w:spacing w:before="280" w:after="280"/>
      <w:jc w:val="both"/>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FF0000"/>
      <w:sz w:val="28"/>
      <w:szCs w:val="28"/>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color w:val="FF0000"/>
      <w:sz w:val="28"/>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sz w:val="28"/>
      <w:szCs w:val="28"/>
    </w:rPr>
  </w:style>
  <w:style w:type="paragraph" w:styleId="Xl166">
    <w:name w:val="xl166"/>
    <w:basedOn w:val="Normal"/>
    <w:qFormat/>
    <w:pPr>
      <w:shd w:fill="FFFFFF" w:val="clear"/>
      <w:spacing w:before="280" w:after="280"/>
      <w:textAlignment w:val="top"/>
    </w:pPr>
    <w:rPr>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69">
    <w:name w:val="xl169"/>
    <w:basedOn w:val="Normal"/>
    <w:qFormat/>
    <w:pPr>
      <w:spacing w:before="280" w:after="28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71">
    <w:name w:val="xl171"/>
    <w:basedOn w:val="Normal"/>
    <w:qFormat/>
    <w:pPr>
      <w:spacing w:before="280" w:after="28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7">
    <w:name w:val="xl177"/>
    <w:basedOn w:val="Normal"/>
    <w:qFormat/>
    <w:pPr>
      <w:shd w:fill="92D050" w:val="clear"/>
      <w:spacing w:before="280" w:after="280"/>
    </w:pPr>
    <w:rPr>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83">
    <w:name w:val="xl183"/>
    <w:basedOn w:val="Normal"/>
    <w:qFormat/>
    <w:pPr>
      <w:shd w:fill="92D050" w:val="clear"/>
      <w:spacing w:before="280" w:after="280"/>
    </w:pPr>
    <w:rPr>
      <w:color w:val="FF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90">
    <w:name w:val="xl190"/>
    <w:basedOn w:val="Normal"/>
    <w:qFormat/>
    <w:pPr>
      <w:shd w:fill="B1A0C7" w:val="clear"/>
      <w:spacing w:before="280" w:after="280"/>
    </w:pPr>
    <w:rPr>
      <w:sz w:val="28"/>
      <w:szCs w:val="28"/>
    </w:rPr>
  </w:style>
  <w:style w:type="paragraph" w:styleId="Style114">
    <w:name w:val="Нормальный (таблица)"/>
    <w:basedOn w:val="Normal"/>
    <w:next w:val="Normal"/>
    <w:qFormat/>
    <w:pPr>
      <w:autoSpaceDE w:val="false"/>
      <w:jc w:val="both"/>
    </w:pPr>
    <w:rPr>
      <w:rFonts w:ascii="Arial" w:hAnsi="Arial" w:cs="Arial"/>
    </w:rPr>
  </w:style>
  <w:style w:type="paragraph" w:styleId="Style210">
    <w:name w:val="Style2"/>
    <w:basedOn w:val="Normal"/>
    <w:qFormat/>
    <w:pPr>
      <w:widowControl w:val="false"/>
      <w:autoSpaceDE w:val="false"/>
      <w:spacing w:lineRule="exact" w:line="32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Style710">
    <w:name w:val="Style7"/>
    <w:basedOn w:val="Normal"/>
    <w:qFormat/>
    <w:pPr>
      <w:widowControl w:val="false"/>
      <w:autoSpaceDE w:val="false"/>
      <w:spacing w:lineRule="exact" w:line="371"/>
      <w:ind w:firstLine="658"/>
      <w:jc w:val="both"/>
    </w:pPr>
    <w:rPr/>
  </w:style>
  <w:style w:type="paragraph" w:styleId="Style115">
    <w:name w:val="Абзац списка"/>
    <w:basedOn w:val="Normal"/>
    <w:qFormat/>
    <w:pPr>
      <w:widowControl w:val="false"/>
      <w:autoSpaceDE w:val="false"/>
      <w:spacing w:before="0" w:after="0"/>
      <w:ind w:left="720" w:hanging="0"/>
      <w:contextualSpacing/>
    </w:pPr>
    <w:rPr/>
  </w:style>
  <w:style w:type="paragraph" w:styleId="Style116">
    <w:name w:val="Style1"/>
    <w:basedOn w:val="Normal"/>
    <w:qFormat/>
    <w:pPr>
      <w:widowControl w:val="false"/>
      <w:autoSpaceDE w:val="false"/>
      <w:spacing w:lineRule="exact" w:line="266"/>
      <w:jc w:val="center"/>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03"/>
      <w:jc w:val="center"/>
    </w:pPr>
    <w:rPr/>
  </w:style>
  <w:style w:type="paragraph" w:styleId="Style610">
    <w:name w:val="Style6"/>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0">
    <w:name w:val="Без интервала1"/>
    <w:qFormat/>
    <w:pPr>
      <w:widowControl/>
      <w:suppressAutoHyphens w:val="true"/>
      <w:bidi w:val="0"/>
      <w:spacing w:lineRule="atLeast" w:line="100"/>
    </w:pPr>
    <w:rPr>
      <w:rFonts w:ascii="Times New Roman" w:hAnsi="Times New Roman" w:eastAsia="PMingLiU;新細明體" w:cs="Times New Roman"/>
      <w:color w:val="auto"/>
      <w:sz w:val="24"/>
      <w:szCs w:val="24"/>
      <w:lang w:val="ru-RU" w:bidi="ar-SA" w:eastAsia="zh-CN"/>
    </w:rPr>
  </w:style>
  <w:style w:type="paragraph" w:styleId="229">
    <w:name w:val="Без интервала2"/>
    <w:qFormat/>
    <w:pPr>
      <w:widowControl/>
      <w:suppressAutoHyphens w:val="true"/>
      <w:bidi w:val="0"/>
      <w:spacing w:lineRule="atLeast" w:line="100"/>
    </w:pPr>
    <w:rPr>
      <w:rFonts w:ascii="Times New Roman" w:hAnsi="Times New Roman" w:eastAsia="PMingLiU;新細明體"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06529D60FEBD3DE1FD48F65446402DB6D2880BB49ACBFE6CD2D1003s6cDM" TargetMode="External"/><Relationship Id="rId3" Type="http://schemas.openxmlformats.org/officeDocument/2006/relationships/hyperlink" Target="consultantplus://offline/ref=F5E06529D60FEBD3DE1FD48F65446402DB6C2186BE4BACBFE6CD2D1003s6c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14:00Z</dcterms:created>
  <dc:creator>Sovet</dc:creator>
  <dc:description/>
  <cp:keywords/>
  <dc:language>en-US</dc:language>
  <cp:lastModifiedBy>Татьяна Павлий</cp:lastModifiedBy>
  <cp:lastPrinted>2024-10-23T11:03:00Z</cp:lastPrinted>
  <dcterms:modified xsi:type="dcterms:W3CDTF">2024-10-29T07:17:00Z</dcterms:modified>
  <cp:revision>634</cp:revision>
  <dc:subject/>
  <dc:title>СОВЕТ</dc:title>
</cp:coreProperties>
</file>