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widowControl w:val="false"/>
        <w:rPr>
          <w:bCs w:val="false"/>
          <w:caps w:val="false"/>
          <w:smallCaps w:val="false"/>
          <w:spacing w:val="40"/>
          <w:sz w:val="36"/>
          <w:szCs w:val="36"/>
        </w:rPr>
      </w:pPr>
      <w:r>
        <w:rPr>
          <w:bCs w:val="false"/>
          <w:caps w:val="false"/>
          <w:smallCaps w:val="false"/>
          <w:spacing w:val="40"/>
          <w:sz w:val="36"/>
          <w:szCs w:val="36"/>
        </w:rPr>
        <w:t>Думы Георгиевского муниципального округа</w:t>
      </w:r>
    </w:p>
    <w:p>
      <w:pPr>
        <w:pStyle w:val="TextBody"/>
        <w:widowControl w:val="false"/>
        <w:rPr>
          <w:bCs w:val="false"/>
          <w:caps w:val="false"/>
          <w:smallCaps w:val="false"/>
          <w:spacing w:val="40"/>
          <w:sz w:val="36"/>
          <w:szCs w:val="36"/>
        </w:rPr>
      </w:pPr>
      <w:r>
        <w:rPr>
          <w:bCs w:val="false"/>
          <w:caps w:val="false"/>
          <w:smallCaps w:val="false"/>
          <w:spacing w:val="40"/>
          <w:sz w:val="36"/>
          <w:szCs w:val="36"/>
        </w:rPr>
        <w:t>Ставропольского края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caps w:val="false"/>
          <w:smallCaps w:val="false"/>
          <w:spacing w:val="40"/>
          <w:sz w:val="24"/>
          <w:szCs w:val="36"/>
        </w:rPr>
      </w:pPr>
      <w:r>
        <w:rPr>
          <w:b w:val="false"/>
          <w:bCs w:val="false"/>
          <w:caps w:val="false"/>
          <w:smallCaps w:val="false"/>
          <w:spacing w:val="40"/>
          <w:sz w:val="24"/>
          <w:szCs w:val="36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                         г. Георгиевск                                        № 442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муниципальн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/>
          <w:b w:val="false"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Cs w:val="false"/>
          <w:spacing w:val="60"/>
          <w:szCs w:val="28"/>
        </w:rPr>
      </w:pPr>
      <w:r>
        <w:rPr>
          <w:bCs w:val="false"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Cs w:val="false"/>
          <w:spacing w:val="60"/>
          <w:szCs w:val="28"/>
        </w:rPr>
      </w:pPr>
      <w:r>
        <w:rPr>
          <w:bCs w:val="false"/>
          <w:spacing w:val="6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недвижимого имущества, находящегося в казне Георгиевского муниципального округа Ставропольского края, предлагаемого к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вухнедельный срок со дня утверждения передаточного акта внести изменения в реестр муниципального имущества Георгиевского муниципальн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</w:t>
      </w:r>
      <w:bookmarkStart w:id="1" w:name="_Hlk149827679"/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округа Ставропольского края (Инджие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 октября 2024 г. № 44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каз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ого к передаче из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3261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р-н Георгиевский, с. Краснокумское, ул. Приветливая с закольцовкой с ул. Ряби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1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6:010438: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личные водопроводн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Ставропольский край, Георгиевский городской округ, станица Незлобная, улица 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237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10351: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Петра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6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11339:1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ти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Георгиевский, с. Краснокумское, ул. Лево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10) сооружения коммунального хозяйства, протяженность 800, кадастровый номер 26:25:100303:2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допроводный в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Ставропольский край, Георгиевский р-н, ст-ца Незлобная, пер. Виногра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57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11318:24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7820, Ставропольский край, г Георгиевск, пер. Там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45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10639:26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Батак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1038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40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род Георги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ца Гастел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185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89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ород Георгиевск, ул.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972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89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Вес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552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Матро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609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1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ий край, г. Георгиевск, ул. Тр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867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2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истральный 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, Ставропольский край, г. Георгиевск, ул. Шев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начение: 10) сооружения коммунального хозяйства, протяженность 263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ый номер 26:26:000000:590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Шишкина от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91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56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личная 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Радонеж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93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6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личные водопроводн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Шолохова, улица 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0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61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личная 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Есенина, улица Шоло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97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6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Ши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573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83</w:t>
            </w:r>
          </w:p>
        </w:tc>
      </w:tr>
      <w:tr>
        <w:trPr>
          <w:trHeight w:val="1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Васнецова, улица Айваз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84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097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. Краснокумское, пер. Ставроп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737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22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от ул. Степная до ул. Толс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0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23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Айваз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295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2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Васнецова, улица Айваз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81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30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. Краснокумское, проезд Вольный, от ул. Титова до ул. Кра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371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38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личная 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городской округ, станица Незлобная, улица Айваз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02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58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личные водопроводн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Ставропольский край, Георгиевский район, с. Новозаведенное, ул. Колхо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42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75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разводящие сети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ело Краснокумское, улица Цвета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46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79</w:t>
            </w:r>
          </w:p>
        </w:tc>
      </w:tr>
      <w:tr>
        <w:trPr>
          <w:trHeight w:val="1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тавропольский край, Георгиевский район, село Краснокумское, ул. Раздольная (от ул. Фрунзе до ул. Тит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протяженность 141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8191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Отдел имущественных и земельных отношений</dc:creator>
  <dc:description/>
  <cp:keywords/>
  <dc:language>en-US</dc:language>
  <cp:lastModifiedBy>Татьяна Павлий</cp:lastModifiedBy>
  <cp:lastPrinted>2024-10-02T17:23:00Z</cp:lastPrinted>
  <dcterms:modified xsi:type="dcterms:W3CDTF">2024-10-29T07:25:00Z</dcterms:modified>
  <cp:revision>27</cp:revision>
  <dc:subject/>
  <dc:title/>
</cp:coreProperties>
</file>