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20"/>
          <w:szCs w:val="36"/>
        </w:rPr>
      </w:pPr>
      <w:r>
        <w:rPr>
          <w:b/>
          <w:bCs/>
          <w:spacing w:val="40"/>
          <w:sz w:val="20"/>
          <w:szCs w:val="3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24 г.                           г. Георгиевск                                        № 445-42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b/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b/>
          <w:color w:val="000000"/>
          <w:sz w:val="28"/>
          <w:szCs w:val="28"/>
        </w:rPr>
        <w:t>от 29 ноября 2023 г. № 248-24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от 29 ноября 2023 г. № 248-24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ункте 7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»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ункте 1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второй после слов «документов об образовании» дополнить словами «и (или) о квалификации», после слов «методов оценки» дополнить словами «профессионального уровня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7829/entry/10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тре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сле слов «При оценке» дополнить словами</w:t>
      </w:r>
      <w:r>
        <w:rPr>
          <w:sz w:val="28"/>
          <w:szCs w:val="28"/>
        </w:rPr>
        <w:t xml:space="preserve"> «профессионального уровня,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30 октя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07T12:41:00Z</cp:lastPrinted>
  <dcterms:modified xsi:type="dcterms:W3CDTF">2024-10-30T06:35:00Z</dcterms:modified>
  <cp:revision>39</cp:revision>
  <dc:subject/>
  <dc:title>Распоряжение № 07-р от 14.02.2001</dc:title>
</cp:coreProperties>
</file>